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к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9.12.2017 г. №1187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еречень подпрограмм муниципальной программы с кратким описанием подпрограмм (в случае их наличия) и (или) основных мероприятий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Муниципальная программа не предусматривает разделения на подпрограммы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2030"/>
        <w:gridCol w:w="191"/>
        <w:gridCol w:w="1348"/>
        <w:gridCol w:w="2125"/>
        <w:gridCol w:w="3312"/>
      </w:tblGrid>
      <w:tr>
        <w:trPr>
          <w:trHeight w:val="74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рядок определения (формула)</w:t>
            </w:r>
          </w:p>
        </w:tc>
      </w:tr>
      <w:tr>
        <w:trPr>
          <w:trHeight w:val="55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: «Развитие муниципального бюджетного учреждения «Автохозяйство Крапивинского муниципального района» на 2014-2020 годы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Цель:  обеспечение автотранспортными услугами главы Крапивинского муниципального района, Совета народных депутатов Крапивинского муниципального района, структурных подразделений администрации Крапивинского муниципального района,  иных муниципальных учреждений и предприятий района легковым, грузовым транспортом, автобусами, имеющейся специальной техникой</w:t>
            </w:r>
          </w:p>
        </w:tc>
      </w:tr>
      <w:tr>
        <w:trPr>
          <w:trHeight w:val="5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дачи: Осуществление ремонта и технического обслуживания автотранспорта, закрепленного за учреждением на праве оперативного управления; Обеспечение сохранности, эксплуатации и содержания имущества, закрепленного за учреждением на праве оперативного управления; Выполнение всех мероприятий, связанных с прохождением государственного технического осмотра транспортных средств, закрепленных за учреждением на праве оперативного имущества; Обеспечение надлежащего учета, хранения и контроля за расходованием материальных ценностей, а так же за своевременное списание ценностей, пришедших в негодность, осуществление своевременных мер по реализации излишних, неиспользуемых и бывших в употреблении материальных ценностей; Заключение с юридическими и физическим лицами муниципальных контрактов и договоров на закупки товаров, выполнение работ, оказание услуг по снабжению, обслуживанию, ремонту для муниципальных нужд на основании размещения заказа в соответствии с действующим законодательством; Организация сопровождения и исполнения заключенных муниципальных контрактов и договоров. </w:t>
            </w:r>
          </w:p>
        </w:tc>
      </w:tr>
      <w:tr>
        <w:trPr>
          <w:trHeight w:val="85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сновное мероприятие: Обеспечение деятельности муниципального бюджетного учреждения «Автохозяйство Крапивинского муниципального района» </w:t>
            </w:r>
          </w:p>
          <w:p>
            <w:pPr>
              <w:pStyle w:val="Table"/>
              <w:rPr/>
            </w:pPr>
            <w:r>
              <w:rPr/>
              <w:t>Основное мероприятие: Обеспечение деятельности бюджетных, автономных учреждений на оплату труд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инансовое обеспечение выполнения муниципального зад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актическое выполнение муниципального задания / запланированное выполнение муниципального задания х 100%</w:t>
            </w:r>
          </w:p>
        </w:tc>
      </w:tr>
      <w:tr>
        <w:trPr>
          <w:trHeight w:val="96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транспортных средств, прошедших государственный техосмотр, проценто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транспортных средств, прошедших техосмотр / количество транспортных средств, подлежащих техосмотру  х 100%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2339"/>
        <w:gridCol w:w="1593"/>
        <w:gridCol w:w="741"/>
        <w:gridCol w:w="729"/>
        <w:gridCol w:w="10"/>
        <w:gridCol w:w="708"/>
        <w:gridCol w:w="10"/>
        <w:gridCol w:w="721"/>
        <w:gridCol w:w="10"/>
        <w:gridCol w:w="701"/>
        <w:gridCol w:w="10"/>
        <w:gridCol w:w="711"/>
        <w:gridCol w:w="10"/>
        <w:gridCol w:w="703"/>
        <w:gridCol w:w="10"/>
      </w:tblGrid>
      <w:tr>
        <w:trPr>
          <w:trHeight w:val="631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муниципальной программы,</w:t>
            </w:r>
          </w:p>
          <w:p>
            <w:pPr>
              <w:pStyle w:val="Table1"/>
              <w:rPr/>
            </w:pPr>
            <w:r>
              <w:rPr/>
              <w:t>подпрограммы, мероприят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506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 тыс. рублей</w:t>
            </w:r>
          </w:p>
        </w:tc>
      </w:tr>
      <w:tr>
        <w:trPr>
          <w:trHeight w:val="23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>
          <w:trHeight w:val="197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: «Развитие муниципального бюджетного учреждения «Автохозяйство Крапивинского муниципального района» на 2014-2020 г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258,4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13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887,9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983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202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19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14,4</w:t>
            </w:r>
          </w:p>
        </w:tc>
      </w:tr>
      <w:tr>
        <w:trPr>
          <w:trHeight w:val="358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176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82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617,9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093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119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11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732,0</w:t>
            </w:r>
          </w:p>
        </w:tc>
      </w:tr>
      <w:tr>
        <w:trPr>
          <w:trHeight w:val="64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82,4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83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270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90,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82,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82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82,40</w:t>
            </w:r>
          </w:p>
        </w:tc>
      </w:tr>
      <w:tr>
        <w:trPr>
          <w:trHeight w:val="32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Обеспечение деятельности муниципального бюджетного учреждения «Автохозяйство Крапивинского муниципального район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258,4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4713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506,2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7094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021,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86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481,4</w:t>
            </w:r>
          </w:p>
        </w:tc>
      </w:tr>
      <w:tr>
        <w:trPr>
          <w:trHeight w:val="32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176,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82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652,2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104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00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84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60,0</w:t>
            </w:r>
          </w:p>
        </w:tc>
      </w:tr>
      <w:tr>
        <w:trPr>
          <w:trHeight w:val="32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редства юридических и физических лиц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82,4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83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54,0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990,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1,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1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1,40</w:t>
            </w:r>
          </w:p>
        </w:tc>
      </w:tr>
      <w:tr>
        <w:trPr>
          <w:trHeight w:val="32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Обеспечение деятельности бюджетных, автономных учреждений на оплату труд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381,7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889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180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33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333,0</w:t>
            </w:r>
          </w:p>
        </w:tc>
      </w:tr>
      <w:tr>
        <w:trPr>
          <w:trHeight w:val="32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65,7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89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19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7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72,0</w:t>
            </w:r>
          </w:p>
        </w:tc>
      </w:tr>
      <w:tr>
        <w:trPr>
          <w:trHeight w:val="32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16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61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6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61,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2457"/>
        <w:gridCol w:w="1439"/>
        <w:gridCol w:w="790"/>
        <w:gridCol w:w="637"/>
        <w:gridCol w:w="637"/>
        <w:gridCol w:w="563"/>
        <w:gridCol w:w="562"/>
        <w:gridCol w:w="563"/>
        <w:gridCol w:w="562"/>
        <w:gridCol w:w="661"/>
      </w:tblGrid>
      <w:tr>
        <w:trPr>
          <w:trHeight w:val="23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 значение целевого показателя (индикатора)</w:t>
            </w:r>
          </w:p>
        </w:tc>
      </w:tr>
      <w:tr>
        <w:trPr>
          <w:trHeight w:val="5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>
          <w:trHeight w:val="8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Развитие муниципального бюджетного учреждения «Автохозяйство Крапивинского муниципального района» на 2014-2020 г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Основное мероприятие: Обеспечение деятельности муниципального бюджетного учреждения «Автохозяйство Крапивинского муниципального района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. Основное мероприятие: Обеспечение деятельности бюджетных, автономных учреждений на оплату тру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127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транспортных средств, прошедших государственный техосмот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32:00Z</dcterms:created>
  <dc:creator>008</dc:creator>
  <dc:description/>
  <cp:keywords/>
  <dc:language>en-US</dc:language>
  <cp:lastModifiedBy>Трегубов Д.</cp:lastModifiedBy>
  <cp:lastPrinted>2018-01-11T18:27:00Z</cp:lastPrinted>
  <dcterms:modified xsi:type="dcterms:W3CDTF">2018-01-24T03:32:00Z</dcterms:modified>
  <cp:revision>3</cp:revision>
  <dc:subject/>
  <dc:title>КОЛЛЕГИЯ АДМИНИСТРАЦИИ КЕМЕРОВСКОЙ ОБЛАСТИ</dc:title>
</cp:coreProperties>
</file>