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12.2017 г. №118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"/>
        <w:gridCol w:w="3563"/>
        <w:gridCol w:w="1702"/>
        <w:gridCol w:w="9"/>
        <w:gridCol w:w="573"/>
        <w:gridCol w:w="574"/>
        <w:gridCol w:w="574"/>
        <w:gridCol w:w="654"/>
        <w:gridCol w:w="575"/>
        <w:gridCol w:w="575"/>
      </w:tblGrid>
      <w:tr>
        <w:trPr>
          <w:trHeight w:val="139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 подпрограмм, программных мероприятий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точник финансирования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финансирования (тыс. рублей)</w:t>
            </w:r>
          </w:p>
        </w:tc>
      </w:tr>
      <w:tr>
        <w:trPr>
          <w:trHeight w:val="13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7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8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9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20 год</w:t>
            </w:r>
          </w:p>
        </w:tc>
      </w:tr>
      <w:tr>
        <w:trPr>
          <w:trHeight w:val="1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</w:t>
            </w:r>
          </w:p>
        </w:tc>
      </w:tr>
      <w:tr>
        <w:trPr>
          <w:trHeight w:val="28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5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0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1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1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13,0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ластно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8,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0</w:t>
            </w:r>
          </w:p>
        </w:tc>
      </w:tr>
      <w:tr>
        <w:trPr>
          <w:trHeight w:val="19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программа «Профилактика безнадзорности и правонарушений несовершеннолетних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ластно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8,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0</w:t>
            </w:r>
          </w:p>
        </w:tc>
      </w:tr>
      <w:tr>
        <w:trPr>
          <w:trHeight w:val="14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1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сновное мероприятие: обеспечение деятельности комиссий по делам несовершеннолетних и защите их пра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 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 0</w:t>
            </w:r>
          </w:p>
        </w:tc>
      </w:tr>
      <w:tr>
        <w:trPr>
          <w:trHeight w:val="22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ластно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8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 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93, 0</w:t>
            </w:r>
          </w:p>
        </w:tc>
      </w:tr>
      <w:tr>
        <w:trPr>
          <w:trHeight w:val="1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новное мероприятие: Проведение организационно – методически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ординация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ссмотрение вопросов по организации взаимодействия всех органов и учреждений системы профилактики по реализации программы «Профилактика безнадзорности и правонарушений несовершеннолетних» и эффективности принимаемых 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ссмотрение вопросов, связанных с улучшением воспитательной работы, предупреждением правонарушений несовершеннолетних на совещаниях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зучение опыта работы других регионов в формировании системы профилактики правонарушений в целях использования данного опы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1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ормирование районного банка данных:</w:t>
            </w:r>
          </w:p>
          <w:p>
            <w:pPr>
              <w:pStyle w:val="Table1"/>
              <w:rPr/>
            </w:pPr>
            <w:r>
              <w:rPr/>
              <w:t>семей, находящихся в социально-опасном положении;</w:t>
            </w:r>
          </w:p>
          <w:p>
            <w:pPr>
              <w:pStyle w:val="Table1"/>
              <w:rPr/>
            </w:pPr>
            <w:r>
              <w:rPr/>
              <w:t>несовершеннолетних, не посещающих школу или систематически пропускающих занятия в ОУ без уважительной причины;</w:t>
            </w:r>
          </w:p>
          <w:p>
            <w:pPr>
              <w:pStyle w:val="Table1"/>
              <w:rPr/>
            </w:pPr>
            <w:r>
              <w:rPr/>
              <w:t>несовершеннолетних, состоящих на учёте у врача-нарколога;</w:t>
            </w:r>
          </w:p>
          <w:p>
            <w:pPr>
              <w:pStyle w:val="Table1"/>
              <w:rPr/>
            </w:pPr>
            <w:r>
              <w:rPr/>
              <w:t>несовершеннолетних, состоящих на учете в КДНиЗП;</w:t>
            </w:r>
          </w:p>
          <w:p>
            <w:pPr>
              <w:pStyle w:val="Table1"/>
              <w:rPr/>
            </w:pPr>
            <w:r>
              <w:rPr/>
              <w:t>несовершеннолетних, состоящих на учете в ОДН ОВД</w:t>
            </w:r>
          </w:p>
          <w:p>
            <w:pPr>
              <w:pStyle w:val="Table1"/>
              <w:rPr/>
            </w:pPr>
            <w:r>
              <w:rPr/>
              <w:t>обучающихся, имеющих инвалидность;</w:t>
            </w:r>
          </w:p>
          <w:p>
            <w:pPr>
              <w:pStyle w:val="Table1"/>
              <w:rPr/>
            </w:pPr>
            <w:r>
              <w:rPr/>
              <w:t>несовершеннолетних, находящихся на опеке и попеч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профориентационных мероприятий по определению сферы деятельности несовершеннолетними граждан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бота Координационного совета по оказанию социальной помощи семьям с детьми, находящимися в трудной жизненной ситу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рганизация «Круглых столов», семинаров и практических занятий на темы: </w:t>
            </w:r>
          </w:p>
          <w:p>
            <w:pPr>
              <w:pStyle w:val="Table1"/>
              <w:rPr/>
            </w:pPr>
            <w:r>
              <w:rPr/>
              <w:t>«Уголовная и административная ответственность», «Недопустимость самовольных уходов», «Ответственность за попрошайничество и бродяжничество», «Это надо знать всем», «Заповеди семейного воспитания», «Когда семья вместе, то и душа на месте» и т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7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бесед, лекций, классных часов с несовершеннолетними и их родителями на темы:</w:t>
            </w:r>
          </w:p>
          <w:p>
            <w:pPr>
              <w:pStyle w:val="Table1"/>
              <w:rPr/>
            </w:pPr>
            <w:r>
              <w:rPr/>
              <w:t>«Уголовная и административная ответственность», «Недопустимость самовольных уходов», «Меры и способы защиты от преступных посягательств», «Заповеди семейного воспитания» и т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бота «Телефона довери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4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Подготовка методических рекомендаций, наглядной агитации, баннеров, буклетов по работе с детьми, находящимися в социально-опасном положении по профилактике безнадзорности и правонарушений несовершеннолетних, подростковой преступ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4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Участие специалистов учреждений социальной сферы в областных, районных совещаниях, семинарах, методических объединениях и других мероприятиях по профилактике безнадзорности и правонарушений несовершеннолетних 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ярмарки вакансий учебных мест для несовершеннолетн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7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зучение потребностей детей, подростков, молодежи в формах организации досуга путем анкетирования, опроса, собеседования «Молодежь и досу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новное мероприятие: Проведение информацион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паганда в средствах массовой информации патриотизма, здорового образа жизни подростков и молодёжи, их ориентация на духовные ц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убликация статей по проблемам подростковой преступности, детско-дорожного травматизма, пожарной безопасности, основам выбора профессии; о деятельности органов и учреждений системы профилактике; о проведении профилактических рейд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7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нформирование органов исполнительной власти по обустройству мест сосредоточения детей средствами регулирования дорожного дви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анализа причин правонарушений, побегов и бродяжничества воспитанников детских домов, школ-интернатов и прию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8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нформирование несовершеннолетних граждан об организации временного трудо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Лекторий по правовому всеобучу в образовательных учрежд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8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казание консультативной помощи для родителей и несовершеннолетних, оказавшихся в трудной жизненной ситу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71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новное мероприятие: Проведение защиты прав и законных интересов несовершеннолетн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8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рка условий содержания, воспитания и обучения детей в учреждениях системы профилактики безнадзорности и правонарушений несовершеннолетн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рка эффективности использования спортивных площадок, спортивных залов, хоккейных короб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межведомственных рейдов:</w:t>
            </w:r>
          </w:p>
          <w:p>
            <w:pPr>
              <w:pStyle w:val="Table1"/>
              <w:rPr/>
            </w:pPr>
            <w:r>
              <w:rPr/>
              <w:t>- в семьи, находящиеся в социально-опасном положении;</w:t>
            </w:r>
          </w:p>
          <w:p>
            <w:pPr>
              <w:pStyle w:val="Table1"/>
              <w:rPr/>
            </w:pPr>
            <w:r>
              <w:rPr/>
              <w:t>- по местам концентрации несовершеннолетних;</w:t>
            </w:r>
          </w:p>
          <w:p>
            <w:pPr>
              <w:pStyle w:val="Table1"/>
              <w:rPr/>
            </w:pPr>
            <w:r>
              <w:rPr/>
              <w:t>- контроль за поведением подростков, осужденных без лишения свободы,</w:t>
            </w:r>
          </w:p>
          <w:p>
            <w:pPr>
              <w:pStyle w:val="Table1"/>
              <w:rPr/>
            </w:pPr>
            <w:r>
              <w:rPr/>
              <w:t>- исполнением осужденными условно несовершеннолетними обязанностей, возложенных су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бота бригады мобильной социальной скорой помощи на территориях сельских поселений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ыявление семей и детей, оказавшихся в социально опасном полож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9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действие органам опеки и попечительства в устройстве несовершеннолетних, оставшихся без попечения родителей или законных представ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действие в восстановлении родительских прав матерей, ранее лишенных в отношении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тслеживание социальной адаптации выпускников интернат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операции «Надзор», «Рецидив» с целью предупреждения повторной преступ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1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акции «Семья» с целью выявления неблагополучия в семье, фактов жестокого обращения с детьми, оказания помощи детям, оказавшимся в трудной жизненной ситу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циальные и медико-социальные патронажи по выявлению несовершеннолетних, оставшихся без надзора родителей, занимающихся бродяжничеством, попрошайничеств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новное мероприятие: Проведение воспитательно-профилактически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комплексной межведомственной операции «Подрост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в ОУ районной акции «Полиция и де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Акция «Мама, найди меня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Военно-патриотическая игра «Зарниц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еализация программ: «Путевка в жизнь», «Я+», «Я - гражданин Ро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волонтёрского движения (школа волонтёр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зработка и реализация подпрограмм социальной реабилитации: «Возрождение», «Юный эколог», «Безопасное колесо», «Мир глазами детей», «Помоги себе сам», «Формирование жизненной позиции. Развитие способностей к выбору жизненного пути» и д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ормирование и укрепление семейных ценностей, традиций (семейные клуб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Выставки-конкурсы детского рисунка: «Мир детства», «Мама! В этом слове – солнце, свет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круглых столов с детьми и родителями: «Ответственность за преступления, предусмотренные ст.158 УК РФ», «Недопустимость совершения правонарушений и преступлений. Возрастная ответственность», «Ответственность за попрошайничество и за бродяжниче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ндивидуальные беседы с детьми и родителями о профилактике безнадзорности и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частие в благотворительных акциях: «Праздник детства», «Неделя добра», «Веселый день рожд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перация по предупреждению ДТП с участием детей «Внимание! Дети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новное мероприятие: Проведение организаций досуга и занятости несовершеннолетн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здоровление детей в лагерях при учреждениях образования, культуры и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9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здоровление детей, находящихся в трудной жизненной ситуации, в санаториях и оздоровительных лагерях (за пределами район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групп детей для прохождения курса социальной реабилитации на базе отделения дневного пребывания СР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рганизация досуга детей и подростков в клубах по интересам и кружковой работ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работы спортивных площад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учебно-тренировочных сб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деятельности детских дворовых отря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многодневных п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йонный конкурс «КВ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ыставка детского твор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ередвижная выставка плакатов: «С тобой этого не случится», «Мир без наркотик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нкурс экологических проектов, акций в защиту прир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нутришкольные спортивные мероприятия, конкурсы, весёлые старты с привлечением детей «групп рис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5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частие спортивных мероприятиях (в том числе соревнования по радиоспорту, областная школа безопасности, областные соревнования по спортивному ориентированию «Юный спасатель», соревнования по ГТЗ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рганизация временной занятости несовершеннолетни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Трудоустройство несовершеннолетних 14-18 лет на рабочие места по установленной кво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спортивных и празднич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йонный туристический с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йонный велопо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детских праздников (слеты «Парус Надежды», « Я гражданин Ро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инофестиваль «Мы родом из дет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2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екады тематических мероприятий, посвященных Дню Победы:</w:t>
            </w:r>
          </w:p>
          <w:p>
            <w:pPr>
              <w:pStyle w:val="Table1"/>
              <w:rPr/>
            </w:pPr>
            <w:r>
              <w:rPr/>
              <w:t>- «Только Победа в жизни»;</w:t>
            </w:r>
          </w:p>
          <w:p>
            <w:pPr>
              <w:pStyle w:val="Table1"/>
              <w:rPr/>
            </w:pPr>
            <w:r>
              <w:rPr/>
              <w:t>- «Бойцы вспоминают минувшие дни»;</w:t>
            </w:r>
          </w:p>
          <w:p>
            <w:pPr>
              <w:pStyle w:val="Table1"/>
              <w:rPr/>
            </w:pPr>
            <w:r>
              <w:rPr/>
              <w:t>- «Дом, в котором живут солдаты»;</w:t>
            </w:r>
          </w:p>
          <w:p>
            <w:pPr>
              <w:pStyle w:val="Table1"/>
              <w:rPr/>
            </w:pPr>
            <w:r>
              <w:rPr/>
              <w:t>- «Орден моего отца»;</w:t>
            </w:r>
          </w:p>
          <w:p>
            <w:pPr>
              <w:pStyle w:val="Table1"/>
              <w:rPr/>
            </w:pPr>
            <w:r>
              <w:rPr/>
              <w:t>- «Погоны на женских плечах»;</w:t>
            </w:r>
          </w:p>
          <w:p>
            <w:pPr>
              <w:pStyle w:val="Table1"/>
              <w:rPr/>
            </w:pPr>
            <w:r>
              <w:rPr/>
              <w:t>- «Победное эхо войн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1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йонный День призывника:</w:t>
            </w:r>
          </w:p>
          <w:p>
            <w:pPr>
              <w:pStyle w:val="Table1"/>
              <w:rPr/>
            </w:pPr>
            <w:r>
              <w:rPr/>
              <w:t>- «Мы уходим из детства»;</w:t>
            </w:r>
          </w:p>
          <w:p>
            <w:pPr>
              <w:pStyle w:val="Table1"/>
              <w:rPr/>
            </w:pPr>
            <w:r>
              <w:rPr/>
              <w:t>- «Сегодня мальчишки, а завтра солдаты»;</w:t>
            </w:r>
          </w:p>
          <w:p>
            <w:pPr>
              <w:pStyle w:val="Table1"/>
              <w:rPr/>
            </w:pPr>
            <w:r>
              <w:rPr/>
              <w:t>- «Солдатами не рождаютс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праздников народного календаря для детей: Пасха. Троица, Иван Купала, Престольные праздники, Масле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7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новное мероприятие: Проведение лечебно-диагностических и профилактически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9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еспечение круглосуточного приема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1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еспечение медицинского обследования несовершеннолетних, оставшихся без попечения родителей или законных представителей, и подготовка рекомендаций по их устройству с учетом состояния 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4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еспечение выхаживания детей в возрасте до 4-х лет, оставшихся без попечения родителей или законных представителей, оказавшихся в трудной жизненной ситуации, а также содействие органам опеки и попечительства в устройстве таких несовершеннолетн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казание бесплатной стационарной помощи подросткам 15-17 лет в стационарах общей лечеб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8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еспечение подготовки в установленном порядке заключений о состоянии здоровья несовершеннолетних, совершивших преступление или общественно-опасное деяние, в целях установления у них противопоказаний медицинского характера для направления в специальные учебно-воспитательные учреждения закрытого ти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8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ыявление источников заболеваний, передающихся половым путем, обследование и лечение несовершеннолетних, страдающих этими заболева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Лечение от алкогольной завис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профилактических, медицинских осмотров обучающихся и воспитанников образовательных и социа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чет, регулярное наблюдение детей из семей, находящихся в социально-опасном полож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работы школы молодых матери и от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новное мероприятие: Проведение адресной социальной помощ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благотворительной акции «Помоги собраться в школ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казание мер социальной поддержки семьям:</w:t>
            </w:r>
          </w:p>
          <w:p>
            <w:pPr>
              <w:pStyle w:val="Table1"/>
              <w:rPr/>
            </w:pPr>
            <w:r>
              <w:rPr/>
              <w:t>ежемесячное пособие на детей</w:t>
            </w:r>
          </w:p>
          <w:p>
            <w:pPr>
              <w:pStyle w:val="Table1"/>
              <w:rPr/>
            </w:pPr>
            <w:r>
              <w:rPr/>
              <w:t xml:space="preserve">продуктовые наборы малоимущим, многодетным семьям </w:t>
            </w:r>
          </w:p>
          <w:p>
            <w:pPr>
              <w:pStyle w:val="Table1"/>
              <w:rPr/>
            </w:pPr>
            <w:r>
              <w:rPr/>
              <w:t>компенсация на хлеб многодетным семьям</w:t>
            </w:r>
          </w:p>
          <w:p>
            <w:pPr>
              <w:pStyle w:val="Table1"/>
              <w:rPr/>
            </w:pPr>
            <w:r>
              <w:rPr/>
              <w:t>питание в школе детей из многодетных семей</w:t>
            </w:r>
          </w:p>
          <w:p>
            <w:pPr>
              <w:pStyle w:val="Table1"/>
              <w:rPr/>
            </w:pPr>
            <w:r>
              <w:rPr/>
              <w:t>предоставление малоимущим семьям с детьми субсидий на оплату жилья и коммунальных услуг</w:t>
            </w:r>
          </w:p>
          <w:p>
            <w:pPr>
              <w:pStyle w:val="Table1"/>
              <w:rPr/>
            </w:pPr>
            <w:r>
              <w:rPr/>
              <w:t>льготы во исполнение ФЗ «О социальной защите инвалидов, семей с детьми-инвалидами в Российской Федерации» 1995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2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казание срочной социальной помощи семьям с детьми, оказавшимся в трудной жизненной ситуации:</w:t>
            </w:r>
          </w:p>
          <w:p>
            <w:pPr>
              <w:pStyle w:val="Table1"/>
              <w:rPr/>
            </w:pPr>
            <w:r>
              <w:rPr/>
              <w:t>государственная социальная помощь</w:t>
            </w:r>
          </w:p>
          <w:p>
            <w:pPr>
              <w:pStyle w:val="Table1"/>
              <w:rPr/>
            </w:pPr>
            <w:r>
              <w:rPr/>
              <w:t>благотворительный уголь</w:t>
            </w:r>
          </w:p>
          <w:p>
            <w:pPr>
              <w:pStyle w:val="Table1"/>
              <w:rPr/>
            </w:pPr>
            <w:r>
              <w:rPr/>
              <w:t>адресная помощ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новное мероприятие: Обеспечение правоохранительной помощ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11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обследования в образовательных, развлекательных, медицинских учреждениях на предмет антитеррористической защищенности, усиления пропускного режим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обследования состояния улично-дорожной сети у ОУ, мест массового сосредоточени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целевых оперативно-профилактических мероприятий, рейдов, проверок мест концентрации подро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уществление принудительного привода граждан на заседания комиссии по делам несовершеннолетних и защите их пр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программа «Обеспечение противодействия злоупотреблению наркотическими и психотропными веществам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,0</w:t>
            </w:r>
          </w:p>
        </w:tc>
      </w:tr>
      <w:tr>
        <w:trPr>
          <w:trHeight w:val="47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1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убликация в средствах массовой информации материалов, направленных на противодействие злоупотреблению наркотиками и психотропными веществ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2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зработка, тиражирование и распространение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</w:tr>
      <w:tr>
        <w:trPr>
          <w:trHeight w:val="10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</w:tr>
      <w:tr>
        <w:trPr>
          <w:trHeight w:val="22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3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зготовление рекламно – информационной продукции по профилактике употребления СПАЙС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</w:tr>
      <w:tr>
        <w:trPr>
          <w:trHeight w:val="3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</w:tr>
      <w:tr>
        <w:trPr>
          <w:trHeight w:val="4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4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готовка и размещение в электронных средствах массовой информации социальной рекламы антинаркотической направлен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4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5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иобретение необходимого инвентаря для организации мероприятий антинаркотической направл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,0</w:t>
            </w:r>
          </w:p>
        </w:tc>
      </w:tr>
      <w:tr>
        <w:trPr>
          <w:trHeight w:val="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,0</w:t>
            </w:r>
          </w:p>
        </w:tc>
      </w:tr>
      <w:tr>
        <w:trPr>
          <w:trHeight w:val="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.6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рганизация антинаркотических мероприятий в период летнего отдыха подростков из малообеспеченных, многодетных сем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7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и проведение образовательно – воспитательных театрализованных представлений спортивной и антинаркотической направлен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</w:tr>
      <w:tr>
        <w:trPr>
          <w:trHeight w:val="4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,0</w:t>
            </w:r>
          </w:p>
        </w:tc>
      </w:tr>
      <w:tr>
        <w:trPr>
          <w:trHeight w:val="26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8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ничтожение на территории Крапивинского муниципального района наркосодержащих растений, используемых для незаконного производства наркот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</w:tr>
      <w:tr>
        <w:trPr>
          <w:trHeight w:val="7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ны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Par175"/>
      <w:bookmarkStart w:id="1" w:name="Par175"/>
      <w:bookmarkEnd w:id="1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9"/>
        <w:gridCol w:w="1077"/>
        <w:gridCol w:w="1412"/>
        <w:gridCol w:w="69"/>
        <w:gridCol w:w="2067"/>
        <w:gridCol w:w="6"/>
        <w:gridCol w:w="780"/>
        <w:gridCol w:w="6"/>
        <w:gridCol w:w="627"/>
        <w:gridCol w:w="628"/>
        <w:gridCol w:w="548"/>
        <w:gridCol w:w="549"/>
        <w:gridCol w:w="468"/>
        <w:gridCol w:w="470"/>
      </w:tblGrid>
      <w:tr>
        <w:trPr>
          <w:trHeight w:val="52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</w:t>
            </w:r>
          </w:p>
          <w:p>
            <w:pPr>
              <w:pStyle w:val="Table"/>
              <w:rPr/>
            </w:pPr>
            <w:r>
              <w:rPr/>
              <w:t>муниципальной программы,</w:t>
            </w:r>
          </w:p>
          <w:p>
            <w:pPr>
              <w:pStyle w:val="Table"/>
              <w:rPr/>
            </w:pPr>
            <w:r>
              <w:rPr/>
              <w:t>подпрограммы,</w:t>
            </w:r>
          </w:p>
          <w:p>
            <w:pPr>
              <w:pStyle w:val="Table"/>
              <w:rPr/>
            </w:pPr>
            <w:r>
              <w:rPr/>
              <w:t>мероприятия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 целевого</w:t>
            </w:r>
          </w:p>
          <w:p>
            <w:pPr>
              <w:pStyle w:val="Table"/>
              <w:rPr/>
            </w:pPr>
            <w:r>
              <w:rPr/>
              <w:t>показателя (индикатора)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а</w:t>
            </w:r>
          </w:p>
          <w:p>
            <w:pPr>
              <w:pStyle w:val="Table"/>
              <w:rPr/>
            </w:pPr>
            <w:r>
              <w:rPr/>
              <w:t>измерения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лановое значение целевого</w:t>
            </w:r>
          </w:p>
          <w:p>
            <w:pPr>
              <w:pStyle w:val="Table"/>
              <w:rPr/>
            </w:pPr>
            <w:r>
              <w:rPr/>
              <w:t>показателя (индикатора)</w:t>
            </w:r>
          </w:p>
        </w:tc>
      </w:tr>
      <w:tr>
        <w:trPr>
          <w:trHeight w:val="52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6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7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8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2019 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20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</w:tr>
      <w:tr>
        <w:trPr>
          <w:trHeight w:val="2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5-2020 годы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программа: «Профилактика безнадзорности и правонарушений несовершеннолетних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1.</w:t>
            </w:r>
          </w:p>
        </w:tc>
        <w:tc>
          <w:tcPr>
            <w:tcW w:w="2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проведенных заседаний комисси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6</w:t>
            </w:r>
          </w:p>
        </w:tc>
      </w:tr>
      <w:tr>
        <w:trPr>
          <w:trHeight w:val="38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семей, состоящих на учете в КДН и ЗП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5</w:t>
            </w:r>
          </w:p>
        </w:tc>
      </w:tr>
      <w:tr>
        <w:trPr>
          <w:trHeight w:val="5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highlight w:val="yellow"/>
              </w:rPr>
            </w:pPr>
            <w:r>
              <w:rPr/>
              <w:t xml:space="preserve">Количество несовершеннолетних, состоящих на учете в КДН и ЗП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</w:t>
            </w:r>
          </w:p>
        </w:tc>
      </w:tr>
      <w:tr>
        <w:trPr>
          <w:trHeight w:val="10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2.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нижение уровня преступности и правонарушений среди несовершеннолетних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ровень преступности и правонарушений среди несовершеннолетни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несовершеннолетних совершивших преступление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3</w:t>
            </w:r>
          </w:p>
        </w:tc>
      </w:tr>
      <w:tr>
        <w:trPr>
          <w:trHeight w:val="10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защиты прав и законных интересов несовершеннолетни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проведенных межведомственных рейд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7</w:t>
            </w:r>
          </w:p>
        </w:tc>
      </w:tr>
      <w:tr>
        <w:trPr>
          <w:trHeight w:val="8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родителей, восстановившихся в родительских права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статей по проблемам подростковой преступност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</w:tr>
      <w:tr>
        <w:trPr>
          <w:trHeight w:val="39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воспитательно-профилактических работ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проведенных акций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80</w:t>
            </w:r>
          </w:p>
        </w:tc>
      </w:tr>
      <w:tr>
        <w:trPr>
          <w:trHeight w:val="5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детей принявших участие в профилактических акция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200</w:t>
            </w:r>
          </w:p>
        </w:tc>
      </w:tr>
      <w:tr>
        <w:trPr>
          <w:trHeight w:val="11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досуга и занятости несовершеннолетни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детей, находящихся в социально-опасном положении, направленных в оздоровительные лаге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1</w:t>
            </w:r>
          </w:p>
        </w:tc>
      </w:tr>
      <w:tr>
        <w:trPr>
          <w:trHeight w:val="55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анятость несовершеннолетних в возрасте от 14 до 18 л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2</w:t>
            </w:r>
          </w:p>
        </w:tc>
      </w:tr>
      <w:tr>
        <w:trPr>
          <w:trHeight w:val="56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несовершеннолетних снятых с профилактического учет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6</w:t>
            </w:r>
          </w:p>
        </w:tc>
      </w:tr>
      <w:tr>
        <w:trPr>
          <w:trHeight w:val="83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несовершеннолетних, направленных КДН и ЗП в центр занятост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лечебно-диагностических и профилактических мероприяти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несовершеннолетних, состоящих на учете у врача - нарколог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</w:tr>
      <w:tr>
        <w:trPr>
          <w:trHeight w:val="213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казание адресной социальной помощ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семей, которым оказана адресная социальная помощь, малоимущим семьям и семьям находящимся в социально опасном положени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435</w:t>
            </w:r>
          </w:p>
        </w:tc>
      </w:tr>
      <w:tr>
        <w:trPr>
          <w:trHeight w:val="140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ие организационно – методических мероприяти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выпущенных методических рекомендации, баннеров, буклетов, по работе с детьми, находящимися в социально-опасном положении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программа «Обеспечение противодействия злоупотреблению наркотиками и психотропными веществам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1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убликация в средствах массовой информации материалов, направленных на противодействие злоупотреблению наркотиками и психотропными веществами,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публикаций в средствах массовой информации материалов, направленных на противодействие злоупотребления наркотиками и психотропными веществами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6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2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зработка, тиражирование и распространение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распространенных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6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6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650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3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зготовление рекламно – информационной продукции по профилактике употребления СПАЙСО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изготовленной рекламно – информационной продукции по профилактике употребления СПАЙСОВ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00</w:t>
            </w:r>
          </w:p>
        </w:tc>
      </w:tr>
      <w:tr>
        <w:trPr>
          <w:trHeight w:val="1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4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готовка и размещение в электронных средствах массовой информации социальной рекламы антинаркотической направленност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размещенной в электронных средствах массовой информации социальной рекламы антинаркотической направленност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5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иобретение необходимого инвентаря для организации мероприятий антинаркотической направленност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приобретённого инвентаря для организации мероприятий антинаркотической направленности в отчетном период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6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антинаркотических мероприятий в период летнего отдыха подростков из малообеспеченных, многодетных семей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проведенных антинаркотических мероприятий в период летнего отдыха подростков из малообеспеченных, многодетных семей в отчетном период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7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рганизация и проведение образовательно – воспитательных театрализованных представлений спортивной и антинаркотической направленност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проведенных образовательно – воспитательных театрализованных представлений спортивной и антинаркотической направленност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50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8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ничтожение на территории Крапивинского муниципального района наркосодержащих растений, используемых для незаконного производства наркотиков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ощадь уничтоженных на территории Крапивинского муниципального района наркосодержащих растений, используемых для незаконного производства наркотиков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Г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2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3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2" w:name="Par293"/>
      <w:bookmarkStart w:id="3" w:name="Par293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8"/>
      <w:lang w:val="en-GB"/>
    </w:rPr>
  </w:style>
  <w:style w:type="character" w:styleId="Style10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11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Arial" w:hAnsi="Arial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Arial" w:hAnsi="Arial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  <w:lang w:val="en-US"/>
    </w:rPr>
  </w:style>
  <w:style w:type="paragraph" w:styleId="23">
    <w:name w:val="Основной текст 2"/>
    <w:basedOn w:val="Normal"/>
    <w:qFormat/>
    <w:pPr>
      <w:shd w:fill="FFFFFF" w:val="clear"/>
      <w:autoSpaceDE w:val="false"/>
    </w:pPr>
    <w:rPr>
      <w:color w:val="000000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742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3:00Z</dcterms:created>
  <dc:creator>008</dc:creator>
  <dc:description/>
  <cp:keywords/>
  <dc:language>en-US</dc:language>
  <cp:lastModifiedBy>Трегубов Д.</cp:lastModifiedBy>
  <cp:lastPrinted>2017-12-29T10:11:00Z</cp:lastPrinted>
  <dcterms:modified xsi:type="dcterms:W3CDTF">2018-01-24T03:34:00Z</dcterms:modified>
  <cp:revision>3</cp:revision>
  <dc:subject/>
  <dc:title/>
</cp:coreProperties>
</file>