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70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0" r="-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2.11.2014 г. №1605 «Об утверждении муниципальной программы «Профилактика безнадзорности и правонарушений несовершеннолетних» на 2015 – 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2.11.2014 г. №1605 «Об утверждении муниципальной программы «Профилактика безнадзорности и правонарушений несовершеннолетних» на 2015 – 2020 годы» (в редакции постановления администрации Крапивинского муниципального района от 11.11.2015г. №1188, от 30.12.2015г. №1347, от 15.11.2016г. №836, от 30.12.2016г. №958, от 10.11.2017г. №984) следующие изменения:</w:t>
      </w:r>
    </w:p>
    <w:p>
      <w:pPr>
        <w:pStyle w:val="Normal"/>
        <w:rPr/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6997"/>
      </w:tblGrid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-1815,3 тыс. руб., в том числе по годам: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 год-288,0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 год-286,8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- 301,5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-313,0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9 год- 313,0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20 год-313,0 тыс. руб.</w:t>
            </w:r>
          </w:p>
          <w:p>
            <w:pPr>
              <w:pStyle w:val="Table1"/>
              <w:rPr/>
            </w:pPr>
            <w:r>
              <w:rPr/>
              <w:t>из них:</w:t>
            </w:r>
          </w:p>
          <w:p>
            <w:pPr>
              <w:pStyle w:val="Table1"/>
              <w:rPr/>
            </w:pPr>
            <w:r>
              <w:rPr/>
              <w:t>средства местного бюджета – 78,5 тыс. руб., в том числе по годам: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 год- 0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 год- 0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- 18,5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- 20,0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9 год- 20,0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20 год- 20,0 тыс. руб.</w:t>
            </w:r>
          </w:p>
          <w:p>
            <w:pPr>
              <w:pStyle w:val="Table1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1"/>
              <w:rPr/>
            </w:pPr>
            <w:r>
              <w:rPr/>
              <w:t>средства областного бюджета - 1736,8 тыс. руб., в том числе по годам: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год- 288,0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 год -286,8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- 283,0 тыс. руб.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- 293,0 тыс. руб.</w:t>
            </w:r>
          </w:p>
          <w:p>
            <w:pPr>
              <w:pStyle w:val="Table1"/>
              <w:rPr/>
            </w:pPr>
            <w:r>
              <w:rPr/>
              <w:t>2019 год- 293,0 тыс. руб.</w:t>
            </w:r>
          </w:p>
          <w:p>
            <w:pPr>
              <w:pStyle w:val="Table1"/>
              <w:rPr>
                <w:highlight w:val="yellow"/>
              </w:rPr>
            </w:pPr>
            <w:r>
              <w:rPr/>
              <w:t>2020 год-293,0 тыс. руб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одпункта 1.2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/>
      </w:pPr>
      <w:r>
        <w:rPr>
          <w:rFonts w:cs="Arial"/>
        </w:rPr>
        <w:t>5. Контроль за исполнением настоящего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"/>
        <w:gridCol w:w="3563"/>
        <w:gridCol w:w="1702"/>
        <w:gridCol w:w="9"/>
        <w:gridCol w:w="573"/>
        <w:gridCol w:w="574"/>
        <w:gridCol w:w="574"/>
        <w:gridCol w:w="654"/>
        <w:gridCol w:w="575"/>
        <w:gridCol w:w="575"/>
      </w:tblGrid>
      <w:tr>
        <w:trPr>
          <w:trHeight w:val="139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подпрограмм, программных мероприятий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точник финансирования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trHeight w:val="13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8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9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0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1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1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13,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ласт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</w:tr>
      <w:tr>
        <w:trPr>
          <w:trHeight w:val="1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рограмма «Профилактика безнадзорности и правонарушений несовершеннолетних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ласт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</w:tr>
      <w:tr>
        <w:trPr>
          <w:trHeight w:val="14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сновное мероприятие: обеспечение деятельности комиссий по делам несовершеннолетних и защите их пра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 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 0</w:t>
            </w:r>
          </w:p>
        </w:tc>
      </w:tr>
      <w:tr>
        <w:trPr>
          <w:trHeight w:val="2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ласт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 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 0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организационно – методиче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ординация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ссмотрение вопросов по организации взаимодействия всех органов и учреждений системы профилактики по реализации программы «Профилактика безнадзорности и правонарушений несовершеннолетних» и эффективности принимаемых 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ссмотрение вопросов, связанных с улучшением воспитательной работы, предупреждением правонарушений несовершеннолетних на совещания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зучение опыта работы других регионов в формировании системы профилактики правонарушений в целях использования данного опы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ормирование районного банка данных:</w:t>
            </w:r>
          </w:p>
          <w:p>
            <w:pPr>
              <w:pStyle w:val="Table1"/>
              <w:rPr/>
            </w:pPr>
            <w:r>
              <w:rPr/>
              <w:t>семей, находящихся в социально-опасном положении;</w:t>
            </w:r>
          </w:p>
          <w:p>
            <w:pPr>
              <w:pStyle w:val="Table1"/>
              <w:rPr/>
            </w:pPr>
            <w:r>
              <w:rPr/>
              <w:t>несовершеннолетних, не посещающих школу или систематически пропускающих занятия в ОУ без уважительной причины;</w:t>
            </w:r>
          </w:p>
          <w:p>
            <w:pPr>
              <w:pStyle w:val="Table1"/>
              <w:rPr/>
            </w:pPr>
            <w:r>
              <w:rPr/>
              <w:t>несовершеннолетних, состоящих на учёте у врача-нарколога;</w:t>
            </w:r>
          </w:p>
          <w:p>
            <w:pPr>
              <w:pStyle w:val="Table1"/>
              <w:rPr/>
            </w:pPr>
            <w:r>
              <w:rPr/>
              <w:t>несовершеннолетних, состоящих на учете в КДНиЗП;</w:t>
            </w:r>
          </w:p>
          <w:p>
            <w:pPr>
              <w:pStyle w:val="Table1"/>
              <w:rPr/>
            </w:pPr>
            <w:r>
              <w:rPr/>
              <w:t>несовершеннолетних, состоящих на учете в ОДН ОВД</w:t>
            </w:r>
          </w:p>
          <w:p>
            <w:pPr>
              <w:pStyle w:val="Table1"/>
              <w:rPr/>
            </w:pPr>
            <w:r>
              <w:rPr/>
              <w:t>обучающихся, имеющих инвалидность;</w:t>
            </w:r>
          </w:p>
          <w:p>
            <w:pPr>
              <w:pStyle w:val="Table1"/>
              <w:rPr/>
            </w:pPr>
            <w:r>
              <w:rPr/>
              <w:t>несовершеннолетних, находящихся на опеке и попеч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профориентационных мероприятий по определению сферы деятельности несовершеннолетними граждан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бота Координационного совета по оказанию социальной помощи семьям с детьми, находящимися в трудной жизн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рганизация «Круглых столов», семинаров и практических занятий на темы: </w:t>
            </w:r>
          </w:p>
          <w:p>
            <w:pPr>
              <w:pStyle w:val="Table1"/>
              <w:rPr/>
            </w:pPr>
            <w:r>
              <w:rPr/>
              <w:t>«Уголовная и административная ответственность», «Недопустимость самовольных уходов», «Ответственность за попрошайничество и бродяжничество», «Это надо знать всем», «Заповеди семейного воспитания», «Когда семья вместе, то и душа на месте»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7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бесед, лекций, классных часов с несовершеннолетними и их родителями на темы:</w:t>
            </w:r>
          </w:p>
          <w:p>
            <w:pPr>
              <w:pStyle w:val="Table1"/>
              <w:rPr/>
            </w:pPr>
            <w:r>
              <w:rPr/>
              <w:t>«Уголовная и административная ответственность», «Недопустимость самовольных уходов», «Меры и способы защиты от преступных посягательств», «Заповеди семейного воспитания»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а «Телефона довер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одготовка методических рекомендаций, наглядной агитации, баннеров, буклетов по работе с детьми, находящимися в социально-опасном положении по профилактике безнадзорности и правонарушений несовершеннолетних, подростковой преступ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4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Участие специалистов учреждений социальной сферы в областных, районных совещаниях, семинарах, методических объединениях и других мероприятиях по профилактике безнадзорности и правонарушений несовершеннолетних 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ярмарки вакансий учебных мест для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зучение потребностей детей, подростков, молодежи в формах организации досуга путем анкетирования, опроса, собеседования «Молодежь и досу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информацио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паганда в средствах массовой информации патриотизма, здорового образа жизни подростков и молодёжи, их ориентация на духовные ц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убликация статей по проблемам подростковой преступности, детско-дорожного травматизма, пожарной безопасности, основам выбора профессии; о деятельности органов и учреждений системы профилактике; о проведении профилактических рей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формирование органов исполнительной власти по обустройству мест сосредоточения детей средствами регулирования 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анализа причин правонарушений, побегов и бродяжничества воспитанников детских домов, школ-интернатов и прию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формирование несовершеннолетних граждан об организации временного труд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Лекторий по правовому всеобучу в образовательны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консультативной помощи для родителей и несовершеннолетних, оказавшихся в трудной жизн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защиты прав и законных интересов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рка условий содержания, воспитания и обучения детей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рка эффективности использования спортивных площадок, спортивных залов, хоккейных короб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межведомственных рейдов:</w:t>
            </w:r>
          </w:p>
          <w:p>
            <w:pPr>
              <w:pStyle w:val="Table1"/>
              <w:rPr/>
            </w:pPr>
            <w:r>
              <w:rPr/>
              <w:t>- в семьи, находящиеся в социально-опасном положении;</w:t>
            </w:r>
          </w:p>
          <w:p>
            <w:pPr>
              <w:pStyle w:val="Table1"/>
              <w:rPr/>
            </w:pPr>
            <w:r>
              <w:rPr/>
              <w:t>- по местам концентрации несовершеннолетних;</w:t>
            </w:r>
          </w:p>
          <w:p>
            <w:pPr>
              <w:pStyle w:val="Table1"/>
              <w:rPr/>
            </w:pPr>
            <w:r>
              <w:rPr/>
              <w:t>- контроль за поведением подростков, осужденных без лишения свободы,</w:t>
            </w:r>
          </w:p>
          <w:p>
            <w:pPr>
              <w:pStyle w:val="Table1"/>
              <w:rPr/>
            </w:pPr>
            <w:r>
              <w:rPr/>
              <w:t>- исполнением осужденными условно несовершеннолетними обязанностей, возложенных су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бота бригады мобильной социальной скорой помощи на территориях сельских поселений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явление семей и детей, оказавшихся в социально опасном полож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9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действие органам опеки и попечительства в устройстве несовершеннолетних, оставшихся без попечения родителей или законных представ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действие в восстановлении родительских прав матерей, ранее лишенных в отношении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слеживание социальной адаптации выпускников интернат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операции «Надзор», «Рецидив» с целью предупреждения повторной преступ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акции «Семья» с целью выявления неблагополучия в семье, фактов жестокого обращения с детьми, оказания помощи детям, оказавшимся в трудной жизн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циальные и медико-социальные патронажи по выявлению несовершеннолетних, оставшихся без надзора родителей, занимающихся бродяжничеством, попрошайнич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воспитательно-профилактиче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комплексной межведомственной операции «Подрост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в ОУ районной акции «Полиция и де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кция «Мама, найди меня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Военно-патриотическая игра «Зарниц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еализация программ: «Путевка в жизнь», «Я+», «Я - гражданин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волонтёрского движения (школа волонтёр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работка и реализация подпрограмм социальной реабилитации: «Возрождение», «Юный эколог», «Безопасное колесо», «Мир глазами детей», «Помоги себе сам», «Формирование жизненной позиции. Развитие способностей к выбору жизненного пути» и 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ормирование и укрепление семейных ценностей, традиций (семейные клуб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Выставки-конкурсы детского рисунка: «Мир детства», «Мама! В этом слове – солнце, свет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круглых столов с детьми и родителями: «Ответственность за преступления, предусмотренные ст.158 УК РФ», «Недопустимость совершения правонарушений и преступлений. Возрастная ответственность», «Ответственность за попрошайничество и за бродяжниче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дивидуальные беседы с детьми и родителями о профилактике безнадзорности и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частие в благотворительных акциях: «Праздник детства», «Неделя добра», «Веселый день рожд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перация по предупреждению ДТП с участием детей «Внимание! Дети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организаций досуга и занятости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здоровление детей в лагерях при учреждениях образования, культуры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9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здоровление детей, находящихся в трудной жизненной ситуации, в санаториях и оздоровительных лагерях (за пределами райо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групп детей для прохождения курса социальной реабилитации на базе отделения дневного пребывания СР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рганизация досуга детей и подростков в клубах по интересам и кружковой работ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работы спортивных площад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учебно-тренировочных сб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деятельности детских дворовых отря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многодневных п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йонный конкурс «КВ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ередвижная выставка плакатов: «С тобой этого не случится», «Мир без наркоти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нкурс экологических проектов, акций в защиту прир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нутришкольные спортивные мероприятия, конкурсы, весёлые старты с привлечением детей «групп ри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частие спортивных мероприятиях (в том числе соревнования по радиоспорту, областная школа безопасности, областные соревнования по спортивному ориентированию «Юный спасатель», соревнования по ГТЗ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рганизация временной занятости несовершеннолетни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рудоустройство несовершеннолетних 14-18 лет на рабочие места по установленной кво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спортивных и празднич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йонный туристический с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йонный велоп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детских праздников (слеты «Парус Надежды», « Я гражданин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инофестиваль «Мы родом из дет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екады тематических мероприятий, посвященных Дню Победы:</w:t>
            </w:r>
          </w:p>
          <w:p>
            <w:pPr>
              <w:pStyle w:val="Table1"/>
              <w:rPr/>
            </w:pPr>
            <w:r>
              <w:rPr/>
              <w:t>- «Только Победа в жизни»;</w:t>
            </w:r>
          </w:p>
          <w:p>
            <w:pPr>
              <w:pStyle w:val="Table1"/>
              <w:rPr/>
            </w:pPr>
            <w:r>
              <w:rPr/>
              <w:t>- «Бойцы вспоминают минувшие дни»;</w:t>
            </w:r>
          </w:p>
          <w:p>
            <w:pPr>
              <w:pStyle w:val="Table1"/>
              <w:rPr/>
            </w:pPr>
            <w:r>
              <w:rPr/>
              <w:t>- «Дом, в котором живут солдаты»;</w:t>
            </w:r>
          </w:p>
          <w:p>
            <w:pPr>
              <w:pStyle w:val="Table1"/>
              <w:rPr/>
            </w:pPr>
            <w:r>
              <w:rPr/>
              <w:t>- «Орден моего отца»;</w:t>
            </w:r>
          </w:p>
          <w:p>
            <w:pPr>
              <w:pStyle w:val="Table1"/>
              <w:rPr/>
            </w:pPr>
            <w:r>
              <w:rPr/>
              <w:t>- «Погоны на женских плечах»;</w:t>
            </w:r>
          </w:p>
          <w:p>
            <w:pPr>
              <w:pStyle w:val="Table1"/>
              <w:rPr/>
            </w:pPr>
            <w:r>
              <w:rPr/>
              <w:t>- «Победное эхо войн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йонный День призывника:</w:t>
            </w:r>
          </w:p>
          <w:p>
            <w:pPr>
              <w:pStyle w:val="Table1"/>
              <w:rPr/>
            </w:pPr>
            <w:r>
              <w:rPr/>
              <w:t>- «Мы уходим из детства»;</w:t>
            </w:r>
          </w:p>
          <w:p>
            <w:pPr>
              <w:pStyle w:val="Table1"/>
              <w:rPr/>
            </w:pPr>
            <w:r>
              <w:rPr/>
              <w:t>- «Сегодня мальчишки, а завтра солдаты»;</w:t>
            </w:r>
          </w:p>
          <w:p>
            <w:pPr>
              <w:pStyle w:val="Table1"/>
              <w:rPr/>
            </w:pPr>
            <w:r>
              <w:rPr/>
              <w:t>- «Солдатами не рождаютс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праздников народного календаря для детей: Пасха. Троица, Иван Купала, Престольные праздники, Масле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лечебно-диагностических и профилактиче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9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круглосуточного приема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медицинского обследования несовершеннолетних, оставшихся без попечения родителей или законных представителей, и подготовка рекомендаций по их устройству с учетом состояния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выхаживания детей в возрасте до 4-х лет, оставшихся без попечения родителей или законных представителей, оказавшихся в трудной жизненной ситуации, а также содействие органам опеки и попечительства в устройстве таких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бесплатной стационарной помощи подросткам 15-17 лет в стационарах общей лечеб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8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подготовки в установленном порядке заключений о состоянии здоровья несовершеннолетних, совершивших преступление или общественно-опасное деяние, в целях установления у них противопоказаний медицинского характера для направления в специальные учебно-воспитательные учреждения закрытого ти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явление источников заболеваний, передающихся половым путем, обследование и лечение несовершеннолетних, страдающих этими заболева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Лечение от алкогольной завис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профилактических, медицинских осмотров обучающихся и воспитанников образовательных и соци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чет, регулярное наблюдение детей из семей, находящихся в социально-опасном полож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работы школы молодых матери и от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адресной социальной помо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благотворительной акции «Помоги собраться в школ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мер социальной поддержки семьям:</w:t>
            </w:r>
          </w:p>
          <w:p>
            <w:pPr>
              <w:pStyle w:val="Table1"/>
              <w:rPr/>
            </w:pPr>
            <w:r>
              <w:rPr/>
              <w:t>ежемесячное пособие на детей</w:t>
            </w:r>
          </w:p>
          <w:p>
            <w:pPr>
              <w:pStyle w:val="Table1"/>
              <w:rPr/>
            </w:pPr>
            <w:r>
              <w:rPr/>
              <w:t xml:space="preserve">продуктовые наборы малоимущим, многодетным семьям </w:t>
            </w:r>
          </w:p>
          <w:p>
            <w:pPr>
              <w:pStyle w:val="Table1"/>
              <w:rPr/>
            </w:pPr>
            <w:r>
              <w:rPr/>
              <w:t>компенсация на хлеб многодетным семьям</w:t>
            </w:r>
          </w:p>
          <w:p>
            <w:pPr>
              <w:pStyle w:val="Table1"/>
              <w:rPr/>
            </w:pPr>
            <w:r>
              <w:rPr/>
              <w:t>питание в школе детей из многодетных семей</w:t>
            </w:r>
          </w:p>
          <w:p>
            <w:pPr>
              <w:pStyle w:val="Table1"/>
              <w:rPr/>
            </w:pPr>
            <w:r>
              <w:rPr/>
              <w:t>предоставление малоимущим семьям с детьми субсидий на оплату жилья и коммунальных услуг</w:t>
            </w:r>
          </w:p>
          <w:p>
            <w:pPr>
              <w:pStyle w:val="Table1"/>
              <w:rPr/>
            </w:pPr>
            <w:r>
              <w:rPr/>
              <w:t>льготы во исполнение ФЗ «О социальной защите инвалидов, семей с детьми-инвалидами в Российской Федерации» 199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срочной социальной помощи семьям с детьми, оказавшимся в трудной жизненной ситуации:</w:t>
            </w:r>
          </w:p>
          <w:p>
            <w:pPr>
              <w:pStyle w:val="Table1"/>
              <w:rPr/>
            </w:pPr>
            <w:r>
              <w:rPr/>
              <w:t>государственная социальная помощь</w:t>
            </w:r>
          </w:p>
          <w:p>
            <w:pPr>
              <w:pStyle w:val="Table1"/>
              <w:rPr/>
            </w:pPr>
            <w:r>
              <w:rPr/>
              <w:t>благотворительный уголь</w:t>
            </w:r>
          </w:p>
          <w:p>
            <w:pPr>
              <w:pStyle w:val="Table1"/>
              <w:rPr/>
            </w:pPr>
            <w:r>
              <w:rPr/>
              <w:t>адресная помощ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Обеспечение правоохранительной помо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обследования в образовательных, развлекательных, медицинских учреждениях на предмет антитеррористической защищенности, усиления пропускного режи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обследования состояния улично-дорожной сети у ОУ, мест массового сосредоточе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целевых оперативно-профилактических мероприятий, рейдов, проверок мест концентрации подро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уществление принудительного привода граждан на заседания комиссии по делам несовершеннолетних и защите их пр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рограмма «Обеспечение противодействия злоупотреблению наркотическими и психотропными вещества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</w:tr>
      <w:tr>
        <w:trPr>
          <w:trHeight w:val="47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10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3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зготовление рекламно – информационной продукции по профилактике употребления СПАЙС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4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5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обретение необходимого инвентаря для организации мероприятий антинаркотической направ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</w:tr>
      <w:tr>
        <w:trPr>
          <w:trHeight w:val="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</w:tr>
      <w:tr>
        <w:trPr>
          <w:trHeight w:val="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.6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рганизация антинаркотических мероприятий в период летнего отдыха подростков из малообеспеченных, многодетных сем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7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4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2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8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</w:tr>
      <w:tr>
        <w:trPr>
          <w:trHeight w:val="7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175"/>
      <w:bookmarkStart w:id="1" w:name="Par175"/>
      <w:bookmarkEnd w:id="1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0"/>
        <w:gridCol w:w="1077"/>
        <w:gridCol w:w="1411"/>
        <w:gridCol w:w="70"/>
        <w:gridCol w:w="2066"/>
        <w:gridCol w:w="6"/>
        <w:gridCol w:w="780"/>
        <w:gridCol w:w="6"/>
        <w:gridCol w:w="627"/>
        <w:gridCol w:w="628"/>
        <w:gridCol w:w="548"/>
        <w:gridCol w:w="549"/>
        <w:gridCol w:w="468"/>
        <w:gridCol w:w="470"/>
      </w:tblGrid>
      <w:tr>
        <w:trPr>
          <w:trHeight w:val="521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</w:t>
            </w:r>
          </w:p>
          <w:p>
            <w:pPr>
              <w:pStyle w:val="Table"/>
              <w:rPr/>
            </w:pPr>
            <w:r>
              <w:rPr/>
              <w:t>муниципальной программы,</w:t>
            </w:r>
          </w:p>
          <w:p>
            <w:pPr>
              <w:pStyle w:val="Table"/>
              <w:rPr/>
            </w:pPr>
            <w:r>
              <w:rPr/>
              <w:t>подпрограммы,</w:t>
            </w:r>
          </w:p>
          <w:p>
            <w:pPr>
              <w:pStyle w:val="Table"/>
              <w:rPr/>
            </w:pPr>
            <w:r>
              <w:rPr/>
              <w:t>мероприятия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</w:t>
            </w:r>
          </w:p>
          <w:p>
            <w:pPr>
              <w:pStyle w:val="Table"/>
              <w:rPr/>
            </w:pPr>
            <w:r>
              <w:rPr/>
              <w:t>показателя (индикатора)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а</w:t>
            </w:r>
          </w:p>
          <w:p>
            <w:pPr>
              <w:pStyle w:val="Table"/>
              <w:rPr/>
            </w:pPr>
            <w:r>
              <w:rPr/>
              <w:t>измерения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овое значение целевого</w:t>
            </w:r>
          </w:p>
          <w:p>
            <w:pPr>
              <w:pStyle w:val="Table"/>
              <w:rPr/>
            </w:pPr>
            <w:r>
              <w:rPr/>
              <w:t>показателя (индикатора)</w:t>
            </w:r>
          </w:p>
        </w:tc>
      </w:tr>
      <w:tr>
        <w:trPr>
          <w:trHeight w:val="521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7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8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019 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20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20 годы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рограмма: «Профилактика безнадзорности и правонарушений несовершеннолетних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1.</w:t>
            </w:r>
          </w:p>
        </w:tc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заседаний комисс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</w:tr>
      <w:tr>
        <w:trPr>
          <w:trHeight w:val="38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семей, состоящих на учете в КДН и ЗП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5</w:t>
            </w:r>
          </w:p>
        </w:tc>
      </w:tr>
      <w:tr>
        <w:trPr>
          <w:trHeight w:val="5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highlight w:val="yellow"/>
              </w:rPr>
            </w:pPr>
            <w:r>
              <w:rPr/>
              <w:t xml:space="preserve">Количество несовершеннолетних, состоящих на учете в КДН и ЗП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</w:tr>
      <w:tr>
        <w:trPr>
          <w:trHeight w:val="10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2.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нижение уровня преступности и правонарушений среди несовершеннолетних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ровень преступности и правонарушений среди несовершеннолетни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несовершеннолетних совершивших преступление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3</w:t>
            </w:r>
          </w:p>
        </w:tc>
      </w:tr>
      <w:tr>
        <w:trPr>
          <w:trHeight w:val="10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защиты прав и законных интересов несовершеннолетни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межведомственных рейд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7</w:t>
            </w:r>
          </w:p>
        </w:tc>
      </w:tr>
      <w:tr>
        <w:trPr>
          <w:trHeight w:val="8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родителей, восстановившихся в родительских прав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статей по проблемам подростковой преступн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</w:tr>
      <w:tr>
        <w:trPr>
          <w:trHeight w:val="39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воспитательно-профилактических рабо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акци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80</w:t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детей принявших участие в профилактических акция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200</w:t>
            </w:r>
          </w:p>
        </w:tc>
      </w:tr>
      <w:tr>
        <w:trPr>
          <w:trHeight w:val="11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досуга и занятости несовершеннолетни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</w:tr>
      <w:tr>
        <w:trPr>
          <w:trHeight w:val="5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нятость несовершеннолетних в возрасте от 14 до 18 л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2</w:t>
            </w:r>
          </w:p>
        </w:tc>
      </w:tr>
      <w:tr>
        <w:trPr>
          <w:trHeight w:val="5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несовершеннолетних снятых с профилактического уче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</w:t>
            </w:r>
          </w:p>
        </w:tc>
      </w:tr>
      <w:tr>
        <w:trPr>
          <w:trHeight w:val="8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несовершеннолетних, направленных КДН и ЗП в центр занят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лечебно-диагностических и профилактических мероприят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несовершеннолетних, состоящих на учете у врача - нарколог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</w:tr>
      <w:tr>
        <w:trPr>
          <w:trHeight w:val="21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семей, которым оказана адресная социальная помощь, малоимущим семьям и семьям находящимся в социально опасном положен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35</w:t>
            </w:r>
          </w:p>
        </w:tc>
      </w:tr>
      <w:tr>
        <w:trPr>
          <w:trHeight w:val="14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организационно – методических мероприят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выпущенных методических рекомендации, баннеров, буклетов, по работе с детьми, находящимися в социально-опасном положении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1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2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распространенных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5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3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зготовление рекламно – информационной продукции по профилактике употребления СПАЙС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изготовленной рекламно – информационной продукции по профилактике употребления СПАЙСО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00</w:t>
            </w:r>
          </w:p>
        </w:tc>
      </w:tr>
      <w:tr>
        <w:trPr>
          <w:trHeight w:val="1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4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размещенной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5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обретение необходимого инвентаря для организации мероприятий антинаркотической направлен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иобретённого инвентаря для организации мероприятий антинаркотической направленности в отчетном период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антинаркотических мероприятий в период летнего отдыха подростков из малообеспеченных, многодетных семей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антинаркотических мероприятий в период летнего отдыха подростков из малообеспеченных, многодетных семей в отчетном период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7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8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ощадь уничтоженных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Par293"/>
      <w:bookmarkStart w:id="3" w:name="Par293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8"/>
      <w:lang w:val="en-GB"/>
    </w:rPr>
  </w:style>
  <w:style w:type="character" w:styleId="Style10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Arial" w:hAnsi="Arial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32">
    <w:name w:val="Основной текст 3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ind w:firstLine="74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3:00Z</dcterms:created>
  <dc:creator>008</dc:creator>
  <dc:description/>
  <dc:language>en-US</dc:language>
  <cp:lastModifiedBy>008</cp:lastModifiedBy>
  <cp:lastPrinted>2017-12-29T10:11:00Z</cp:lastPrinted>
  <dcterms:modified xsi:type="dcterms:W3CDTF">2018-01-23T09:28:00Z</dcterms:modified>
  <cp:revision>1</cp:revision>
  <dc:subject/>
  <dc:title/>
</cp:coreProperties>
</file>