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N119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1560"/>
        <w:gridCol w:w="870"/>
        <w:gridCol w:w="793"/>
        <w:gridCol w:w="792"/>
        <w:gridCol w:w="716"/>
        <w:gridCol w:w="792"/>
        <w:gridCol w:w="792"/>
      </w:tblGrid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04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74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457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17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43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357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903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083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807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52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78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707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71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44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082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232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44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882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highlight w:val="yellow"/>
              </w:rPr>
            </w:pPr>
            <w:r>
              <w:rPr/>
              <w:t>9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3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15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96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739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6,0</w:t>
            </w:r>
          </w:p>
        </w:tc>
      </w:tr>
      <w:tr>
        <w:trPr>
          <w:trHeight w:val="3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76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96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539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4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6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1,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7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54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54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«Санаторий Борис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51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51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6,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9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9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8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8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7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7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6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6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водогрейных котлов  КВр-0,5Мвт, КВр-0,8Мвт на котельную с. Тараданов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3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профилированного листа на котельные: МСО, с. Барач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оборудования для котельной с.Тараданово</w:t>
            </w:r>
          </w:p>
          <w:p>
            <w:pPr>
              <w:pStyle w:val="Table"/>
              <w:rPr/>
            </w:pPr>
            <w:r>
              <w:rPr/>
              <w:t>(насосы сетевые, насосы подпиточ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77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77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1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1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ическое обследование трансформаторной подстанции, расположенной в пгт. Зеленогорский Крапив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55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55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ремонту кровли на котельной МСО в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2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2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плоизоляция централизованных сетей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7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7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водопроводной сети пгт. Зеленогорский, 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ул. Заречная, установка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разборной колонки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Банново, п. Михай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Кам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Зеле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2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Перехля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Берез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д. Шевели, ул. Салтыма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</w:t>
            </w:r>
          </w:p>
          <w:p>
            <w:pPr>
              <w:pStyle w:val="Table"/>
              <w:rPr/>
            </w:pPr>
            <w:r>
              <w:rPr/>
              <w:t>с. Тарад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6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6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водопроводных сетей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.условия к проекту  строительства водопроводной сети пгт. Зеленогорский – пгт. Крапивинский «Ростеле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0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етхих водопроводных сетей пгт. Крапивинский  ул.Юбилейная, ул.Провин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6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6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снащение отопительных котельных резервными источниками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4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о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0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5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энергетических обследован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0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плоизоляция централизованных сетей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п. Зеле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;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сетей центральног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Реализация вопросов топливно-энергетическ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89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8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37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9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23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89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8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377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9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23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6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8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6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8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69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56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27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6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69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56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27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86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5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08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54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2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55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08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54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2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55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Капитальный ремонт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7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ма примечания Знак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3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008</dc:creator>
  <dc:description/>
  <cp:keywords/>
  <dc:language>en-US</dc:language>
  <cp:lastModifiedBy>Трегубов Д.</cp:lastModifiedBy>
  <cp:lastPrinted>2018-01-12T12:36:00Z</cp:lastPrinted>
  <dcterms:modified xsi:type="dcterms:W3CDTF">2018-01-24T03:35:00Z</dcterms:modified>
  <cp:revision>3</cp:revision>
  <dc:subject/>
  <dc:title>      </dc:title>
</cp:coreProperties>
</file>