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от 22.12.2015 г. №130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проведения проверок целевого, эффективного использования и сохранности муниципального имущества (транспортных средств) на 2016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37"/>
        <w:gridCol w:w="2382"/>
        <w:gridCol w:w="1402"/>
        <w:gridCol w:w="14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льзователя муниципального имущества, в отношении которого планируется провести провер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а нахождения пользователя муниципальн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начала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проверки, календарных д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еленогорского город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Зеленогорский, ул. Центральная, 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Бытовик» поселок Зеленогорск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Зеленогорский, ул. Центральная, 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У СПО «Зеленогорский многопрофильный технику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Зеленогорский, ул. Центральная, 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1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Тепло-энергетические предприят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Зеленогорский, ул. Центральная, 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.02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З «Крапивинская центральная районная больниц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Зеленогорский, ул. Центральная, 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.03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рапивинская теплоснабжающая компа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гт. Крапивинский, ул. Кирова, 43Б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.04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Сметанина Ольга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Кирова, 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.04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Автохозяйство Крапивинского муниципального райо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Кирова, 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.05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город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Юбилейная,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05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У «Многофункциональный центр предоставления государственных и муниципальных услуг Крапивинского муниципального райо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Советская, 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05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Юбилейная, 11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.05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т. Крапивинский, ул. Кирова,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евелев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. Шевели, ул. Московская,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еленов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Зеленовский, ул. Советская, 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ннов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анново, ул. Центральная,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арачатского сельского посел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Барачаты, ул. Юбилейная, 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лотниковско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Красные Ключи, ул. Гагарина,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лиал ФГБУ «Госсорткомиссия» по Кемеровской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Кемерово, ул. Коломейцева, 3-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Златоза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аменный, ул. Мира, 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.06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ьков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Перехляй, ул. Центральная, 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Перехляйская основная общеобразовательная школ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ерехляй, ул. Школьная, 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рисов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Борисово, ул. Геологов, 1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араданов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Тараданово, ул. Кооперативная, 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Золотая Ни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Тараданово, ул. Кооперативная,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Тарадановская средняя общеобразовательная школ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Тараданово, ул. Весенняя, 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.09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енского сель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Каменка, ул. Почтовая, 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.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/>
  </w:style>
  <w:style w:type="character" w:styleId="WW">
    <w:name w:val="WW-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7:00Z</dcterms:created>
  <dc:creator>Кадры</dc:creator>
  <dc:description/>
  <dc:language>en-US</dc:language>
  <cp:lastModifiedBy>Трегубов Дмитрий</cp:lastModifiedBy>
  <cp:lastPrinted>2015-12-21T10:14:00Z</cp:lastPrinted>
  <dcterms:modified xsi:type="dcterms:W3CDTF">2015-12-29T07:54:00Z</dcterms:modified>
  <cp:revision>5</cp:revision>
  <dc:subject/>
  <dc:title>Образец</dc:title>
</cp:coreProperties>
</file>