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02.2017 г. №13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остав комиссии по мониторингу достижения целевых показателей социально-экономического развития Крапивинского муниципального района и выполнения задач, обозначенных в отдельных Указах Президента Российской Федерац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034"/>
      </w:tblGrid>
      <w:tr>
        <w:trPr/>
        <w:tc>
          <w:tcPr>
            <w:tcW w:w="4321" w:type="dxa"/>
            <w:tcBorders/>
          </w:tcPr>
          <w:p>
            <w:pPr>
              <w:pStyle w:val="Table1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5034" w:type="dxa"/>
            <w:tcBorders/>
          </w:tcPr>
          <w:p>
            <w:pPr>
              <w:pStyle w:val="Table1"/>
              <w:rPr/>
            </w:pPr>
            <w:r>
              <w:rPr/>
              <w:t>- глава Крапивинского муниципального района, председатель комиссии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Климина Татьяна Ивановна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>- первый заместитель главы Крапиви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Синявская Татьяна Николаевна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 xml:space="preserve">- начальник отдела экономического развития администрации Крапивинского муниципального района, ответственный секретарь комиссии </w:t>
            </w:r>
          </w:p>
        </w:tc>
      </w:tr>
      <w:tr>
        <w:trPr>
          <w:trHeight w:val="754" w:hRule="atLeast"/>
        </w:trPr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Стоянова Ольга Васильевна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>- начальник финансового управления по Крапивинскому району (по согласованию)</w:t>
            </w:r>
          </w:p>
        </w:tc>
      </w:tr>
      <w:tr>
        <w:trPr>
          <w:trHeight w:val="635" w:hRule="atLeast"/>
        </w:trPr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Арнольд Наталья Фридриховна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 xml:space="preserve">- заместитель главы Крапивинского муниципального района 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Вик Светлана Владимировна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Качканов Юрий Иванович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 - начальник управления сельского хозяйства и продовольствия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Гизатулина Юлия Ивановна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 xml:space="preserve">- начальник управления культуры, молодежной политики и спорта администрации Крапивинского муниципального района   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Карпова Людмила Ивановна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Александрова Ирина Николаевна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Ермолаев Владимир Владимирович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>-главный врач ГБУЗ КО «Крапивинская районная больница» (по согласованию)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Баженова Людмила Викторовна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>- начальник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Исапова Светлана Александровна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>-председатель Совета народных депутатов Крапивинского муниципального района (по согласованию)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"/>
              <w:rPr/>
            </w:pPr>
            <w:r>
              <w:rPr/>
              <w:t>Шерина Ольга Робертовна</w:t>
            </w:r>
          </w:p>
        </w:tc>
        <w:tc>
          <w:tcPr>
            <w:tcW w:w="5034" w:type="dxa"/>
            <w:tcBorders/>
          </w:tcPr>
          <w:p>
            <w:pPr>
              <w:pStyle w:val="Table"/>
              <w:rPr/>
            </w:pPr>
            <w:r>
              <w:rPr/>
              <w:t>- начальник контрольно-счетного отдела Крапивинского муниципального района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0" w:name="Par56"/>
      <w:bookmarkEnd w:id="0"/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5:00Z</dcterms:created>
  <dc:creator>008</dc:creator>
  <dc:description/>
  <cp:keywords/>
  <dc:language>en-US</dc:language>
  <cp:lastModifiedBy>Трегубов Д.</cp:lastModifiedBy>
  <cp:lastPrinted>2017-02-16T12:49:00Z</cp:lastPrinted>
  <dcterms:modified xsi:type="dcterms:W3CDTF">2017-03-02T02:15:00Z</dcterms:modified>
  <cp:revision>3</cp:revision>
  <dc:subject/>
  <dc:title>Бланк с гербом УСЗН</dc:title>
</cp:coreProperties>
</file>