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1.02.2017 г. №1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ъекты для отбывания наказания в виде обязательных рабо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108"/>
        <w:gridCol w:w="2376"/>
      </w:tblGrid>
      <w:tr>
        <w:trPr>
          <w:trHeight w:val="5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ы обязательны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</w:tr>
      <w:tr>
        <w:trPr>
          <w:trHeight w:val="3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Тепло-энергетические предприятия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Бытови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, ул. Центральная, 3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Крапивинская ТСК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</w:t>
            </w:r>
          </w:p>
          <w:p>
            <w:pPr>
              <w:pStyle w:val="Table"/>
              <w:rPr/>
            </w:pPr>
            <w:r>
              <w:rPr/>
              <w:t xml:space="preserve">Другие виды работ не требующие специальной профессиональной подготовк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Кирова,26</w:t>
            </w:r>
          </w:p>
        </w:tc>
      </w:tr>
      <w:tr>
        <w:trPr>
          <w:trHeight w:val="55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 Банновского сельского поселения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.Банново, </w:t>
            </w:r>
          </w:p>
          <w:p>
            <w:pPr>
              <w:pStyle w:val="Table"/>
              <w:rPr/>
            </w:pPr>
            <w:r>
              <w:rPr/>
              <w:t>ул. Центральная, 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арачат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Барачаты, ул.Юбилейная,2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Борисово, ул.Геологов,1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Зеленовский, ул.Советская,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аме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Каменка, ул.Почтовая,17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Мелько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Перехляй, ул.Центральная,13</w:t>
            </w:r>
          </w:p>
        </w:tc>
      </w:tr>
      <w:tr>
        <w:trPr>
          <w:trHeight w:val="99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Тарадановского сельского поселе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Тараданово, ул.Кооперативная,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Шевелевского сель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 Шевели, ул.Московская,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Зеленогорского городского поселе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, ул. Центральная, 3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городского поселе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лагоустройство и уборка территори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Юбилейная, 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Юбилейная, 11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 России по Крапивинскому район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Юбилейная,2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Саваоф-Строй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  Другие виды работ не требующие специальной профессиональной подготов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Кирова,2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«Центр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 и уборка территор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ъекты для отбывания наказания в виде исправительных работ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25"/>
        <w:gridCol w:w="1162"/>
        <w:gridCol w:w="2307"/>
      </w:tblGrid>
      <w:tr>
        <w:trPr>
          <w:trHeight w:val="6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се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учреждения, предприятия, организации, 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Выделяемое </w:t>
            </w:r>
          </w:p>
          <w:p>
            <w:pPr>
              <w:pStyle w:val="Table1"/>
              <w:rPr/>
            </w:pPr>
            <w:r>
              <w:rPr/>
              <w:t>кол-во ме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</w:t>
            </w:r>
          </w:p>
        </w:tc>
      </w:tr>
      <w:tr>
        <w:trPr>
          <w:trHeight w:val="3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2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город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АО «Крапивиноавтодор»</w:t>
            </w:r>
          </w:p>
          <w:p>
            <w:pPr>
              <w:pStyle w:val="Table"/>
              <w:rPr/>
            </w:pPr>
            <w:r>
              <w:rPr/>
              <w:t>(подсобный рабочий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Саваоф-Строй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Цент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Крапивинский, ул.Мостовая,3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Кирова,24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6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БУЗ КО «Крапивинская районная больниц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</w:t>
            </w:r>
          </w:p>
          <w:p>
            <w:pPr>
              <w:pStyle w:val="Table"/>
              <w:rPr/>
            </w:pPr>
            <w:r>
              <w:rPr/>
              <w:t>ул. Центральная,31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Банновско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анново, ул.  Центральная, 8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7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 «Тепло-энергетические   предприят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 Зеленогорский,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</w:tc>
      </w:tr>
      <w:tr>
        <w:trPr>
          <w:trHeight w:val="7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ОО </w:t>
            </w:r>
          </w:p>
          <w:p>
            <w:pPr>
              <w:pStyle w:val="Table"/>
              <w:rPr/>
            </w:pPr>
            <w:r>
              <w:rPr/>
              <w:t>«Агрохолдинг Кузбасски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П Полухин Н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.Зеленовский, ул.Степная, 62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мен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Тепло-энергетические предприятия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6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Междугорно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 ул.Кирова,5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Тепло-энергетические предприятия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Зеленогорский,</w:t>
            </w:r>
          </w:p>
          <w:p>
            <w:pPr>
              <w:pStyle w:val="Table"/>
              <w:rPr/>
            </w:pPr>
            <w:r>
              <w:rPr/>
              <w:t>ул. Центральная,406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гт. Крапивинский, ул. Юбилейная, 11б</w:t>
            </w:r>
          </w:p>
        </w:tc>
      </w:tr>
      <w:tr>
        <w:trPr>
          <w:trHeight w:val="5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Золотая Ни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Тараданово , ул. Кооперативная,5</w:t>
            </w:r>
          </w:p>
        </w:tc>
      </w:tr>
      <w:tr>
        <w:trPr>
          <w:trHeight w:val="10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ОО «АПК Хутор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ОО «Березка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 «Крапивинско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.Сарапки, ул.Зареченская,152</w:t>
            </w:r>
          </w:p>
          <w:p>
            <w:pPr>
              <w:pStyle w:val="Table"/>
              <w:rPr/>
            </w:pPr>
            <w:r>
              <w:rPr/>
              <w:t>д.Сарапки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гт. Крапивинский, ул. Юбилейная, 11б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6:00Z</dcterms:created>
  <dc:creator>008</dc:creator>
  <dc:description/>
  <cp:keywords/>
  <dc:language>en-US</dc:language>
  <cp:lastModifiedBy>Трегубов Д.</cp:lastModifiedBy>
  <cp:lastPrinted>2017-02-21T15:35:00Z</cp:lastPrinted>
  <dcterms:modified xsi:type="dcterms:W3CDTF">2017-03-02T02:16:00Z</dcterms:modified>
  <cp:revision>3</cp:revision>
  <dc:subject/>
  <dc:title>Образец</dc:title>
</cp:coreProperties>
</file>