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2.2017 г. №14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мероприятий по реализации Послания Президента Российской Федерации Федеральному Собранию Российской Федерации и Бюджетного послания Губернатора Кемеровской области Совету народных депутатов Кемеровской области на 2017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"/>
        <w:gridCol w:w="3581"/>
        <w:gridCol w:w="1422"/>
        <w:gridCol w:w="1673"/>
        <w:gridCol w:w="2169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 ис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 за исполн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Эффект от мероприя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делового климата и привлечение инвестиций</w:t>
            </w:r>
          </w:p>
        </w:tc>
      </w:tr>
      <w:tr>
        <w:trPr>
          <w:trHeight w:val="19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времени постановки земельных участков на кадастровый учет в рамках внедрения лучших практик Национального рейтинга состояния инвестиционного климата в субъектах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.В. Лар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инвестиционного климата Кемеровской области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ормирование и размещение на сайте администрации Крапивинского муниципального района реестра электросетевых организац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Ю.В. Сухорук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удовлетворенности процедурой технологического присоединения </w:t>
            </w:r>
          </w:p>
          <w:p>
            <w:pPr>
              <w:pStyle w:val="Table"/>
              <w:rPr/>
            </w:pPr>
            <w:r>
              <w:rPr/>
              <w:t>к электрическим сетям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эффективности государственного и муниципального управления</w:t>
            </w:r>
          </w:p>
        </w:tc>
      </w:tr>
      <w:tr>
        <w:trPr>
          <w:trHeight w:val="9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проектного управления в Крапивинском муниципальном рай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эффективности работы органов местного  самоуправления, улучшение инвестиционного климат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стойчивости бюджета Крапивинского муниципального района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нализа приобретаемых товаров, работ, услуг на предмет наличия в них излишних потребительских свойств в целях недопущения приобретения таких товаров, работ, услуг при осуществлении закупок  товаров, работ, услуг для обеспечения муниципальных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  <w:t>Е.Г. Корнишина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>главы городских и сельских поселений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эффективности расходования бюджетных средств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ет официальных статистических данных о средних потребительских ценах на товары и услуги на территории Кемеровской области при обосновании начальной (максимальной) цены контракта при осуществлении закупок  товаров и услуг для обеспечения муниципальных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ценки эффективности предоставленных налоговых льгот и отмена неэффективных налоговых льг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           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  <w:t>О.В. Стоянова (по согласованию)</w:t>
            </w:r>
          </w:p>
          <w:p>
            <w:pPr>
              <w:pStyle w:val="Table"/>
              <w:rPr/>
            </w:pPr>
            <w:r>
              <w:rPr/>
              <w:t>главы городских и сельских поселений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эффективности налоговых расходов бюджета 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о снижению неформальной занят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доходной базы бюджет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стойчивого экономического рост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малого и среднего предпринимательства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содействия субъектам малого и среднего предпринимательства во взаимодействии с Государственным фондом поддержки предпринимательства Кемеровской обла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  <w:t>Т.Я. Ащеул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капитализации, объемов производства, увеличение инвестиций в развитие действующих малых и средних предприятий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поддержки субъектам малого и среднего предпринимательства в рамках муниципальной программы «Развитие малого и среднего предпринимательства в Крапивинском муниципальном район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  <w:t>Т.Я. Ащеул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благоприятных условий для развития малого бизнеса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успешных практик, направленных на развитие и поддержку малого и среднего предпринимательства («Атлас муниципальных практик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Н.Ф. Арноль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троительной сфе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од в эксплуатацию не менее 8тыс. кв. метров общей площади жил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  <w:b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А.И. Александ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жилищных условий  населения.</w:t>
            </w:r>
          </w:p>
          <w:p>
            <w:pPr>
              <w:pStyle w:val="Table"/>
              <w:rPr/>
            </w:pPr>
            <w:r>
              <w:rPr/>
              <w:t>Строительство и ввод многоквартирного жилого дома в пгт. Крапивинский (ул. Мостовая ,28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роприятий по предоставлению социальных выплат на приобретение жилья в рамках мероприятия «Предоставление гражданам социальных выплат на приобретение жилья» подпрограммы «Доступное и комфортное жилье населению Кемеровской области» государственной программы Кемеровской области «Жилищная и социальная инфраструктура Кузбасса» на 2014-2018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А.А. Тихон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жилищных условий 3 семей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роприятий по предоставлению долгосрочных целевых жилищных займов в рамках мероприятия «Развитие ипотечного жилищного кредитования» подпрограммы «Доступное и комфортное жилье населению Кемеровской области» государственной программы Кемеровской области «Жилищная и социальная инфраструктура Кузбасса» на 2014-2018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А.А. Тихон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Улучшение жилищных условий 4 семей (в многоквартирном доме по адресу пгт.Крапивинский, ул. Мостовая ,28а)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жилых помещений для детей-сирот и детей, оставшихся без попечения родителей в рамках реализации федерального закона № 15-ФЗ от 21.12.1996г «О дополнительных гарантиях по социальной поддержке детей-сирот и детей, оставшихся без попечения родителей» и закона Кемеровской области № 134-ОЗ от 27.12.2012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А.А. Тихон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жилищных условий 11детей-сирот (в многоквартирном доме по адресу пгт.Крапивинский, ул. Мостовая ,28а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эффективности работы жилищно-коммунального комплекса, энергосбереж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работы по заключению энергосервисных контрактов бюджетными учрежде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  <w:b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.Ф.</w:t>
            </w:r>
          </w:p>
          <w:p>
            <w:pPr>
              <w:pStyle w:val="Table"/>
              <w:rPr/>
            </w:pPr>
            <w:r>
              <w:rPr/>
              <w:t>Остапенко З.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Экономия энергоресурсов, снижение финансовой </w:t>
              <w:br/>
              <w:t>нагрузки на бюджет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по заключению концессионных соглашений муниципальными образованиями в сфере жилищно-коммун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  <w:b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Е.В. Лар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влечение частных </w:t>
              <w:br/>
              <w:t xml:space="preserve">инвестиций в сферу </w:t>
              <w:br/>
              <w:t>жилищно-коммунальных услуг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ельского хозяй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величение объема производства рапс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И. Качк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урожайности рапса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едение в оборот незадействованных земель сельскохозяйственн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  <w:b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И. Качк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количества земель, занятых под сельскохозяйственными угодьями на 1000 га, увеличение объема продукции растениеводства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предприятий в сфере животноводства:</w:t>
            </w:r>
          </w:p>
          <w:p>
            <w:pPr>
              <w:pStyle w:val="Table"/>
              <w:rPr/>
            </w:pPr>
            <w:r>
              <w:rPr/>
              <w:t>Завершение строительства животноводческого комплекса на 400 голов (ООО «Агрохолдинг «Кузбасский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И. Качк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величение объемов </w:t>
              <w:br/>
              <w:t>производства молока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отраслей социальной сфер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истемы образования</w:t>
            </w:r>
          </w:p>
        </w:tc>
      </w:tr>
      <w:tr>
        <w:trPr>
          <w:trHeight w:val="7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учебного процесса в одну сме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% школьников, обучающихся в одну смену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условий для вовлечения обучающихся в систему детского технического творчества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величение доли детей, вовлеченных в мероприятия технической направленности 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на территории Крапивинского муниципального района Стратегии развития воспитания в Российской Федерации на период до 2025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а мероприятий по реализации Стратегии развития воспитания в Российской Федерации на период до 2025 го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культуры, спорта и туризма, реализация национальной политики</w:t>
            </w:r>
          </w:p>
        </w:tc>
      </w:tr>
      <w:tr>
        <w:trPr>
          <w:trHeight w:val="8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V Межрегионального  фестиваля национальных культур «Исто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ль                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хранение и развитие традиционной народной культуры </w:t>
            </w:r>
          </w:p>
        </w:tc>
      </w:tr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тборочного тура Межрегионального детско-юношеского фольклорного фестиваля-конкурса «Весенняя карусел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               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и популяризация творческого потенциала детей и молодежи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в областном конкурсе детских хореографических коллектив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рт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высокого художественно-эстетического вкуса  и общей культуры у исполнителей</w:t>
            </w:r>
          </w:p>
        </w:tc>
      </w:tr>
      <w:tr>
        <w:trPr>
          <w:trHeight w:val="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зонные игры КВ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-</w:t>
            </w:r>
          </w:p>
          <w:p>
            <w:pPr>
              <w:pStyle w:val="Table"/>
              <w:rPr/>
            </w:pPr>
            <w:r>
              <w:rPr/>
              <w:t>ноябрь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еализации творческого потенциала молодежи</w:t>
            </w:r>
          </w:p>
        </w:tc>
      </w:tr>
      <w:tr>
        <w:trPr>
          <w:trHeight w:val="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работа волонтерских групп, проведение акций на территории района, участие в областных акциях, привлечение к волонтерскому движению населен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волонтерского движения, повышение гражданско-патриотического воспитания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вещение возможностей Крапивинского района в сфере туризма в печатных и электронных средствах массовой информации. Развитие туристических маршр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Т.И. Климина 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>М.А. Дмитрие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туризма.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мероприятий по привлечению жителей района в группы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нтингента занимающихся спорто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здравоохран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комплекса мер, направленных на снижение общей смерт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нижение смертности </w:t>
              <w:br/>
              <w:t xml:space="preserve">до 13,5 случаев на </w:t>
              <w:br/>
              <w:t>1000 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правление граждан в областные учреждения для оказания высокотехнологичной медицинской помощ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 высокотехнологичной медицинской помощи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ездной работы специалистами районной больницы, специализированных бригад областных больниц.</w:t>
            </w:r>
          </w:p>
          <w:p>
            <w:pPr>
              <w:pStyle w:val="Table"/>
              <w:rPr/>
            </w:pPr>
            <w:r>
              <w:rPr/>
              <w:t>Организация выездных консультативно-диагностических приемов врачей областной больниц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специализированной медицинской помощи. Повышение  ранней диагностики заболеваний</w:t>
            </w:r>
          </w:p>
        </w:tc>
      </w:tr>
      <w:tr>
        <w:trPr>
          <w:trHeight w:val="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витие системы записи на прием к врачу в электронном вид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сроков ожидания гражданами записи на прием к врачу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ьзование регионального сегмента Единой государственной информационной системы в сфере здравоохра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зможность получения информации о доступности медицинской помощи, результатов диагностических исследований, оценки качества оказанной медицинской помощи в электронном виде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ьзование региональной медицинской информационной системы в работе личного кабинета пациента «Мое здоровье» на Едином портале государственных и муниципальных усл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ция организационных процессов взаимодействия участников здравоохранения, обеспечение работы личного кабинета пациента «Мое здоровье» на Едином портале государственных и муниципальных услуг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телемедицинских технолог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медицинской помощи, в том числе сельским жителям, проживающим в отдаленных населенных пунктах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истемы диспетчеризации службы скорой медицинской помощи и ее интеграции со службой «112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В. Вик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.В. Остапенко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доступности экстренных вызовов для населения, в том числе </w:t>
              <w:br/>
              <w:t>в отдаленных населенных пунктах. Автоматизация обработки вызовов и ускорение оказания экстренной медицинской помощи</w:t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защита граждан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этапное повышение оплаты труда отдельных категорий работников учреждений социального обслуживания до целевого значения, установленного «дорожной картой» «Повышение эффективности и качества услуг в сфере социального обслуживания населения Крапивинского муниципального района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престижа профессии социального работника и качества предоставляемых социальных услуг</w:t>
            </w:r>
          </w:p>
        </w:tc>
      </w:tr>
      <w:tr>
        <w:trPr>
          <w:trHeight w:val="6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ьзование существующих мер социальной поддержки для многодетных сем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рождаемости, поддержка многодетных семей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ьзование принципа адресности и критериев нуждаемости при предоставлении мер социальной поддержк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иждивенческих настроений, улучшение уровня жизни отдельных категорий граждан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рынка социальных услуг путем привлечения организаций различных форм собственности, предоставляющих социальные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качества предоставляемых социальных услуг, привлечение негосударственных организаций, в том числе социально ориентированных </w:t>
            </w:r>
          </w:p>
          <w:p>
            <w:pPr>
              <w:pStyle w:val="Table"/>
              <w:rPr/>
            </w:pPr>
            <w:r>
              <w:rPr/>
              <w:t xml:space="preserve">некоммерческих организаций, </w:t>
              <w:br/>
              <w:t>в сферу социального обслуживания населения</w:t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ормирование и развитие трудовых ресурсов </w:t>
            </w:r>
          </w:p>
        </w:tc>
      </w:tr>
      <w:tr>
        <w:trPr>
          <w:trHeight w:val="2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прогноза потребности экономики в кадрах, в том числе квалифицированных, на срок до 7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регулирования объемов и профилей подготовки кадров, достижение баланса рынка труда и сферы образования в </w:t>
              <w:br/>
              <w:t>Кемеровской области</w:t>
            </w:r>
          </w:p>
        </w:tc>
      </w:tr>
      <w:tr>
        <w:trPr>
          <w:trHeight w:val="2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нкурсов профессионального мастерства работников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фориентационная деятельность, обмен опытом между специалистами сферы, повышение квалификационных навыков 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квалификации медицинских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В.В. Ермолаев 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хранение и развитие кадрового потенциала сферы здравоохранения, поддержание соответствия квалификации медицинских работников профессиональным стандарта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храна окружающей среды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лана мероприятий по проведению в 2017 году в Крапивинском муниципальном районе Года эк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нижение загрязнения окружающей среды отходами производства и потребления, привлечение внимания общественности к идеям охраны природы, увеличение площади зеленых насаждений 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и ликвидация мест несанкционированного размещения отходов и предупреждение причинения вреда окружающей среде при размещении бесхозяйственных от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-ноябрь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грязнения окружающей среды отходами производства и потребления, в том числе твердыми коммунальными отходами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деятельности по обращению с </w:t>
              <w:br/>
              <w:t>твердыми коммунальными отходами в соответствии с требованиями законод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  <w:b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качества жизни жите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массовой  природоохранной акции в связи с празднованием Международного дня ле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влечение внимания общественности, в особенности подрастающего поколения, к идеям охраны природы, сбережения и приумножения лесов и зеленых насаждений </w:t>
            </w:r>
          </w:p>
        </w:tc>
      </w:tr>
      <w:tr>
        <w:trPr>
          <w:trHeight w:val="2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и проведение информационной кампании против поджогов сухой травы </w:t>
              <w:br/>
              <w:t>«Береги ле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-ма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и проведение областной акции «Юные друзья леса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-май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весеннего и осеннего месячников посадки деревь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-октябрь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участия во всероссийской акции «Всероссийский день посадки леса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 2017 го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участия во всероссийской акции «Живи, лес!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ентябрь-октябрь </w:t>
            </w:r>
          </w:p>
          <w:p>
            <w:pPr>
              <w:pStyle w:val="Table"/>
              <w:rPr/>
            </w:pPr>
            <w:r>
              <w:rPr/>
              <w:t>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Ф. Арнольд</w:t>
            </w:r>
          </w:p>
          <w:p>
            <w:pPr>
              <w:pStyle w:val="Table"/>
              <w:rPr/>
            </w:pPr>
            <w:r>
              <w:rPr/>
              <w:t>З.В. Остапенко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  <w:t>И.Н. Александрова</w:t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  <w:p>
            <w:pPr>
              <w:pStyle w:val="Table"/>
              <w:rPr/>
            </w:pPr>
            <w:r>
              <w:rPr/>
              <w:t xml:space="preserve">главы городских и сельских поселений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DL;Times New Roman" w:hAnsi="TimesDL;Times New Roman" w:cs="TimesDL;Times New Roman"/>
      <w:sz w:val="24"/>
    </w:rPr>
  </w:style>
  <w:style w:type="character" w:styleId="Style11">
    <w:name w:val="Текст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eastAsia="Times New Roman"/>
      <w:spacing w:val="10"/>
      <w:shd w:fill="FFFFFF" w:val="clear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БП"/>
    <w:qFormat/>
    <w:pPr>
      <w:widowControl/>
      <w:suppressAutoHyphens w:val="true"/>
      <w:bidi w:val="0"/>
      <w:ind w:firstLine="317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Calibri" w:hAnsi="Calibri" w:cs="Calibri"/>
      <w:spacing w:val="1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240" w:before="120" w:after="0"/>
      <w:ind w:firstLine="567"/>
      <w:jc w:val="both"/>
    </w:pPr>
    <w:rPr>
      <w:rFonts w:ascii="TimesDL;Times New Roman" w:hAnsi="TimesDL;Times New Roman" w:eastAsia="Times New Roman" w:cs="TimesDL;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1176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2:00Z</dcterms:created>
  <dc:creator>008</dc:creator>
  <dc:description/>
  <cp:keywords/>
  <dc:language>en-US</dc:language>
  <cp:lastModifiedBy>Трегубов Д.</cp:lastModifiedBy>
  <cp:lastPrinted>2017-02-24T15:23:00Z</cp:lastPrinted>
  <dcterms:modified xsi:type="dcterms:W3CDTF">2017-03-02T02:19:00Z</dcterms:modified>
  <cp:revision>3</cp:revision>
  <dc:subject/>
  <dc:title/>
</cp:coreProperties>
</file>