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02.2017 г. №150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»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eastAsia="Calibri" w:cs="Arial"/>
        </w:rPr>
        <w:t>1.1. Настоящий административный регламент (далее – регламент) по предоставлению муниципальной услуги «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» (далее – муниципальная услуга) разработан в соответствии с Федеральным законом от 27 июля 2010г. №210-ФЗ «Об организации предоставления государственных и муниципальных услуг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2. Регламент предоставления муниципальной услуги «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» разработан в целях содействия самосовершенствованию, развитию физических, интеллектуальных и нравственных способностей, достижению уровня спортивных результатов, профессиональному самоопределению, а также повышения качества предоставления, доступност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Регламент определяет стандарт, порядок, сроки и последовательность действий (административных процедур) при предоставлении муниципальной услуги, а также формы контроля исполнения Регламент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3. Информацию о порядке предоставления муниципальной услуги заявитель может получить в сети Интернет на официальном сайте муниципального бюджетного учреждения «Спортивная школа Крапивинского муниципального района» www.sport-krap.ucoz1.ru. Подробная информация об органе, предоставляющем муниципальную услугу, содержится в п. 2.2 настоящего Регламент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4. Получателями муниципальной услуги являются дети, подростки и взрослое население в возрасте от 6 лет и старше (далее – Заявители)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5. Юридический адрес: пгт. Крапивинский, ул. 60 лет Октября, д. 17 «б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6. Справочные телефоны: 8 (384-46) 21-128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7. Электронный адрес: sport-krap@yandex.ru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8. Официальный сайт Учреждений: www.sport-krap1.ucoz.ru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9. Режим работы: понедельник – пятница с 08.30 до 17.30 часов, перерыв на обед с 12.00 до 13.00 часов, выходные дни: суббота, воскресень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10. Основанием для предоставления муниципальной услуги является личное обращение заявителя, а так же родителя (законного представителя) в муниципальное бюджетное учреждение «Спортивная школа Крапивинского муниципального района» с пакетом документов, определенных п. 2.6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11. Информация, предоставляемая получателям о муниципальной услуге, является открытой и общедоступно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едоставление информации осуществляется при личном контакте с потребителем, в письменном виде, посредством телефонной связи, электронной почты, на сайте муниципального бюджетного учреждения «Спортивная школа Крапивинского муниципального района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онсультационная помощь по вопросам предоставления муниципальной услуги оказывается специалистами муниципального бюджетного учреждения «Спортивная школа Крапивинского муниципального района». При осуществлении консультирования специалист обязан предоставлять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- о перечне необходимых документов для предоставления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 времени приема документов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 месте размещения на сайте муниципального бюджетного учреждения «Спортивная школа Крапивинского муниципального района» справочных материалов по вопросам предоставления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и ответах на телефонные звонки и устные обращения специалисты Учреждения подробно в вежливой (корректной) форме информируют Заявителей по интересующим их вопросам. Ответ на телефонный звонок должен начинаться с информации о наименовании муниципального бюджетного учреждения «Спортивная школа Крапивинского муниципального района», в которое позвонил гражданин, с фамилии, имени, отчества и должности специалиста, принявшего телефонный звонок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ремя приема при личном обращении Заявителя составляет 15 минут; по электронной почте, письменном обращении ответ на запрос направляется в течение 2 дней после даты приема запроса.</w:t>
      </w:r>
    </w:p>
    <w:p>
      <w:pPr>
        <w:pStyle w:val="Normal"/>
        <w:rPr/>
      </w:pPr>
      <w:r>
        <w:rPr>
          <w:rFonts w:eastAsia="Calibri" w:cs="Arial"/>
        </w:rPr>
        <w:t xml:space="preserve">1.12. На информационном стенде, размещенном в муниципальном бюджетном учреждении «Спортивная школа Крапивинского муниципального района», содержится следующая информация: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настоящий административный регламент, извлечения из законодательных и иных нормативных правовых актов, содержащих нормы, регулирующие деятельность по предоставлению муниципальной услуги, разъяснения порядка подачи обращений, порядка обжалования решений и действий (бездействия) должностных лиц, предоставляющих муниципальную услугу, почтовые реквизиты и телефоны органов исполнительной власти муниципального район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месторасположение, адреса мест оказания муниципальной услуги, график (режим) работы, номера телефонов муниципального бюджетного учреждения «Спортивная школа Крапивинского муниципального района»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снования для отказа в предоставлении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12. Предоставление муниципальной услуги строится на основе добровольного выбора заявителя, либо его законного представител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1.13. Описание лиц, взаимодействующих со специалистами муниципального бюджетного учреждения «Спортивная школа Крапивинского муниципального района» в процессе предоставления муниципальной услуги: дети, подростки и взрослое население в возрасте от 6 лет и старш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муниципальной услуги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Муниципальная услуга: «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»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2. Наименование органа, предоставляющего муниципальную услуг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униципальная услуга предоставляется муниципальным бюджетным учреждением «Спортивная школа Крапивинского муниципального района» далее – муниципальное бюджетное учреждение. </w:t>
      </w:r>
    </w:p>
    <w:p>
      <w:pPr>
        <w:pStyle w:val="Normal"/>
        <w:rPr>
          <w:rFonts w:cs="Arial"/>
        </w:rPr>
      </w:pPr>
      <w:r>
        <w:rPr>
          <w:rFonts w:cs="Arial"/>
        </w:rPr>
        <w:t>2.3. Результат предоставления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Конечным результатом исполнения муниципальной услуги является:</w:t>
      </w:r>
    </w:p>
    <w:p>
      <w:pPr>
        <w:pStyle w:val="Normal"/>
        <w:rPr/>
      </w:pPr>
      <w:r>
        <w:rPr>
          <w:rFonts w:cs="Arial"/>
        </w:rPr>
        <w:t>- повышение эффективности использования возможностей̆ физической̆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;</w:t>
      </w:r>
    </w:p>
    <w:p>
      <w:pPr>
        <w:pStyle w:val="Normal"/>
        <w:rPr/>
      </w:pPr>
      <w:r>
        <w:rPr>
          <w:rFonts w:cs="Arial"/>
        </w:rPr>
        <w:t>- увеличение числа граждан, систематически занимающихся физической̆ культурой̆ и спортом в Российской Федерации;</w:t>
      </w:r>
    </w:p>
    <w:p>
      <w:pPr>
        <w:pStyle w:val="Normal"/>
        <w:rPr/>
      </w:pPr>
      <w:r>
        <w:rPr>
          <w:rFonts w:cs="Arial"/>
        </w:rPr>
        <w:t>- повышение уровня физической подготовленности и продолжительности жизни граждан Российской Федерации;</w:t>
      </w:r>
    </w:p>
    <w:p>
      <w:pPr>
        <w:pStyle w:val="Normal"/>
        <w:rPr/>
      </w:pPr>
      <w:r>
        <w:rPr>
          <w:rFonts w:cs="Arial"/>
        </w:rPr>
        <w:t>-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rPr/>
      </w:pPr>
      <w:r>
        <w:rPr>
          <w:rFonts w:cs="Arial"/>
        </w:rPr>
        <w:t>-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4. Срок предоставления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Муниципальная услуга предоставляется в течение года, согласно утвержденному календарному плану физкультурных и спортивных мероприятий Крапивинского муниципальн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5. Правовые основания для предоставления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редоставление муниципальной услуги осуществляется в соответствии со следующими нормативными документами: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5.1. На федеральном уровне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- Конституция Российской Федерации;</w:t>
      </w:r>
    </w:p>
    <w:p>
      <w:pPr>
        <w:pStyle w:val="Normal"/>
        <w:rPr/>
      </w:pPr>
      <w:r>
        <w:rPr>
          <w:rFonts w:eastAsia="Calibri" w:cs="Arial"/>
        </w:rPr>
        <w:t>- Указ президента Российской Федерации от 24 марта 2014года №172 «О Всероссийском физкультурно-спортивном комплексе «Готов к труду и обороне» (ГТО);</w:t>
      </w:r>
    </w:p>
    <w:p>
      <w:pPr>
        <w:pStyle w:val="Normal"/>
        <w:rPr/>
      </w:pPr>
      <w:r>
        <w:rPr>
          <w:rFonts w:eastAsia="Calibri" w:cs="Arial"/>
        </w:rPr>
        <w:t xml:space="preserve">- </w:t>
      </w:r>
      <w:hyperlink r:id="rId2">
        <w:r>
          <w:rPr>
            <w:rStyle w:val="InternetLink"/>
            <w:rFonts w:eastAsia="Calibri" w:cs="Arial"/>
            <w:color w:val="000000"/>
          </w:rPr>
          <w:t>Постановление Правительства РФ «Об утверждении положения о Всероссийском физкультурно-спортивном комплексе "Готов к труду и обороне" (ГТО)»</w:t>
        </w:r>
      </w:hyperlink>
      <w:r>
        <w:rPr>
          <w:rFonts w:eastAsia="Calibri" w:cs="Arial"/>
        </w:rPr>
        <w:t>от 11.07.2014 г. №540;</w:t>
      </w:r>
    </w:p>
    <w:p>
      <w:pPr>
        <w:pStyle w:val="Normal"/>
        <w:rPr/>
      </w:pPr>
      <w:r>
        <w:rPr>
          <w:rFonts w:eastAsia="Calibri" w:cs="Arial"/>
        </w:rPr>
        <w:t xml:space="preserve">- </w:t>
      </w:r>
      <w:hyperlink r:id="rId3">
        <w:r>
          <w:rPr>
            <w:rStyle w:val="InternetLink"/>
            <w:rFonts w:eastAsia="Calibri" w:cs="Arial"/>
            <w:color w:val="000000"/>
          </w:rPr>
          <w:t>Распоряжение Правительства РФ «Об утверждении плана мероприятий по поэтапному внедрению Всероссийского физкультурно-спортивного комплекса "Готов к труду и обороне" (ГТО)»</w:t>
        </w:r>
      </w:hyperlink>
      <w:r>
        <w:rPr>
          <w:rFonts w:eastAsia="Calibri" w:cs="Arial"/>
        </w:rPr>
        <w:t xml:space="preserve"> от 30 июня 2014 г. №1165-р</w:t>
      </w:r>
    </w:p>
    <w:p>
      <w:pPr>
        <w:pStyle w:val="Normal"/>
        <w:rPr/>
      </w:pPr>
      <w:r>
        <w:rPr>
          <w:rFonts w:eastAsia="Calibri" w:cs="Arial"/>
        </w:rPr>
        <w:t xml:space="preserve">- </w:t>
      </w:r>
      <w:hyperlink r:id="rId4">
        <w:r>
          <w:rPr>
            <w:rStyle w:val="InternetLink"/>
            <w:rFonts w:eastAsia="Calibri" w:cs="Arial"/>
            <w:color w:val="000000"/>
          </w:rPr>
          <w:t>Приказ Минспорта РФ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»</w:t>
        </w:r>
      </w:hyperlink>
      <w:r>
        <w:rPr>
          <w:rFonts w:eastAsia="Calibri" w:cs="Arial"/>
        </w:rPr>
        <w:t xml:space="preserve"> от 08.07.2014 г.№575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5.2. На областном уровн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Закон Кемеровской области от 25.04.2008 №30-ОЗ «О физической культуре и спорте»;</w:t>
      </w:r>
    </w:p>
    <w:p>
      <w:pPr>
        <w:pStyle w:val="Normal"/>
        <w:rPr/>
      </w:pPr>
      <w:r>
        <w:rPr>
          <w:rFonts w:eastAsia="Calibri" w:cs="Arial"/>
        </w:rPr>
        <w:t xml:space="preserve">- </w:t>
      </w:r>
      <w:hyperlink r:id="rId5">
        <w:r>
          <w:rPr>
            <w:rStyle w:val="InternetLink"/>
            <w:rFonts w:eastAsia="Calibri" w:cs="Arial"/>
            <w:color w:val="000000"/>
          </w:rPr>
          <w:t>Распоряжение Губернатора Кемеровской области «О внедрении в Кемеровской области Всероссийского физкультурно-спортивного комплекса "Готов к труду и обороне" (ГТО)»</w:t>
        </w:r>
      </w:hyperlink>
      <w:r>
        <w:rPr>
          <w:rFonts w:eastAsia="Calibri" w:cs="Arial"/>
        </w:rPr>
        <w:t xml:space="preserve"> от 06.08.2014 г. №55-рг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5.3. На районном уровн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Устав Крапивинского муниципального район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Устав муниципального бюджетного учреждения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Распоряжение администрации Крапивинского муниципального района «О создании Отдела центра тестирования ГТО по выполнению видов испытаний (тестов) нормативов, требований к оценке уровню знаний и умений в области физической культуры и спорта Всероссийского физкультурно-спортивного комплекса «Готов к труду и обороне» в Крапивинском муниципальном районе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Иные нормативные правовые акты Российской Федерации, Кемеровской области, правовые акты органов местного самоуправления Крапивинского муниципальн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окументами для получения муниципальной услуги заявителем или заинтересованным лицам является необходимый перечень документов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заявка на участие в физкультурном спортивном мероприятии (с фотографией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регистрация на сайте WWW.GTO.RU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допуск врача (в установленной форме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согласие на обработку персональных данных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документ, удостоверяющий личность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приёме документов, необходимых для предоставления муниципальной услуги может быть отказано, если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мероприятие отсутствует в календарном плане физкультурных спортивных мероприятий Крапивинского муниципального район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не представлены документы согласно пункту 2.6.настоящего регламента.</w:t>
      </w:r>
    </w:p>
    <w:p>
      <w:pPr>
        <w:pStyle w:val="Normal"/>
        <w:rPr/>
      </w:pPr>
      <w:r>
        <w:rPr>
          <w:rFonts w:eastAsia="Calibri" w:cs="Arial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едоставление муниципальной услуги оказывается бесплатно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ремя получения информации о процедуре предоставления муниципальной услуги при личном обращении получателя услуги от специалистов Отдела центра тестирования ГТО по выполнению видов испытаний (тестов) нормативов, требований к оценке уровню знаний и умений в области физической культуры и спорта Всероссийского физкультурно-спортивного комплекса «Готов к труду и обороне» далее (Отдела центра  ВФСК «ГТО») не должно превышать 15 минут. 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униципальной услуге предоставляется в день обращения. Время ожидания в очереди для получения услуги не должно превышать 15 минут. Максимально допустимое время предоставления услуги не должно превышать 15 минут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исьменные обращения получателей услуги о порядке предоставления Услуги, включая обращения, поступившие по электронной почте, рассматриваются специалистами Отдела центра ВФСК «ГТО» с учетом времени подготовки ответа заявителю в срок, не превышающий 15 дней с момента регистрации поступления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и ответах на телефонные звонки и устные обращения специалисты Отдела центра ВФСК «ГТО»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Отдела центра ВФСК «ГТО», в которое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ием лиц, обратившихся непосредственно в Отдел центра ВФСК «ГТО», осуществляется специалистам, в функциональные обязанности которых входит рассмотрение соответствующих вопросов.</w:t>
      </w:r>
    </w:p>
    <w:p>
      <w:pPr>
        <w:pStyle w:val="Normal"/>
        <w:rPr>
          <w:rFonts w:cs="Arial"/>
        </w:rPr>
      </w:pPr>
      <w:r>
        <w:rPr>
          <w:rFonts w:cs="Arial"/>
        </w:rPr>
        <w:t>Пользователи муниципальной услуги имеют право на неоднократное обращение за предоставлением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0. Срок регистрации запроса заявителя о предоставлении муниципальной услуг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рием заявок на участие в физкультурных спортивных мероприятиях осуществляется в течение года согласно календарному плану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11.1. Помещение для предоставления муниципальной услуги обеспечивается необходимыми для предоставления услуги спортивным инвентарем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1.2 Места информирования, предназначенные для ознакомления заявителей или заинтересованных лиц с информационными материалами,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rPr>
          <w:rFonts w:cs="Arial"/>
        </w:rPr>
      </w:pPr>
      <w:r>
        <w:rPr>
          <w:rFonts w:cs="Arial"/>
        </w:rPr>
        <w:t>2.11.3. Места ожидания получателей муниципальной услуги оборудуются с учетом стандарта комфортности ожидания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11.4. Размещение парковочных мест на территории прилегающей к месту расположению Отдела центра ВФСК «ГТО» оборудуются места для парковки автотранспортных средств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2.11.5. Вход в здание, где находится Отдел центра ВФСК «ГТО» оформлен вывеской с полным юридическим наименованием исполнителя муниципальной услуги на русском языке. </w:t>
      </w:r>
    </w:p>
    <w:p>
      <w:pPr>
        <w:pStyle w:val="Normal"/>
        <w:rPr>
          <w:rFonts w:cs="Arial"/>
        </w:rPr>
      </w:pPr>
      <w:r>
        <w:rPr>
          <w:rFonts w:cs="Arial"/>
        </w:rPr>
        <w:t>2.11.6. Помещения, выбираемые для организации мероприятий, должны соответствовать акустическим, световым, техническим параметрам и треб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- помещения поставщика услуги (учреждения культуры, спорта, образования)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отвечать санитарным нормам и правилам, требованиям техники безопас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на мероприятии должны быть обеспечены пожарная безопасность, охрана правопорядка, дежурство скорой медицинской помощи (при необходимости), а также санитарная уборка территории после окончания мероприятия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мероприятия на открытой площадке возможно при комфортных погодных условиях;</w:t>
      </w:r>
    </w:p>
    <w:p>
      <w:pPr>
        <w:pStyle w:val="Normal"/>
        <w:rPr/>
      </w:pPr>
      <w:r>
        <w:rPr>
          <w:rFonts w:eastAsia="Calibri" w:cs="Arial"/>
        </w:rPr>
        <w:t>- учреждения должны быть укомплектованы медицинскими аптечками для оказания доврачебной помощи.</w:t>
      </w:r>
      <w:r>
        <w:rPr>
          <w:rFonts w:eastAsia="Arial Unicode MS" w:cs="Arial"/>
        </w:rPr>
        <w:t xml:space="preserve">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2. Показатели доступности и качества муниципальных услуг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2.1. Информация о муниципальной услуге и местонахождении ее оказания предоставляется посредством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личного обращения заявителя, заинтересованных лиц непосредственно в муниципальном бюджетном учреждении Крапивинского муниципального района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телефонной связи, электронного информирования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бъявлений, помещаемых в установленных местах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проведения информационных встреч о предоставлении услуги в образовательных, спортивных учреждениях района и поселениях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выпуска и раздачи буклетов, рекламных материалов о деятельности учрежд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12.2. Основные факторы, влияющие на качество предоставления муниципальной услуги в области молодёжной политики:</w:t>
      </w:r>
    </w:p>
    <w:p>
      <w:pPr>
        <w:pStyle w:val="Normal"/>
        <w:rPr>
          <w:rFonts w:cs="Arial"/>
        </w:rPr>
      </w:pPr>
      <w:r>
        <w:rPr>
          <w:rFonts w:cs="Arial"/>
        </w:rPr>
        <w:t>-наличие и состояние документов по услуге: протокол испытаний, а так же документы согласно пункту 2.6 настояще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информационное сопровождение организации мероприятия (анонс в СМИ и сети Интернет, расклейка афиш, распространение информационных листовок), при этом, форма, способы и каналы распространения информации должны быть адекватными целевой аудитории мероприятия, учитывать территориальный масштаб мероприятия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материально-техническое обеспечение процесса организации мероприятия должно предполагать наличие необходимого оборудования и техники, помещений, транспортных средств, телефонной линии, расходных материалов и других ресурсов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все организационные действия в рамках процесса организации мероприятия должны быть распределены между специалистами начальником Отдела центра ВФСК «ГТО» и волонтерами, согласно должностным инструкциям выполняться в установленные сроки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персонал, задействованный в процессе организации мероприятия, должен иметь необходимую квалификацию и профессиональные навыки. </w:t>
      </w:r>
    </w:p>
    <w:p>
      <w:pPr>
        <w:pStyle w:val="Normal"/>
        <w:rPr>
          <w:rFonts w:cs="Arial"/>
        </w:rPr>
      </w:pPr>
      <w:r>
        <w:rPr>
          <w:rFonts w:cs="Arial"/>
        </w:rPr>
        <w:t>2.13. Иные требования, в том числе учитывающие особенности предоставления муниципальных услуг и особенности  их предоставления в электронной форм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разработка и утверждение календарного плана физкультурных и спортивных мероприятий на текущий год;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подготовка документов, регламентирующих порядок проведения физкультурных и спортивных мероприятий;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проведение физкультурных и спортивных мероприятий;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подведение итогов проведения физкультурных и спортивных мероприятий, вручение знаков отличия. </w:t>
      </w:r>
    </w:p>
    <w:p>
      <w:pPr>
        <w:pStyle w:val="Normal"/>
        <w:rPr/>
      </w:pPr>
      <w:r>
        <w:rPr>
          <w:rFonts w:eastAsia="Lucida Sans Unicode" w:cs="Arial"/>
        </w:rPr>
        <w:t>3.1.1. Разработка и утверждение календарного плана физкультурных и спортивных мероприятий на текущий год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Основанием для исполнения муниципальной услуги является утверждение начальником Отдела центра ВФСК «ГТО» календарного плана физкультурных и спортивных мероприятий на текущий год.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Календарный план физкультурных и спортивных мероприятий утверждается до начала соответствующего календарного года в порядке, установленном администрацией Отдела центра ВФСК «ГТО».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Должностными лицами, ответственными за разработку и утверждение в установленном порядке календарного плана физкультурных и спортивных  мероприятий на текущий год являются: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- Директор;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- Заместитель директора по учебно-воспитательной работе.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Должностными лицами, ответственными за разработку и утверждение порядка проведения физкультурных и спортивных мероприятий являются: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- Начальник Отдела центра ВФСК «ГТО».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Права и обязанности должностных лиц, ответственных за организацию и координацию проведения физкультурных и спортивных мероприятий, устанавливаются должностными инструкциями.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Результатом разработки в установленном порядке календарного плана физкультурных и спортивных  мероприятий на текущий год является утверждение приказом начальника Отдела центра ВФСК «ГТО» единого календарного плана на текущий год.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3.1.2. Подготовка документов, регламентирующих порядок проведения физкультурных и спортивных  мероприятий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За 20 дней до установленного единым календарным планом физкультурных и спортивных  мероприятий срока проведения мероприятия в установленном порядке исполнителем разрабатывается и утверждается порядок проведения физкультурного и спортивного мероприяти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Lucida Sans Unicode" w:cs="Arial"/>
        </w:rPr>
        <w:t xml:space="preserve">Ответственный за доведение до сведения информации участникам физкультурного и спортивного мероприятия является специалист Отдела центра ВФСК «ГТО»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Lucida Sans Unicode" w:cs="Arial"/>
        </w:rPr>
        <w:t xml:space="preserve">Результатом подготовки документов, регламентирующих порядок проведения физкультурных и спортивных  мероприятий, является утверждение порядка проведения физкультурных и спортивных  мероприятий и доведение данного порядка до участников физкультурных и спортивных мероприятий.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3.1.3. Проведение организационных мероприятий при подготовке физкультурных и спортивных  мероприятий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Lucida Sans Unicode" w:cs="Arial"/>
        </w:rPr>
        <w:t xml:space="preserve">Исполнитель, в чьи должностные обязанности входит проведение физкультурных и спортивных  мероприятий проводит подготовительные мероприятия, в том числе: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составляет смету мероприятия;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проводит подготовительную работу с руководителями спортивных объединений, на объектах которых проводится физкультурное и спортивное мероприятие;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осуществляется рекламирование физкультурного и спортивного мероприятия посредством разработки и рассылки пресс-релизов в средства массовой информации;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готовит иные документы и акты, необходимые для качественного проведения физкультурного и спортивного мероприятия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Lucida Sans Unicode" w:cs="Arial"/>
        </w:rPr>
        <w:t xml:space="preserve">Результатом проведения организационных мероприятий при подготовке физкультурных и спортивных  мероприятий является готовность к проведению физкультурных и спортивных мероприятий: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- готовность объекта, на котором проводится физкультурное и спортивное мероприятие;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готовность всех служб, обслуживающих данное физкультурное и спортивное мероприятие (спортивная судейская бригада, обслуживающий персонал, службы безопасности, медицинский персонал).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3.1.4. Подведение итогов проведения физкультурных и спортивных  мероприятий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В течение 7(семи) дней после проведения физкультурных и спортивных  мероприятий исполнитель составляет отчет о проведении спортивного мероприятия, размещает его в сети интернет, а так же в автоматизированной информационной системе далее (АИС).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Должностными лицами, ответственными за подведение итогов проведения физкультурных и спортивных  мероприятий являются: 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 xml:space="preserve">- Директор </w:t>
      </w:r>
      <w:r>
        <w:rPr>
          <w:rFonts w:cs="Arial"/>
        </w:rPr>
        <w:t>муниципального бюджетного учреждения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-Начальник Отдела центра ВФСК «ГТО»;</w:t>
      </w:r>
    </w:p>
    <w:p>
      <w:pPr>
        <w:pStyle w:val="Normal"/>
        <w:rPr>
          <w:rFonts w:eastAsia="Lucida Sans Unicode" w:cs="Arial"/>
        </w:rPr>
      </w:pPr>
      <w:r>
        <w:rPr>
          <w:rFonts w:eastAsia="Lucida Sans Unicode" w:cs="Arial"/>
        </w:rPr>
        <w:t>-Инструктор – методист Отдела центра ВФСК «ГТО»;</w:t>
      </w:r>
    </w:p>
    <w:p>
      <w:pPr>
        <w:pStyle w:val="Normal"/>
        <w:rPr>
          <w:rFonts w:cs="Arial"/>
        </w:rPr>
      </w:pPr>
      <w:r>
        <w:rPr>
          <w:rFonts w:cs="Arial"/>
        </w:rPr>
        <w:t>3.2. Планирование мероприятий:</w:t>
      </w:r>
    </w:p>
    <w:p>
      <w:pPr>
        <w:pStyle w:val="Normal"/>
        <w:rPr>
          <w:rFonts w:cs="Arial"/>
        </w:rPr>
      </w:pPr>
      <w:r>
        <w:rPr>
          <w:rFonts w:cs="Arial"/>
        </w:rPr>
        <w:t>Отдел центра ВФСК «ГТО» ежегодно в срок до 01 сентября составляется календарь физкультурных и спортивных мероприятий Крапивинского муниципального района на следующий год, который утверждается директором муниципального бюджетного учреждения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3. Подготовка к проведению мероприятия:</w:t>
      </w:r>
    </w:p>
    <w:p>
      <w:pPr>
        <w:pStyle w:val="Normal"/>
        <w:rPr>
          <w:rFonts w:cs="Arial"/>
        </w:rPr>
      </w:pPr>
      <w:r>
        <w:rPr>
          <w:rFonts w:cs="Arial"/>
        </w:rPr>
        <w:t>- основанием для начала предоставления услуги служит План проведения физкультурных и спортивных мероприятий, разработанный помесячно;</w:t>
      </w:r>
    </w:p>
    <w:p>
      <w:pPr>
        <w:pStyle w:val="Normal"/>
        <w:rPr>
          <w:rFonts w:cs="Arial"/>
        </w:rPr>
      </w:pPr>
      <w:r>
        <w:rPr>
          <w:rFonts w:cs="Arial"/>
        </w:rPr>
        <w:t>- не позднее, чем за 3 недели до срока проведения физкультурного и спортивного мероприятия инструкторами по физической культуре, ответственными за мероприятие разрабатывается положение о проведении мероприятия.</w:t>
      </w:r>
    </w:p>
    <w:p>
      <w:pPr>
        <w:pStyle w:val="Normal"/>
        <w:rPr>
          <w:rFonts w:cs="Arial"/>
        </w:rPr>
      </w:pPr>
      <w:r>
        <w:rPr>
          <w:rFonts w:cs="Arial"/>
        </w:rPr>
        <w:t>- специалисты Отдела центра ВФСК «ГТО» в течение 10 дней с момента подписания положения информируют потребителей муниципальной услуги посредством:</w:t>
      </w:r>
    </w:p>
    <w:p>
      <w:pPr>
        <w:pStyle w:val="Normal"/>
        <w:rPr>
          <w:rFonts w:cs="Arial"/>
        </w:rPr>
      </w:pPr>
      <w:r>
        <w:rPr>
          <w:rFonts w:cs="Arial"/>
        </w:rPr>
        <w:t>а) информации заявителям, заинтересованным лицам непосредственно в помещении Отдела центра ВФСК «ГТО»;</w:t>
      </w:r>
    </w:p>
    <w:p>
      <w:pPr>
        <w:pStyle w:val="Normal"/>
        <w:rPr>
          <w:rFonts w:cs="Arial"/>
        </w:rPr>
      </w:pPr>
      <w:r>
        <w:rPr>
          <w:rFonts w:cs="Arial"/>
        </w:rPr>
        <w:t>б) информационных стендов, размещаемых в культурно – досуговых учреждениях района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) тематических публикаций в районной газет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3. В процессе оказания муниципальной услуги специалисты Отдела центра ВФСК «ГТО» обеспечивают сохранность документов, полученных и подготавливаемых в процессе оказания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4. Рассмотрение заявления и принятие решения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ассмотрение заявки, необходимых документов, согласно положению  о проведении физкультурного и спортивного мероприятия заявителем или заинтересованным лицам и принятие решения о предоставлении либо отказе муниципальной услуги. Специалисты Отдела центра ВФСК «ГТО» рассматривают документы на предмет предоставления муниципальной услуги заявителю, заинтересованным лицам. 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действия являются зарегистрированные документы пользовател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5. Подготовка документов на оказание муниципальной услуги либо отказ </w:t>
      </w:r>
    </w:p>
    <w:p>
      <w:pPr>
        <w:pStyle w:val="Normal"/>
        <w:rPr>
          <w:rFonts w:cs="Arial"/>
        </w:rPr>
      </w:pPr>
      <w:r>
        <w:rPr>
          <w:rFonts w:cs="Arial"/>
        </w:rPr>
        <w:t>По решению начальника Отдела центра ВФСК «ГТО» назначается специалист по подготовке документов на оказа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ем для выдачи документов является подготовленный документ на предоставление муниципальной услуги или отказ. </w:t>
      </w:r>
    </w:p>
    <w:p>
      <w:pPr>
        <w:pStyle w:val="Normal"/>
        <w:rPr>
          <w:rFonts w:cs="Arial"/>
        </w:rPr>
      </w:pPr>
      <w:r>
        <w:rPr>
          <w:rFonts w:cs="Arial"/>
        </w:rPr>
        <w:t>3.6. Аналитический отчет о проведении мероприятий:</w:t>
      </w:r>
    </w:p>
    <w:p>
      <w:pPr>
        <w:pStyle w:val="Normal"/>
        <w:rPr>
          <w:rFonts w:cs="Arial"/>
        </w:rPr>
      </w:pPr>
      <w:r>
        <w:rPr>
          <w:rFonts w:cs="Arial"/>
        </w:rPr>
        <w:t>После исполнения данной муниципальной услуги специалисты Отдела центра ВФСК «ГТО» анализируют процесс организации и проведение физкультурного и спортивного мероприятия, подводят итоги и освещают их в средствах массовой информации, сети интернет, а так же размещают в АИС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Текущий контроль за предоставлением муниципальной услуги осуществляется путем проведения начальником Управления культуры,  молодежной политики и спорту администрации Крапивинского муниципального района» проверок соблюдения и исполнения работником Отделом центра ВФСК «ГТО» Крапивинского муниципального района положений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4.2. Полнота и качество предоставления услуги определяются по результатам проверки, в соответствии с графиком проведения проверок, утверждаемым приказом начальника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rPr>
          <w:rFonts w:cs="Arial"/>
        </w:rPr>
      </w:pPr>
      <w:r>
        <w:rPr>
          <w:rFonts w:cs="Arial"/>
        </w:rPr>
        <w:t>4.3. Контроль полноты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работников.</w:t>
      </w:r>
    </w:p>
    <w:p>
      <w:pPr>
        <w:pStyle w:val="Normal"/>
        <w:rPr>
          <w:rFonts w:cs="Arial"/>
        </w:rPr>
      </w:pPr>
      <w:r>
        <w:rPr>
          <w:rFonts w:cs="Arial"/>
        </w:rPr>
        <w:t>4.4. Специалисты Отдела центра ВФСК «ГТО, предоставляющие услугу, несут персональную ответственность за действия (бездействие), осуществляемые в ходе предоставления услуги в соответствии с действующим законодательством. Персональная ответственность специалистов Отдела центра ВФСК «ГТО»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5.1. Досудебное обжалование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аявители имеют право обратиться с жалобой лично или направить письменное обращение (жалобу) в соответствии с уровнем подчиненности должностного лица, действия (бездействие) которого обжалуются начальнику Управления культуры, молодежной политики и спорту администрации Крапивинского муниципального района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Жалоба на действия (бездействие) и решения должностных лиц может быть подана как в форме устного обращения, так и в письменной (в том числе электронной) форме по адресу: 652440, Кемеровская область, Крапивинский район, пгт. Крапивинский, ул. 60 лет Октября, д. 17 «б» тел.: 8-384-46-21-128, электронный адрес: sport-krap@yandex.ru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письменной жалобе указываются:</w:t>
      </w:r>
    </w:p>
    <w:p>
      <w:pPr>
        <w:pStyle w:val="Normal"/>
        <w:rPr/>
      </w:pPr>
      <w:r>
        <w:rPr>
          <w:rFonts w:eastAsia="Calibri" w:cs="Arial"/>
        </w:rPr>
        <w:t>- наименование учреждения, предоставляющего услугу, должностного лица учреждения, предоставляющего муниципальную услугу, либо специалиста учреждения, решения и действия (бездействие) которых обжалуются;</w:t>
      </w:r>
    </w:p>
    <w:p>
      <w:pPr>
        <w:pStyle w:val="Normal"/>
        <w:rPr/>
      </w:pPr>
      <w:r>
        <w:rPr>
          <w:rFonts w:eastAsia="Calibri" w:cs="Arial"/>
        </w:rPr>
        <w:t>- 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eastAsia="Calibri" w:cs="Arial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специалиста учреждения;</w:t>
      </w:r>
    </w:p>
    <w:p>
      <w:pPr>
        <w:pStyle w:val="Normal"/>
        <w:rPr/>
      </w:pPr>
      <w:r>
        <w:rPr>
          <w:rFonts w:eastAsia="Calibri" w:cs="Arial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, либо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Если в результате рассмотрения жалоба признана обоснованной, то принимается решение об осуществлении действий по предоставлению услуги заявителю и применении мер ответственности к сотруднику, допустившему нарушения в ходе предоставления услуги, которые повлекли за собой жалобу заявител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Заявителю направляется сообщение о принятом решении и действиях, осуществленных в соответствии с принятым решением, в течение 15 дней, с момента регистрации жалоб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се обращения об обжаловании действий (бездействия) и решений, принятых в ходе предоставления услуги на основании настоящего административного регламента, регистрируются с указанием:</w:t>
      </w:r>
    </w:p>
    <w:p>
      <w:pPr>
        <w:pStyle w:val="Normal"/>
        <w:rPr/>
      </w:pPr>
      <w:r>
        <w:rPr>
          <w:rFonts w:eastAsia="Calibri" w:cs="Arial"/>
        </w:rPr>
        <w:t>- принятых решений;</w:t>
      </w:r>
    </w:p>
    <w:p>
      <w:pPr>
        <w:pStyle w:val="Normal"/>
        <w:rPr/>
      </w:pPr>
      <w:r>
        <w:rPr>
          <w:rFonts w:eastAsia="Calibri" w:cs="Arial"/>
        </w:rPr>
        <w:t>- осуществленных действий по предоставлению заявителю услуги и применения дисциплинарных мер ответственности к сотруднику, допустившему нарушения, ответственному за действие (бездействие) и решение, принятое в ходе предоставления услуги, повлекшие за собой жалобу заявител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 результатам рассмотрения обращения принимается решение об удовлетворении либо об отказе в удовлетворении требований автора обращ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Письменный ответ (по желанию заявителя в электронной форме), направляется заявителю не позднее дня, следующего за днем принятия решения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случае установления в ходе или по результатам рассмотрения жалобы, 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Также Административный регламент не содержит в себе положений, предусматривающих незамедлительное направление в органы прокуратуры материалов проверки и жалоб, в ходе рассмотрения которых в действиях должностных лиц установлены признаки состава административного правонарушения и преступл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бращение не рассматривается в случае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тсутствия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ную тайну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- если текст письменного обращения не поддается прочтению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5.2. Судебный порядок обжалова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Действия (бездействия) и решения, осуществляемые (принятые) в ходе предоставления муниципальной услуги на основании настоящего регламента, могут быть обжалованы заявителями в суд в порядке и сроки, установленные законодательством Российской Федераци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представлению муниципальной услуг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»</w:t>
      </w:r>
    </w:p>
    <w:p>
      <w:pPr>
        <w:pStyle w:val="Normal"/>
        <w:rPr>
          <w:rFonts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Calibri" w:cs="Arial"/>
        </w:rPr>
        <w:t>Муниципальное бюджетное учреждение «Спортивная школа Крапивинского муниципального района»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Почтовый адрес: 652440, Кемеровская область, Крапивинский район, пгт. Крапивинский, ул. 60 лет Октября, д. 17 «б»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Электронный адрес:sport-krap@yandex.ru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Электронный адрес Управления культуры, молодежной политики и спорта Крапивинского муниципального района Крапивинского района: </w:t>
      </w:r>
      <w:hyperlink r:id="rId6">
        <w:r>
          <w:rPr>
            <w:rStyle w:val="InternetLink"/>
            <w:rFonts w:eastAsia="Calibri" w:cs="Arial"/>
            <w:color w:val="000000"/>
          </w:rPr>
          <w:t>info@krapkult.ru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Телефон: 8(38446) 2-23-62 (начальник Управления),  (начальник Отдела центра тестирования ГТО по выполнению видов испытаний (тестов) нормативов, требований к оценке уровню знаний и умений в области физической культуры и спорта Всероссийского физкультурно-спортивного комплекса «Готов к труду и обороне» Крапивинского муниципального района)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Режим работы: Обеденный перерыв: 12.00 – 13.00.   </w:t>
      </w:r>
    </w:p>
    <w:p>
      <w:pPr>
        <w:pStyle w:val="Normal"/>
        <w:rPr/>
      </w:pPr>
      <w:r>
        <w:rPr>
          <w:rFonts w:eastAsia="Calibri" w:cs="Arial"/>
        </w:rPr>
        <w:t>понедельник</w:t>
        <w:tab/>
        <w:tab/>
        <w:t>8.00 – 17.00</w:t>
      </w:r>
    </w:p>
    <w:p>
      <w:pPr>
        <w:pStyle w:val="Normal"/>
        <w:rPr/>
      </w:pPr>
      <w:r>
        <w:rPr>
          <w:rFonts w:eastAsia="Calibri" w:cs="Arial"/>
        </w:rPr>
        <w:t>вторник</w:t>
        <w:tab/>
        <w:tab/>
        <w:t xml:space="preserve">8.00 – 17.00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реда</w:t>
        <w:tab/>
        <w:tab/>
        <w:tab/>
        <w:t>8.00 – 17.00</w:t>
      </w:r>
    </w:p>
    <w:p>
      <w:pPr>
        <w:pStyle w:val="Normal"/>
        <w:rPr/>
      </w:pPr>
      <w:r>
        <w:rPr>
          <w:rFonts w:eastAsia="Calibri" w:cs="Arial"/>
        </w:rPr>
        <w:t>четверг</w:t>
        <w:tab/>
        <w:tab/>
        <w:t>8.00 – 17.00</w:t>
      </w:r>
    </w:p>
    <w:p>
      <w:pPr>
        <w:pStyle w:val="Normal"/>
        <w:rPr/>
      </w:pPr>
      <w:r>
        <w:rPr>
          <w:rFonts w:eastAsia="Calibri" w:cs="Arial"/>
        </w:rPr>
        <w:t>пятница</w:t>
        <w:tab/>
        <w:tab/>
        <w:t>8.00 – 16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kuzbass.ru/?download=98" TargetMode="External"/><Relationship Id="rId3" Type="http://schemas.openxmlformats.org/officeDocument/2006/relationships/hyperlink" Target="http://www.sport-kuzbass.ru/?download=99" TargetMode="External"/><Relationship Id="rId4" Type="http://schemas.openxmlformats.org/officeDocument/2006/relationships/hyperlink" Target="http://www.sport-kuzbass.ru/?download=101" TargetMode="External"/><Relationship Id="rId5" Type="http://schemas.openxmlformats.org/officeDocument/2006/relationships/hyperlink" Target="http://www.sport-kuzbass.ru/?download=106" TargetMode="External"/><Relationship Id="rId6" Type="http://schemas.openxmlformats.org/officeDocument/2006/relationships/hyperlink" Target="mailto:info@krapkul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2:00Z</dcterms:created>
  <dc:creator>008</dc:creator>
  <dc:description/>
  <cp:keywords/>
  <dc:language>en-US</dc:language>
  <cp:lastModifiedBy>Трегубов Д.</cp:lastModifiedBy>
  <cp:lastPrinted>2017-02-21T11:14:00Z</cp:lastPrinted>
  <dcterms:modified xsi:type="dcterms:W3CDTF">2017-03-15T07:41:00Z</dcterms:modified>
  <cp:revision>3</cp:revision>
  <dc:subject/>
  <dc:title>Образец</dc:title>
</cp:coreProperties>
</file>