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предупреждению и ликвидации чрезвычайных ситуаций и обеспечению пожарной безопасност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79"/>
      </w:tblGrid>
      <w:tr>
        <w:trPr/>
        <w:tc>
          <w:tcPr>
            <w:tcW w:w="3676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679" w:type="dxa"/>
            <w:tcBorders/>
          </w:tcPr>
          <w:p>
            <w:pPr>
              <w:pStyle w:val="Table1"/>
              <w:rPr/>
            </w:pPr>
            <w:r>
              <w:rPr/>
              <w:t>Глава Крапивинского муниципального района, председатель комиссии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, первый заместитель председателя комиссии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Кермяков Алексей Леонидович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Начальник ФГКУ «19 отряд ФПС по Кемеров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 xml:space="preserve">Арнольд Наталья Фридриховна 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- начальник управления сельского хозяйства и продовольствия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Начальник финансового управления по Крапивинскому району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Начальник  Отдела МВД России по Крапивинскому району (по согласованию)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Table"/>
              <w:rPr/>
            </w:pPr>
            <w:r>
              <w:rPr/>
              <w:t>Ануфриева Наталья Анатольевна</w:t>
            </w:r>
          </w:p>
        </w:tc>
        <w:tc>
          <w:tcPr>
            <w:tcW w:w="5679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по мобилизационной подготовке администрации Крапивинского муниципального района – секретарь комисси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25pt">
    <w:name w:val="Основной текст (2)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008</dc:creator>
  <dc:description/>
  <cp:keywords/>
  <dc:language>en-US</dc:language>
  <cp:lastModifiedBy>Трегубов Д.</cp:lastModifiedBy>
  <cp:lastPrinted>2017-02-21T11:42:00Z</cp:lastPrinted>
  <dcterms:modified xsi:type="dcterms:W3CDTF">2017-03-06T08:46:00Z</dcterms:modified>
  <cp:revision>3</cp:revision>
  <dc:subject/>
  <dc:title> </dc:title>
</cp:coreProperties>
</file>