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глав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2012 №160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б экспертно-проверочной комиссии (ЭПК)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Экспертно-проверочная комиссия администрации Крапивинского муниципального района (далее - ЭПК) действует для рассмотрения научно-методических и практических вопросов, связанных с экспертизой ценности документов и включением их в состав Архивного фонда Российской Федерации, а также с определением в его составе особо ценных документов, в том числе уникальных документов, вопросов, связанных с экспертизой ценности документов в муниципальном архиве, а также в архивах учреждений (ведомственных архивах) 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1.2. В своей деятельности ЭПК руководствуется законодательством Российской Федерации, законодательством Кемеровской области, постановлениями и распоряжениями коллегии Администрации Кемеровской области, Крапивинского муниципального района, нормативными документами и методическими пособиями Архивного управления Кемеровской области, правилами, установленными Федеральным  архивным агентством, решениями ЦЭПК при нем, настоящим Положением.</w:t>
      </w:r>
    </w:p>
    <w:p>
      <w:pPr>
        <w:pStyle w:val="Normal"/>
        <w:rPr>
          <w:rFonts w:cs="Arial"/>
        </w:rPr>
      </w:pPr>
      <w:r>
        <w:rPr>
          <w:rFonts w:cs="Arial"/>
        </w:rPr>
        <w:t>1.3. ЭПК является совещательным органом. Решения ЭПК утверждаются заместителем главы - председателем ЭПК, после чего являются обязательными для исполнения архивным отделом администрации и организациями - источниками комплектования муниципального архива – архивного отдела администрации. Решения и предложения комиссии, связанные с изменением сроков хранения документов, внесением изменений в правила экспертизы ценности и отборе документов на государственное хранение, подлежат согласованию с ЭПК архивного управления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4. ЭПК осуществляет свою деятельность во взаимодействии с экспертными комиссиями организаций - источников комплектования архивного отдела администрации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5. В состав ЭПК, утверждаемый постановлением главы Крапивинского муниципального района, входят: председатель, секретарь и члены комиссии из числа специалистов муниципального архива, администрации района, по согласованию в состав комиссии могут быть включены представители организаций - источников комплектования. </w:t>
      </w:r>
    </w:p>
    <w:p>
      <w:pPr>
        <w:pStyle w:val="Normal"/>
        <w:rPr/>
      </w:pPr>
      <w:r>
        <w:rPr>
          <w:rFonts w:cs="Arial"/>
        </w:rPr>
        <w:t>Председателем ЭПК назначается заместитель главы администрации Крапивинского муниципального района, который осуществляет общее руководство работой ЭП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сновные задачи ЭПК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Согласование списков организаций - источников комплектования муниципального архива – архивного отдела администрации</w:t>
      </w:r>
    </w:p>
    <w:p>
      <w:pPr>
        <w:pStyle w:val="Normal"/>
        <w:rPr/>
      </w:pPr>
      <w:r>
        <w:rPr>
          <w:rFonts w:cs="Arial"/>
        </w:rPr>
        <w:t>2.2. Решение вопросов об отнесении архивных документов к составу Архивного фонда Российской Федерации, в том числе совместно с собственниками или владельцами архивных документов.</w:t>
      </w:r>
    </w:p>
    <w:p>
      <w:pPr>
        <w:pStyle w:val="Normal"/>
        <w:rPr/>
      </w:pPr>
      <w:r>
        <w:rPr>
          <w:rFonts w:cs="Arial"/>
        </w:rPr>
        <w:t>2.3. Отнесение документов Архивного фонда Российской Федерации к категории особо ценных, в том числе уникальных документов.</w:t>
      </w:r>
    </w:p>
    <w:p>
      <w:pPr>
        <w:pStyle w:val="Normal"/>
        <w:rPr/>
      </w:pPr>
      <w:r>
        <w:rPr>
          <w:rFonts w:cs="Arial"/>
        </w:rPr>
        <w:t>2.4. Организация проверок наличия и состояния архивных документов и организация розыска необнаруженных дел.</w:t>
      </w:r>
    </w:p>
    <w:p>
      <w:pPr>
        <w:pStyle w:val="Normal"/>
        <w:rPr/>
      </w:pPr>
      <w:r>
        <w:rPr>
          <w:rFonts w:cs="Arial"/>
        </w:rPr>
        <w:t>2.5. Организация проверок физического, технического и физико-химического состояния архивн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ункции ЭПК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3.1. ЭПК в соответствии с возложенными на нее задачами рассматривает:</w:t>
      </w:r>
    </w:p>
    <w:p>
      <w:pPr>
        <w:pStyle w:val="Normal"/>
        <w:rPr/>
      </w:pPr>
      <w:r>
        <w:rPr>
          <w:rFonts w:cs="Arial"/>
        </w:rPr>
        <w:t>3.1.1. списки организаций (лиц) - источников комплектования муниципального архива, в том числе источников комплектования аудиовизуальной и другой специальной документацией федеральной, государственной, муниципальной, частной и иных форм собственности, изменения и дополнения к спискам;</w:t>
      </w:r>
    </w:p>
    <w:p>
      <w:pPr>
        <w:pStyle w:val="Normal"/>
        <w:rPr/>
      </w:pPr>
      <w:r>
        <w:rPr>
          <w:rFonts w:cs="Arial"/>
        </w:rPr>
        <w:t>3.1.2. проекты методических документов по направлениям и видам выполняемых работ, разработанные органом управления архивным делом района;</w:t>
      </w:r>
    </w:p>
    <w:p>
      <w:pPr>
        <w:pStyle w:val="Normal"/>
        <w:rPr/>
      </w:pPr>
      <w:r>
        <w:rPr>
          <w:rFonts w:cs="Arial"/>
        </w:rPr>
        <w:t>3.1.3. перечни проектов, проблем (тем), по которым подлежит передаче на муниципальное хранение от организаций - источников комплектования;</w:t>
      </w:r>
    </w:p>
    <w:p>
      <w:pPr>
        <w:pStyle w:val="Normal"/>
        <w:rPr/>
      </w:pPr>
      <w:r>
        <w:rPr>
          <w:rFonts w:cs="Arial"/>
        </w:rPr>
        <w:t>3.1.4. предложения архивов учреждений (ведомственных архивов) по определению сроков хранения документов, не предусмотренных действующими перечнями, а также по вопросам изменения установленных сроков хранения;</w:t>
      </w:r>
    </w:p>
    <w:p>
      <w:pPr>
        <w:pStyle w:val="Normal"/>
        <w:rPr>
          <w:rFonts w:cs="Arial"/>
        </w:rPr>
      </w:pPr>
      <w:r>
        <w:rPr>
          <w:rFonts w:cs="Arial"/>
        </w:rPr>
        <w:t>3.1.5. спорные вопросы экспертизы ценности и фондирования документов организаций — источников комплектования муниципального архива Крапивинского района;</w:t>
      </w:r>
    </w:p>
    <w:p>
      <w:pPr>
        <w:pStyle w:val="Normal"/>
        <w:rPr/>
      </w:pPr>
      <w:r>
        <w:rPr>
          <w:rFonts w:cs="Arial"/>
        </w:rPr>
        <w:t>3.1.6. описи дел (документов) постоянного хранения управленческой, аудиовизуальной и другой специальной документации;</w:t>
      </w:r>
    </w:p>
    <w:p>
      <w:pPr>
        <w:pStyle w:val="Normal"/>
        <w:rPr/>
      </w:pPr>
      <w:r>
        <w:rPr>
          <w:rFonts w:cs="Arial"/>
        </w:rPr>
        <w:t xml:space="preserve">3.1.6. описи дел (документов) по личному составу, а также личного происхождения </w:t>
      </w:r>
    </w:p>
    <w:p>
      <w:pPr>
        <w:pStyle w:val="Normal"/>
        <w:rPr/>
      </w:pPr>
      <w:r>
        <w:rPr>
          <w:rFonts w:cs="Arial"/>
        </w:rPr>
        <w:t>3.1.7. переработанные и усовершенствованные описи дел постоянного хранения, акты переработки (усовершенствования) описей, рабочие листы проведения целевой комплексной экспертизы ценности на фонды муниципального архива Крапивинского района; описи дел фондов личного происхождения;</w:t>
      </w:r>
    </w:p>
    <w:p>
      <w:pPr>
        <w:pStyle w:val="Normal"/>
        <w:rPr/>
      </w:pPr>
      <w:r>
        <w:rPr>
          <w:rFonts w:cs="Arial"/>
        </w:rPr>
        <w:t>3.1.8. перечни копий (микрокопий) документов, подлежащих хранению на правах подлинников;</w:t>
      </w:r>
    </w:p>
    <w:p>
      <w:pPr>
        <w:pStyle w:val="Normal"/>
        <w:rPr/>
      </w:pPr>
      <w:r>
        <w:rPr>
          <w:rFonts w:cs="Arial"/>
        </w:rPr>
        <w:t>3.1.9. перечни документов, подлежащих приему и хранению на электронных носителях;</w:t>
      </w:r>
    </w:p>
    <w:p>
      <w:pPr>
        <w:pStyle w:val="Normal"/>
        <w:rPr/>
      </w:pPr>
      <w:r>
        <w:rPr>
          <w:rFonts w:cs="Arial"/>
        </w:rPr>
        <w:t>3.1.10. акты организаций - источников комплектования о выделении к уничтожению документов и дел, имеющих в перечнях отметку «ЭПК», кино-фото-фоно-видеодокументации с истекшими сроками хранения.</w:t>
      </w:r>
    </w:p>
    <w:p>
      <w:pPr>
        <w:pStyle w:val="Normal"/>
        <w:rPr/>
      </w:pPr>
      <w:r>
        <w:rPr>
          <w:rFonts w:cs="Arial"/>
        </w:rPr>
        <w:t>3.1.11. акты о выделении к уничтожению документов и дел временного хранения и акты о неисправимом повреждении документов из фондов муниципального архива, акты о неисправимом повреждении документов постоянного хранения и акты о не обнаружении (утрате) дел, подлежащих передаче на постоянное хранение из архивов организаций - источников комплектования муниципального архива;</w:t>
      </w:r>
    </w:p>
    <w:p>
      <w:pPr>
        <w:pStyle w:val="Normal"/>
        <w:rPr>
          <w:rFonts w:cs="Arial"/>
        </w:rPr>
      </w:pPr>
      <w:r>
        <w:rPr>
          <w:rFonts w:cs="Arial"/>
        </w:rPr>
        <w:t>3.1.12. графики научно-технической обработки документов и представления номенклатур дел и описей на рассмотрение ЭПК организациями - источниками комплектования муниципального архив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1.13. номенклатуры дел организаций - источников комплектования муниципального архива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1.14. инструкции по делопроизводству организаций - источников комплектования муниципального архива; </w:t>
      </w:r>
    </w:p>
    <w:p>
      <w:pPr>
        <w:pStyle w:val="Normal"/>
        <w:rPr>
          <w:rFonts w:cs="Arial"/>
        </w:rPr>
      </w:pPr>
      <w:r>
        <w:rPr>
          <w:rFonts w:cs="Arial"/>
        </w:rPr>
        <w:t>3.1.15. положения об экспертных комиссиях, положения об архивах организаций - источников комплектования муниципального архива;</w:t>
      </w:r>
    </w:p>
    <w:p>
      <w:pPr>
        <w:pStyle w:val="Normal"/>
        <w:rPr/>
      </w:pPr>
      <w:r>
        <w:rPr>
          <w:rFonts w:cs="Arial"/>
        </w:rPr>
        <w:t>3.2. ЭПК осуществляет методическое руководство деятельностью экспертных комиссий (ЭК) организаций - источников комплектования, оказывает практическую помощь по вопросам делопроизводства, хранению и учету документов, другим вопросам.</w:t>
      </w:r>
    </w:p>
    <w:p>
      <w:pPr>
        <w:pStyle w:val="Normal"/>
        <w:rPr/>
      </w:pPr>
      <w:r>
        <w:rPr>
          <w:rFonts w:cs="Arial"/>
        </w:rPr>
        <w:t>3.3. ЭПК заслушивает информации ответственных за архивы учреждений об обеспечении сохранности документов, о ходе и качестве их отбора и подготовки к передаче на муниципальное хранение, информации о работе экспертных комиссий организаций - источников комплектования муниципального архива.</w:t>
      </w:r>
    </w:p>
    <w:p>
      <w:pPr>
        <w:pStyle w:val="Normal"/>
        <w:rPr/>
      </w:pPr>
      <w:r>
        <w:rPr>
          <w:rFonts w:cs="Arial"/>
        </w:rPr>
        <w:t>3.4. ЭПК организует и проводит выездные заседания на базе архивов организаций - источников комплектования муниципального архива, совместные заседания ЭПК и Э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лномочия ЭПК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ЭПК принимает решения:</w:t>
      </w:r>
    </w:p>
    <w:p>
      <w:pPr>
        <w:pStyle w:val="Normal"/>
        <w:rPr>
          <w:rFonts w:cs="Arial"/>
        </w:rPr>
      </w:pPr>
      <w:r>
        <w:rPr>
          <w:rFonts w:cs="Arial"/>
        </w:rPr>
        <w:t>4.1.1. о согласовании</w:t>
      </w:r>
    </w:p>
    <w:p>
      <w:pPr>
        <w:pStyle w:val="Normal"/>
        <w:rPr>
          <w:rFonts w:cs="Arial"/>
        </w:rPr>
      </w:pPr>
      <w:r>
        <w:rPr>
          <w:rFonts w:cs="Arial"/>
        </w:rPr>
        <w:t>- списков организаций (лиц) — источников комплектования муниципального архива Крапивинского муниципального района, в том числе источников комплектования научно-технической, аудиовизуальной и другой специальной документацией, изменений и дополнений к спискам;</w:t>
      </w:r>
    </w:p>
    <w:p>
      <w:pPr>
        <w:pStyle w:val="Normal"/>
        <w:rPr>
          <w:rFonts w:cs="Arial"/>
        </w:rPr>
      </w:pPr>
      <w:r>
        <w:rPr>
          <w:rFonts w:cs="Arial"/>
        </w:rPr>
        <w:t>- предложений ЭК организаций - источников комплектования об изменении или установлении сроков хранения отдельных категорий документов, не предусмотренных перечнями, согласованными ЦЭПК специально уполномоченного Правительством Российской Федерации федерального органа исполнительной власти в сфере архивного дела;</w:t>
      </w:r>
    </w:p>
    <w:p>
      <w:pPr>
        <w:pStyle w:val="Normal"/>
        <w:rPr>
          <w:rFonts w:cs="Arial"/>
        </w:rPr>
      </w:pPr>
      <w:r>
        <w:rPr>
          <w:rFonts w:cs="Arial"/>
        </w:rPr>
        <w:t>- положений об ЭК, положений об архивах, инструкций по делопроизводству, индивидуальных номенклатур дел организаций - источников комплектования муниципального архива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писей дел и документов постоянного хранения, в том числе переработанных и усовершенствованных описей, описей объединенных архивных фондов (ОАФ); </w:t>
      </w:r>
    </w:p>
    <w:p>
      <w:pPr>
        <w:pStyle w:val="Normal"/>
        <w:rPr>
          <w:rFonts w:cs="Arial"/>
        </w:rPr>
      </w:pPr>
      <w:r>
        <w:rPr>
          <w:rFonts w:cs="Arial"/>
        </w:rPr>
        <w:t>- описей дел по личному составу и долговременного хранения организаций — источников комплектования муниципального архива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актов о выделении к уничтожению НТД, кино-видео-документации с истекшими сроками хранения;</w:t>
      </w:r>
    </w:p>
    <w:p>
      <w:pPr>
        <w:pStyle w:val="Normal"/>
        <w:rPr>
          <w:rFonts w:cs="Arial"/>
        </w:rPr>
      </w:pPr>
      <w:r>
        <w:rPr>
          <w:rFonts w:cs="Arial"/>
        </w:rPr>
        <w:t>- актов о выделении к уничтожению документов и дел по личному составу, хранящихся свыше 75 лет;</w:t>
      </w:r>
    </w:p>
    <w:p>
      <w:pPr>
        <w:pStyle w:val="Normal"/>
        <w:rPr>
          <w:rFonts w:cs="Arial"/>
        </w:rPr>
      </w:pPr>
      <w:r>
        <w:rPr>
          <w:rFonts w:cs="Arial"/>
        </w:rPr>
        <w:t>- актов описания документов, переработки описей дел, актов о создании ОАФ;</w:t>
      </w:r>
    </w:p>
    <w:p>
      <w:pPr>
        <w:pStyle w:val="Normal"/>
        <w:rPr/>
      </w:pPr>
      <w:r>
        <w:rPr>
          <w:rFonts w:cs="Arial"/>
        </w:rPr>
        <w:t>- актов о выделении к уничтожению и актов о неисправимом повреждении документов из фондов муниципального архива Крапивинского района;</w:t>
      </w:r>
    </w:p>
    <w:p>
      <w:pPr>
        <w:pStyle w:val="Normal"/>
        <w:rPr/>
      </w:pPr>
      <w:r>
        <w:rPr>
          <w:rFonts w:cs="Arial"/>
        </w:rPr>
        <w:t>- графиков научно-технической  обработки  документов (упорядочения), предоставления номенклатур дел и описей дел постоянного хранения и по личному составу организаций - источников комплектования;</w:t>
      </w:r>
    </w:p>
    <w:p>
      <w:pPr>
        <w:pStyle w:val="Normal"/>
        <w:rPr>
          <w:rFonts w:cs="Arial"/>
        </w:rPr>
      </w:pPr>
      <w:r>
        <w:rPr>
          <w:rFonts w:cs="Arial"/>
        </w:rPr>
        <w:t>- списков фондов муниципального архива Крапивинского муниципального района, предположительно содержащих особо ценные документы;</w:t>
      </w:r>
    </w:p>
    <w:p>
      <w:pPr>
        <w:pStyle w:val="Normal"/>
        <w:rPr>
          <w:rFonts w:cs="Arial"/>
        </w:rPr>
      </w:pPr>
      <w:r>
        <w:rPr>
          <w:rFonts w:cs="Arial"/>
        </w:rPr>
        <w:t>- списков физических лиц - источников комплектования муниципального архива, изменений и дополнений к ним;</w:t>
      </w:r>
    </w:p>
    <w:p>
      <w:pPr>
        <w:pStyle w:val="Normal"/>
        <w:rPr/>
      </w:pPr>
      <w:r>
        <w:rPr>
          <w:rFonts w:cs="Arial"/>
        </w:rPr>
        <w:t>- проектов методических и научно-исследовательских разработок по направлениям и видам выполняемых работ, разработанных муниципальным архивом;</w:t>
      </w:r>
    </w:p>
    <w:p>
      <w:pPr>
        <w:pStyle w:val="Normal"/>
        <w:rPr/>
      </w:pPr>
      <w:r>
        <w:rPr>
          <w:rFonts w:cs="Arial"/>
        </w:rPr>
        <w:t>- примерных перечней документов, подлежащих приему в муниципальный архив Крапивинского района, изменений и дополнений к ним;</w:t>
      </w:r>
    </w:p>
    <w:p>
      <w:pPr>
        <w:pStyle w:val="Normal"/>
        <w:rPr/>
      </w:pPr>
      <w:r>
        <w:rPr>
          <w:rFonts w:cs="Arial"/>
        </w:rPr>
        <w:t xml:space="preserve">- перечней документов, подлежащих хранению на электронных носителях и описи особо ценных дел и документов; </w:t>
      </w:r>
    </w:p>
    <w:p>
      <w:pPr>
        <w:pStyle w:val="Normal"/>
        <w:rPr/>
      </w:pPr>
      <w:r>
        <w:rPr>
          <w:rFonts w:cs="Arial"/>
        </w:rPr>
        <w:t xml:space="preserve">- перечней копий (микрокопий) документов, подлежащих постоянному хранению на правах подлинников; </w:t>
      </w:r>
    </w:p>
    <w:p>
      <w:pPr>
        <w:pStyle w:val="Normal"/>
        <w:rPr>
          <w:rFonts w:cs="Arial"/>
        </w:rPr>
      </w:pPr>
      <w:r>
        <w:rPr>
          <w:rFonts w:cs="Arial"/>
        </w:rPr>
        <w:t>- предложений муниципального архива о фондировании документов организаций - источников комплектования;</w:t>
      </w:r>
    </w:p>
    <w:p>
      <w:pPr>
        <w:pStyle w:val="Normal"/>
        <w:rPr/>
      </w:pPr>
      <w:r>
        <w:rPr>
          <w:rFonts w:cs="Arial"/>
        </w:rPr>
        <w:t>- справок по результатам проверок физического, технического и физико-химического состояния архивных документов.</w:t>
      </w:r>
    </w:p>
    <w:p>
      <w:pPr>
        <w:pStyle w:val="Normal"/>
        <w:rPr/>
      </w:pPr>
      <w:r>
        <w:rPr>
          <w:rFonts w:cs="Arial"/>
        </w:rPr>
        <w:t xml:space="preserve">4.1.2. О представлении на утверждение ЭПК архивного управления Кемеровской области </w:t>
      </w:r>
    </w:p>
    <w:p>
      <w:pPr>
        <w:pStyle w:val="Normal"/>
        <w:rPr>
          <w:rFonts w:cs="Arial"/>
        </w:rPr>
      </w:pPr>
      <w:r>
        <w:rPr>
          <w:rFonts w:cs="Arial"/>
        </w:rPr>
        <w:t>- описей дел постоянно хранения (управленческая и специальная документация) организаций – источников комплектования архивного отдела;</w:t>
      </w:r>
    </w:p>
    <w:p>
      <w:pPr>
        <w:pStyle w:val="Normal"/>
        <w:rPr>
          <w:rFonts w:cs="Arial"/>
        </w:rPr>
      </w:pPr>
      <w:r>
        <w:rPr>
          <w:rFonts w:cs="Arial"/>
        </w:rPr>
        <w:t>- предложения ЭПК, ЭК об установлении, уточнении или изменении сроков хранения отдельных категорий дел в организациях – источниках комплектования архивного отдела;</w:t>
      </w:r>
    </w:p>
    <w:p>
      <w:pPr>
        <w:pStyle w:val="Normal"/>
        <w:rPr/>
      </w:pPr>
      <w:r>
        <w:rPr>
          <w:rFonts w:cs="Arial"/>
        </w:rPr>
        <w:t>- актов о переработке описей, др.,</w:t>
      </w:r>
    </w:p>
    <w:p>
      <w:pPr>
        <w:pStyle w:val="Normal"/>
        <w:rPr/>
      </w:pPr>
      <w:r>
        <w:rPr>
          <w:rFonts w:cs="Arial"/>
        </w:rPr>
        <w:t>4.2. ЭПК в пределах своей компетенции решает спорные вопросы по отбору документов на муниципальное хранение, выносит рекомендации по результатам обсуждения вопросов о приеме на муниципальное  хранение документов личного происхождения, о необходимости разработки (переработки) организациями - источниками комплектования инструкций по делопроизводству, номенклатур дел, положений об ЭК, архивах организаций - источников комплектования и други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Права ЭПК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ЭПК предоставляется право:</w:t>
      </w:r>
    </w:p>
    <w:p>
      <w:pPr>
        <w:pStyle w:val="Normal"/>
        <w:rPr/>
      </w:pPr>
      <w:r>
        <w:rPr>
          <w:rFonts w:cs="Arial"/>
        </w:rPr>
        <w:t>5.1.1. требовать при рассмотрении описей дел управленческой документации постоянного хранения представления организацией - источником комплектования актов о выделении к уничтожению документов, не подлежащих хранению, если при рассмотрении описи выявлена неполнота состава включенных в опись дел и документов;</w:t>
      </w:r>
    </w:p>
    <w:p>
      <w:pPr>
        <w:pStyle w:val="Normal"/>
        <w:rPr/>
      </w:pPr>
      <w:r>
        <w:rPr>
          <w:rFonts w:cs="Arial"/>
        </w:rPr>
        <w:t>5.1.2. запрашивать протоколы заседаний ЭК организаций - источников комплектования по рассмотрению указанных вопросов;</w:t>
      </w:r>
    </w:p>
    <w:p>
      <w:pPr>
        <w:pStyle w:val="Normal"/>
        <w:rPr/>
      </w:pPr>
      <w:r>
        <w:rPr>
          <w:rFonts w:cs="Arial"/>
        </w:rPr>
        <w:t>5.1.3. информировать руководителей организаций — источников комплектования по вопросам деятельности их ЭК;</w:t>
      </w:r>
    </w:p>
    <w:p>
      <w:pPr>
        <w:pStyle w:val="Normal"/>
        <w:rPr/>
      </w:pPr>
      <w:r>
        <w:rPr>
          <w:rFonts w:cs="Arial"/>
        </w:rPr>
        <w:t>5.1.4. требовать от ЭК организаций - источников комплектования соблюдения порядка оформления и полноты состава документов, представленных на рассмотрение ЭПК, возвращать составителям некачественно подготовленные документы.</w:t>
      </w:r>
    </w:p>
    <w:p>
      <w:pPr>
        <w:pStyle w:val="Normal"/>
        <w:rPr/>
      </w:pPr>
      <w:r>
        <w:rPr>
          <w:rFonts w:cs="Arial"/>
        </w:rPr>
        <w:t>5.2. Председатель ЭПК обладает правами, вытекающими из настоящего Положения, руководит ее деятельностью и несет ответственность за выполнение возложенных  на комиссию задач. Председателю ЭПК предоставляется право приглашать на заседание ЭПК и привлекать к подготовке отдельных вопросов, подлежащих рассмотрению, специалистов архивов других организаций в качестве консультантов и экспертов.</w:t>
      </w:r>
    </w:p>
    <w:p>
      <w:pPr>
        <w:pStyle w:val="Normal"/>
        <w:rPr/>
      </w:pPr>
      <w:r>
        <w:rPr>
          <w:rFonts w:cs="Arial"/>
        </w:rPr>
        <w:t>5.3. Секретарь ЭПК имеет право требовать от исполнителей своевременного представления документов, подлежащих рассмотрению на заседании комисс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работы ЭПК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1. Деятельность ЭПК организуется в соответствии с планом работы</w:t>
      </w:r>
    </w:p>
    <w:p>
      <w:pPr>
        <w:pStyle w:val="Normal"/>
        <w:rPr>
          <w:rFonts w:cs="Arial"/>
        </w:rPr>
      </w:pPr>
      <w:r>
        <w:rPr>
          <w:rFonts w:cs="Arial"/>
        </w:rPr>
        <w:t>6.2. Заседания ЭПК созываются по мере необходимости, но не реже одного раза в два месяц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3. Заседания ЭПК протоколируются. Решения комиссии принимаются по каждому вопросу (документу) отдельно, большинством голосов присутствующих на заседании членов ЭПК. При разделении голосов поровну решение принимается председателем комиссии </w:t>
      </w:r>
    </w:p>
    <w:p>
      <w:pPr>
        <w:pStyle w:val="Normal"/>
        <w:rPr/>
      </w:pPr>
      <w:r>
        <w:rPr>
          <w:rFonts w:cs="Arial"/>
        </w:rPr>
        <w:t>Особые мнения членов ЭПК и других, присутствующих на заседаниях комиссии лиц, отражаются в протоколе или прилагаются к нему.</w:t>
      </w:r>
    </w:p>
    <w:p>
      <w:pPr>
        <w:pStyle w:val="Normal"/>
        <w:rPr>
          <w:rFonts w:cs="Arial"/>
        </w:rPr>
      </w:pPr>
      <w:r>
        <w:rPr>
          <w:rFonts w:cs="Arial"/>
        </w:rPr>
        <w:t>6.4. Протоколы ЭПК подписываются секретарем и утверждаются председателем комиссии</w:t>
      </w:r>
    </w:p>
    <w:p>
      <w:pPr>
        <w:pStyle w:val="Normal"/>
        <w:rPr/>
      </w:pPr>
      <w:r>
        <w:rPr>
          <w:rFonts w:cs="Arial"/>
        </w:rPr>
        <w:t>6.5. По результатам рассмотрения на заседаниях ЭПК вопросов (документов), заинтересованным учреждениям и лицам направляются решения комиссии.</w:t>
      </w:r>
    </w:p>
    <w:p>
      <w:pPr>
        <w:pStyle w:val="Normal"/>
        <w:rPr/>
      </w:pPr>
      <w:r>
        <w:rPr>
          <w:rFonts w:cs="Arial"/>
        </w:rPr>
        <w:t>6.6. Секретарь ЭПК по указанию ее председателя обеспечивает созыв заседания комиссии, протоколирует ход заседания, информирует заинтересованные учреждения и лиц о решениях ЭПК, осуществляет учет и отчетность о работе комиссии, ведет документацию и обеспечивает ее сохранность, осуществляет контроль за сроками прохождения документов и исполнения решений ЭП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7. Порядок учета и прохождения документов, поступивших на рассмотрение ЭПК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7.1. При получении документов, представленных на рассмотрение ЭПК, секретарь ЭПК проверяет наличие и комплектность материалов к рассматриваемым документам. Неправильно оформленные и не содержащие всех необходимых приложений документы возвращаются корреспондентам, или недостающие документы запрашиваются дополнительно.</w:t>
      </w:r>
    </w:p>
    <w:p>
      <w:pPr>
        <w:pStyle w:val="Normal"/>
        <w:rPr/>
      </w:pPr>
      <w:r>
        <w:rPr>
          <w:rFonts w:cs="Arial"/>
        </w:rPr>
        <w:t>7.2. В целях учета представленных на рассмотрение ЭК документов, контроля за их рассмотрением, а также для учета принятых комиссией решений секретарь ЭПК фиксирует сведения об описях, номенклатурах дел, других нормативно-методических документах, актах, поступивших на ЭПК, в журнале регистрации документов, поступивших на ЭПК.</w:t>
      </w:r>
    </w:p>
    <w:p>
      <w:pPr>
        <w:pStyle w:val="Normal"/>
        <w:rPr/>
      </w:pPr>
      <w:r>
        <w:rPr>
          <w:rFonts w:cs="Arial"/>
        </w:rPr>
        <w:t>7.3. Секретарь ЭПК передает на рассмотрение члену ЭПК документы вместе с заключениями к ним. Каждый член ЭПК имеет рабочую папку, в которой находятся необходимые документы, относящиеся к работе.</w:t>
      </w:r>
    </w:p>
    <w:p>
      <w:pPr>
        <w:pStyle w:val="Normal"/>
        <w:rPr/>
      </w:pPr>
      <w:r>
        <w:rPr>
          <w:rFonts w:cs="Arial"/>
        </w:rPr>
        <w:t>7.4. По результатам рассмотрения, зафиксированного в заключении, секретарь проставляет в журнале номер и дату протокола.</w:t>
      </w:r>
    </w:p>
    <w:p>
      <w:pPr>
        <w:pStyle w:val="Normal"/>
        <w:rPr/>
      </w:pPr>
      <w:r>
        <w:rPr>
          <w:rFonts w:cs="Arial"/>
        </w:rPr>
        <w:t>7.5. На документах, рассмотренных и принятых ЭПК, секретарь проставляет номер и дату протокола.</w:t>
      </w:r>
    </w:p>
    <w:p>
      <w:pPr>
        <w:pStyle w:val="Normal"/>
        <w:rPr/>
      </w:pPr>
      <w:r>
        <w:rPr>
          <w:rFonts w:cs="Arial"/>
        </w:rPr>
        <w:t xml:space="preserve">7.6. В случаях, когда рассмотренный документ возвращается для доработки учреждению, секретарь пишет в журнале «возвращено на доработку». При возвращении на доработку описи, оставляется на контроле один ее экземпляр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ОГЛАСОВАН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токол ЭПК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</w:rPr>
        <w:t>от 25.10.2010 г. №0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0:00Z</dcterms:created>
  <dc:creator>НПА</dc:creator>
  <dc:description/>
  <dc:language>en-US</dc:language>
  <cp:lastModifiedBy>Трегубов Дмитрий</cp:lastModifiedBy>
  <cp:lastPrinted>2010-11-17T10:04:00Z</cp:lastPrinted>
  <dcterms:modified xsi:type="dcterms:W3CDTF">2012-10-18T04:14:00Z</dcterms:modified>
  <cp:revision>3</cp:revision>
  <dc:subject/>
  <dc:title>Приложение № 3</dc:title>
</cp:coreProperties>
</file>