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03.03.2017 г. №1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повышению значений показателей доступности для инвалидов объектов и услуг в Крапивинском муниципальном районе на 2015-2018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8"/>
        <w:gridCol w:w="2144"/>
        <w:gridCol w:w="1532"/>
        <w:gridCol w:w="1245"/>
        <w:gridCol w:w="666"/>
        <w:gridCol w:w="279"/>
        <w:gridCol w:w="371"/>
        <w:gridCol w:w="279"/>
        <w:gridCol w:w="371"/>
        <w:gridCol w:w="279"/>
        <w:gridCol w:w="392"/>
        <w:gridCol w:w="259"/>
        <w:gridCol w:w="96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 (местный бюджет), тыс. рублей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г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г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г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дел 1. Совершенствование нормативной правовой базы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закон 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ридический отдел администрации Крапивинского муниципального района, 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людение установленных законодательством условий доступности для инвали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Table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ступность для инвалидов вновь вводимых объектов в эксплуатацию или прошедших реконструкцию, модернизацию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оступности официальных сайтов органов исполнительной власт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ах горячих линий и служб экстренной помощи, в доступных для инвалидов мес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территориальный отдел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образования администрации Крапивинского муниципального района, МБУЗ «Крапивинская ЦРБ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ступность официальных сайтов органов исполнительной власти для инвалидов по зрению</w:t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Адаптация зданий учреждений социальной сферы:</w:t>
            </w:r>
          </w:p>
        </w:tc>
      </w:tr>
      <w:tr>
        <w:trPr>
          <w:trHeight w:val="41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Управления социальной защиты населения администрации Крапивинского муниципального района (установка входной двер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борудование помещений знаками и указателями для инвалидов по зрен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Социальная поддержка населения Крапивинского муниципального район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доступной среды на базе учреждений социальной защиты Крапивинского района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 Адаптация объектов культуры и предоставление услуг в сфере культуры:</w:t>
            </w:r>
          </w:p>
        </w:tc>
      </w:tr>
      <w:tr>
        <w:trPr>
          <w:trHeight w:val="13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Крапивинского районного Дома культуры для инвалидов:</w:t>
            </w:r>
          </w:p>
          <w:p>
            <w:pPr>
              <w:pStyle w:val="Table"/>
              <w:rPr/>
            </w:pPr>
            <w:r>
              <w:rPr/>
              <w:t>- реконструкция пандуса, установка противоскользящей дорожки на пандусе, замена входной двери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доступной среды на базе учреждений культуры Крапивинского района</w:t>
            </w:r>
          </w:p>
        </w:tc>
      </w:tr>
      <w:tr>
        <w:trPr>
          <w:trHeight w:val="13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центральной районной библиотеки для инвалидов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- установка противоскользящей дорожки на пандусе;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Зеленовского сельского Дома культуры для инвалидов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- установка противоскользящей дорожки в тамбур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 Адаптация зданий (помещений) образовательных учреждений и предоставление образовательных услуг:</w:t>
            </w:r>
          </w:p>
        </w:tc>
      </w:tr>
      <w:tr>
        <w:trPr>
          <w:trHeight w:val="84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общеобразовательных учреждений для инвалидов (ремонт санитарных комнат, реконструкция главного входа, организация дистанционного обучения детей-инвалид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64,</w:t>
            </w:r>
          </w:p>
          <w:p>
            <w:pPr>
              <w:pStyle w:val="Table"/>
              <w:rPr/>
            </w:pPr>
            <w:r>
              <w:rPr/>
              <w:t>из средств областного бюджета 1156,4 в рамках Соглашения между Министерст-вом образования и науки РФ и Админист-рацией Кемеровс-кой област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6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доступной среды на базе общеобразо-вательных учреждений Крапивинс-к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 Адаптация объектов медицинских организаций, оказывающих медицинскую помощь (медицинские услуги), а также предоставление услуг в сфере здравоохранения:</w:t>
            </w:r>
          </w:p>
        </w:tc>
      </w:tr>
      <w:tr>
        <w:trPr>
          <w:trHeight w:val="11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оступности отделений МБУЗ «Крапивинская Центральная районная больница» (установка специального оборудования в санитарных комнатах: откидные поручни для туалета, прямые стационарные поручни для ванных, прорезиненные противоскользящие напольные коври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ственные доходы учреждения от оказания платных услуг граждан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ентральная районная больниц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доступной среды на базе медицинских учреждений Крапивинского района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нструктирования или обучения специалистов, работающих с инвалидами по вопросам, связанным с обеспечением доступности для них объектов и услуг в соответствии с законодательств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образования администрации Крапивинского муниципального района, МБУЗ «Крапивинская ЦРБ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валификации специалистов, работающих с инвалидами, по вопросам, связанным с обеспечением доступности для них объектов и услуг</w:t>
            </w:r>
          </w:p>
        </w:tc>
      </w:tr>
      <w:tr>
        <w:trPr>
          <w:trHeight w:val="5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, тыс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5,6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7,8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,6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, тыс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56,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8:00Z</dcterms:created>
  <dc:creator>008</dc:creator>
  <dc:description/>
  <cp:keywords/>
  <dc:language>en-US</dc:language>
  <cp:lastModifiedBy>Трегубов Д.</cp:lastModifiedBy>
  <cp:lastPrinted>2015-10-22T16:12:00Z</cp:lastPrinted>
  <dcterms:modified xsi:type="dcterms:W3CDTF">2017-03-21T07:39:00Z</dcterms:modified>
  <cp:revision>3</cp:revision>
  <dc:subject/>
  <dc:title> </dc:title>
</cp:coreProperties>
</file>