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(приложение №1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основных мероприятий на 2012 – 2013 учебный год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52"/>
        <w:gridCol w:w="1504"/>
        <w:gridCol w:w="14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вести итоги обучения граждан начальным знаниям в области обороны и их подготовки по основам военной службы за 2011-2012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5.10.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сти совещание по организации конкурса на лучшую учебно-материальную базу и подготовку к военной служб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5.10.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оложение о конкурсе на лучшую учебно-материальную базу и организацию обучения граждан начальным знаниям в области обор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5.10.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. Подбор кадров преподавателей, осуществляющих обучение граждан начальным знаниям в области обороны и их подготовки по основам воен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ить представителей отдела (военного комиссариата Кемеровской области по городам Ленинск-Кузнецкий, Полысаево, Ленинск-Кузнецкому и Крапивинскому</w:t>
            </w:r>
          </w:p>
          <w:p>
            <w:pPr>
              <w:pStyle w:val="Table"/>
              <w:rPr/>
            </w:pPr>
            <w:r>
              <w:rPr/>
              <w:t>районам) в методическое объединение преподавателей,</w:t>
            </w:r>
          </w:p>
          <w:p>
            <w:pPr>
              <w:pStyle w:val="Table"/>
              <w:rPr/>
            </w:pPr>
            <w:r>
              <w:rPr/>
              <w:t>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2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лан работы методического объединения</w:t>
            </w:r>
          </w:p>
          <w:p>
            <w:pPr>
              <w:pStyle w:val="Table"/>
              <w:rPr/>
            </w:pPr>
            <w:r>
              <w:rPr/>
              <w:t>преподавателей, осуществляющих обучение граждан начальным знаниям в области обороны и их подготовки</w:t>
            </w:r>
          </w:p>
          <w:p>
            <w:pPr>
              <w:pStyle w:val="Table"/>
              <w:rPr/>
            </w:pPr>
            <w:r>
              <w:rPr/>
              <w:t>по основам военной службы на 2012-2013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одить занятия с преподавателями, осуществляющими</w:t>
            </w:r>
          </w:p>
          <w:p>
            <w:pPr>
              <w:pStyle w:val="Table"/>
              <w:rPr/>
            </w:pPr>
            <w:r>
              <w:rPr/>
              <w:t>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но плану работы метод. сов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 Методическая работа с преподавателями, осуществляющими обучение граждан начальным знаниям в области обороны и их подготовку по основам воен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овать взаимодействие руководителей образовательных учреждений и отдела (военного комиссариата Кемеровской области по городам Ленинск- Кузнецкий, Полысаево, Ленинск-Кузнецкому и Крапивинскому районам) по вопросу подбора кандидатов на должност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V. Совершенствование учебно-материальной б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должать создавать и совершенствовать учебно-материальную базу, необходимую для организации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</w:t>
            </w:r>
          </w:p>
          <w:p>
            <w:pPr>
              <w:pStyle w:val="Table"/>
              <w:rPr/>
            </w:pPr>
            <w:r>
              <w:rPr/>
              <w:t>Рук. сош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. Планирование и проведение учебных с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роекты и утвердить муниципальные правовые акты об организации и проведении учебных сборов с гражданам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01.04.20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I. Контроль за обучением граждан начальным званиям в области обороны и их подготовке по основам воен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ть комиссию по проверке в образовательных учреждениях обучение граждан начальным знаниям в области обороны и их подготовк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.09.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ланы контроля и графики проверок обучения граждан начальным знаниям в области обороны и их подготовку по основам военной службы в образовательных учрежде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.09.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бщать передовой опыт по вопросам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1:00Z</dcterms:created>
  <dc:creator>НПА</dc:creator>
  <dc:description/>
  <dc:language>en-US</dc:language>
  <cp:lastModifiedBy>Трегубов Дмитрий</cp:lastModifiedBy>
  <cp:lastPrinted>2012-10-26T14:27:00Z</cp:lastPrinted>
  <dcterms:modified xsi:type="dcterms:W3CDTF">2012-11-09T05:16:00Z</dcterms:modified>
  <cp:revision>3</cp:revision>
  <dc:subject/>
  <dc:title>                                                                    </dc:title>
</cp:coreProperties>
</file>