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2 г. №172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римерному положению об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плате труда работник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муниципальных учреждений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циального обслужива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населения Крапиви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РЫ ДОЛЖНОСТНЫХ ОКЛАДОВ С УЧЕТОМ ПОВЫШАЮЩИХ КОЭФФИЦИЕНТОВ ПО ЗАНИМАЕМЫМ ДОЛЖНОСТЯМ МЕДИЦИНСКИХ И ФАРМАЦЕВТИЧЕСКИХ РАБОТНИК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35"/>
        <w:gridCol w:w="1605"/>
        <w:gridCol w:w="1680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лад, ставка по профессиональной квалификационной группе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 квалификационная группа "Медицинский и фармацевтический персонал первого уровня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анитарка, санитарка (мойщиц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ое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6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ое общее образование, индивидуальное обучение не менее 3 месяцев и стаж работы по профилю не менее 2 л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9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стра-хозяй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9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(полное) общее образование, дополнительная подготовка по специальной программе и стаж работы по профилю не менее 2 л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7</w:t>
            </w:r>
          </w:p>
        </w:tc>
      </w:tr>
      <w:tr>
        <w:trPr>
          <w:trHeight w:val="8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квалификационный уровен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цинский регистратор, медицинский дезинфекто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е медицинское образование и стаж работы по профилю не менее 2 лет или среднее профессиональное образование по профилю выполняемой работы и стаж работы по профилю не менее 2 л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лечебной физкультуре, медицинская сестра стерилизационн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4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дицинский статистик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 имеющие квалификационной категории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8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4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04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6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борант, медицинская сестра диетическа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4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квалификационный уровен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4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04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армацевт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4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04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ая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04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1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цинская сестра процедурной, медицинская сестра перевязочной, фельдше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04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1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убной вра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1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62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ая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6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1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62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ачи-терапевты, врачи- педиатры, врачи-специалис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07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25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0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8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изор-технолог, провизор-аналити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07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 квалификационная категори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25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0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883 </w:t>
            </w:r>
          </w:p>
        </w:tc>
      </w:tr>
      <w:tr>
        <w:trPr>
          <w:trHeight w:val="14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, не имеющий квалификационной категории, при наличии в отделении до 6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505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II квалификационной категории при наличии в отделении до 6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16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247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I квалификационной категории при наличии в отделении до 6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0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883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высшей квалификационной категории при наличии в отделении до 6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445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, не имеющий квалификационной категории, при наличии в отделении 7 и более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16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247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II квалификационной категории при наличии в отделении 7 и более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30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883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I квалификационной категории при наличии в отделении 7 и более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4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445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ач-специалист высшей квалификационной категории при наличии в отделении 7 и более врачебных должностей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58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145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АЗМЕРЫ ДОЛЖНОСТНЫХ ОКЛАДОВ С УЧЕТОМ ПОВЫШАЮЩИХ КОЭФФИЦИЕНТОВ ПО ЗАНИМАЕМЫМ ДОЛЖНОСТЯМ РАБОТНИКОВ ОБРА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80"/>
        <w:gridCol w:w="1560"/>
        <w:gridCol w:w="1680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Наименование долж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Оклад, ставка по профессиональной квалификационной группе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Оклад  (должностной оклад), ставка, 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 </w:t>
            </w:r>
          </w:p>
        </w:tc>
      </w:tr>
      <w:tr>
        <w:trPr>
          <w:trHeight w:val="10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Профессиональная  квалификационная группа должностей работников учебно- вспомогательного персонала первого уровн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6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омощник воспитате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Характеристика работ: подготовка и организация занятий, создание обстановки эмоционального комфорта; осуществление воспитательных функций в процессе проведения с детьми занятий,  оздоровительных 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 гигиеническим и  педагогическим требованиям; обеспечение санитарного состояния помещений, оборудования, инвентаря; охрана и укрепление здоровья детей, присмотр и уход за ними: сопровождение на прогулки, одевание, раздевание, умывание, закаливание, купание, кормление, укладывание детей в постель;  просушивание одежды дет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629 </w:t>
            </w:r>
          </w:p>
        </w:tc>
      </w:tr>
      <w:tr>
        <w:trPr>
          <w:trHeight w:val="10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Профессиональная  квалификационная группа должностей работников учебно- вспомогательного персонала второго уровн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76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Младший воспитател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(полное) общее образование и курсовая подготовка без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76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среднее (полное) общее образование, курсовая подготовка и стаж работы в должности младшего  воспитателя не менее 4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053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8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Дежурный по режиму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и подготовка по установленной программе без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, подготовка по установленной программе и стаж педагогической работы не менее 1 года или среднее профессиональное  образование, подготовка по установленной программе и стаж работы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8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 квалификационная группа должностей педагогических работник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Инструктор по труду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или среднее (полное) общее образование, специальная подготовка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 педагогической работы от 2 до 5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 или среднее профессиональное  образование и стаж  педагогический работы от 5 до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5 до 10 лет или среднее профессиональное  образование и стаж  педагогической работы свыше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0 лет или II 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I квалификационная 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Инструктор по физической культуре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 педагогической работы от 2 до 5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 или среднее профессиональное  образование и стаж  педагогической работы от 5 до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5 до 10 лет или среднее профессиональное  образование и стаж  педагогической работы свыше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0 лет или II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I квалификационная 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Музыкальный руководител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 педагогической работы от 2 до 5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 или среднее профессиональное  образование и стаж  педагогической работы от 5 до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5 до 10 лет или среднее профессиональное  образование и стаж  педагогической работы свыше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0 лет или II 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I квалификационная 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едагог дополнительного обра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 педагогической работы от 2 до 5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 или среднее профессиональное  образование и стаж  педагогической работы от 5 до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5 до 10 лет или среднее профессиональное  образование и стаж  педагогической работы свыше 10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Педагог-организат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2 до 5 лет или среднее профессиональное образование и стаж 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10 лет или среднее профессиональное образование и стаж 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Социальный педаг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ий работы от 2 до 5 лет или среднее профессиональное образование и стаж  педагогической работы от 5 до 10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10 лет или среднее профессиональное образование и стаж 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10 до 2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 или высшее профессиональное образование и стаж  педагогической работы свыше 2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Концертмейс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музык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музыкальное  образование без  предъявления 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музыкальное  образование и стаж  педагогической работы от 2 до 5 лет или среднее музыкальное образование и стаж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музыкальное  образование и стаж 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музыкальное  образование и стаж  педагогической работы от 10 до 2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музыкальное  образование и стаж  педагогической работы свыше 20 лет или II 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Тренер-преподавател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Инструктор-методис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8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8 до 12 лет или высшее профессиональное образование и стаж работы в должности инструктора- методиста не менее 1 года (для старших инструкторов- методис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2 лет или высшее  профессиональное образование и стаж работы в должности старшего  инструктора-методиста не менее 3 лет (для старших инструкторов-методистов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3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Воспита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, или среднее профессиональное образование и стаж  педагогической работы от 5 до 10 лет, либо высшее профессиональное образование и стаж  педагогической работы не менее 1 года (для старшего воспитателя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10 лет, или среднее профессиональное образование и стаж  педагогической работы свыше 10 лет, либо высшее профессиональное образование и стаж  педагогической работы от 2 до 5 лет (для старшего воспит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10 до 20 лет или высшее профессиональное образование и стаж  педагогической работы от 5 до 10 лет (для старшего воспит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свыше 20 лет, или II  квалификационная категория, либо высшее  профессиональное образование и стаж  педагогической работы свыше 10 лет (для старшего воспит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оспитатель семейной воспитательной групп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Педагог-психо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сихологическое или среднее педагогическое образование с  дополнительной специальностью "Психология" без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или высшее педагогическое образование с  дополнительной специальностью "Психология" без предъявления требований к стажу работы или среднее психологическое либо среднее педагогическое образование с  дополнительной специальностью "Психология" и стаж педагогической работы (работы по специальности) от 2 до 4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или высшее педагогическое образование с  дополнительной специальностью "Психология" и стаж педагогической работы (работы по специальности) от 2 до 4 лет или среднее  психологическое либо среднее педагогическое образование с  дополнительной специальностью "Психология" и стаж педагогической работы (работы по специальности) от 4 до 6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сихологическое или высшее педагогическое образование с  дополнительной специальностью "Психология" и стаж педагогической работы (работы по специальности) от 4 до 6 лет или среднее  психологическое либо среднее педагогическое образование с  дополнительной специальностью "Психология" и стаж педагогической работы (работы по специальности) свыше 6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или высшее педагогическое образование с  дополнительной специальностью "Психология" и стаж педагогической работы (работы по специальности) от 6 до 10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сихологическое или высшее педагогическое образование с  дополнительной специальностью "Психология" и стаж педагогической работы (работы по специальности) свыше 10 лет или 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Мастер производственного обу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2 до 5 лет или среднее профессиональное образование и стаж  педагогической работы свыше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0 лет или II 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Метод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5 до 8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8 до 12 лет или высшее профессиональное  образование и стаж работы в должности инструктора- методиста не менее 1 года (для старших методистов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12 лет или высшее  профессиональное образование и стаж работы в должности старшего  методиста не менее 3 лет (для старших методистов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II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4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Учит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без  предъявления требований к стажу педагогической работы или среднее  профессиональное образование и стаж  педагогической работы от 2 до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от 2 до 5 лет или среднее профессиональное образование и стаж  педагогической работы от 5 до 10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 педагогической работы свыше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 педагогической работы от 1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 педагогической работы свыше 20 лет, или высшее 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Учитель-дефектолог, учитель - логопед, логоп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дефектологическ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дефектологическое образование и стаж  педагогической работы от 2 до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дефектологическое образование и стаж  педагогической работы от 5 до 1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дефектологическое образование и стаж  педагогической работы от 10 до 20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дефектологическое образование и стаж  педагогической работы свыше 20 лет или II 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I квалификационная 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2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8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1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Заведующий (начальник) структурным подразделением (отделение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работы не менее 5 лет на  педагогических или  руководящих должностях в учреждениях, организациях, на предприятиях,  соответствующих профилю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руководитель структурного подразделения в учреждении, отнесенном к IV группе по оплате труда руководителей, имеющий I квалификационную категор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1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отнесенном ко II группе по оплате труда руководителей, имеющий I квалификационную категор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I квалификационную категор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9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руководитель структурного подразделения в учреждении, отнесенном к I группе по оплате труда руководителей, имеющий высшую квалификационную категорию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6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РЫ ДОЛЖНОСТНЫХ ОКЛАДОВ С УЧЕТОМ ПОВЫШАЮЩИХ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ЭФФИЦИЕНТОВ ПО ЗАНИМАЕМЫМ ДОЛЖНОСТЯМ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БОТНИКОВ КУЛЬТУРЫ, ИСКУССТВА И КИНЕМАТОГРАФ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560"/>
        <w:gridCol w:w="1680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Наименование долж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Оклад, ставка по профессиональной квалификационной группе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kern w:val="2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Оклад  (должностной  оклад), ставка,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 xml:space="preserve">5 </w:t>
            </w:r>
          </w:p>
        </w:tc>
      </w:tr>
      <w:tr>
        <w:trPr>
          <w:trHeight w:val="10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 квалификационная группа "Должности работников культуры, искусства и кинематографии среднего звен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328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32"/>
                <w:szCs w:val="32"/>
              </w:rPr>
            </w:pPr>
            <w:r>
              <w:rPr>
                <w:rFonts w:eastAsia="Arial" w:cs="Arial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32"/>
                <w:szCs w:val="3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Руководитель кружка, любительского объединения, клуба по интереса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работы в культурно-просветительных учреждениях и организациях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32"/>
                <w:szCs w:val="32"/>
              </w:rPr>
            </w:pPr>
            <w:r>
              <w:rPr>
                <w:rFonts w:eastAsia="Arial" w:cs="Arial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32"/>
                <w:szCs w:val="3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Аккомпаниат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(аккомпаниатор II категор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работы по профилю деятельности не менее 3 лет (аккомпаниатор I категор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32"/>
                <w:szCs w:val="32"/>
              </w:rPr>
            </w:pPr>
            <w:r>
              <w:rPr>
                <w:rFonts w:eastAsia="Arial" w:cs="Arial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32"/>
                <w:szCs w:val="3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Культорганизат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работы по профилю деятельности не менее 3 лет  (культорганизатор II категории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(культорганизатор I категор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0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квалификационная группа "Должности работников культуры, искусства и кинематографии ведущего звен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Библиотекар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или среднее (полное) общее образование и курсовая подготовк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 образование и стаж работы в должности библиотекаря не менее 3 лет (библиотекарь II категор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в должности библиотекаря II категории не менее 3 лет (библиотекарь I категор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в должности библиотекаря I категории не менее 3 лет (ведущий библиотекарь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РАЗМЕРЫ ДОЛЖНОСТНЫХ ОКЛАДОВ С УЧЕТОМ ПОВЫШАЮЩИХ КОЭФФИЦИЕНТОВ ПО ЗАНИМАЕМЫМ ДОЛЖНОСТЯМ РАБОТНИКОВ, ЗАНЯТЫХ В СФЕРЕ ПРЕДОСТАВЛЕНИЯ СОЦИАЛЬНЫХ УСЛУГ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560"/>
        <w:gridCol w:w="1680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>N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Наименование долж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Оклад, ставка по профессиональной квалификационной группе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kern w:val="2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Оклад (должностной оклад), ставка,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 </w:t>
            </w:r>
          </w:p>
        </w:tc>
      </w:tr>
      <w:tr>
        <w:trPr>
          <w:trHeight w:val="12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квалификационная группа "Должности специалистов второго уровня, осуществляющих  предоставление социальных услуг"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76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Техник по техническим средствам реабили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без предъявления требований к стажу работы по  специа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767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по  специальности не менее 2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05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по  специальности не менее 4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8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по  специальности не менее 6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оциальный работ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начальное профессиональное образование без  предъявления требований к стажу работы или среднее полное (общее) образование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053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реднее профессиональное образование без  предъявления требований к стажу работы или начальное профессиональное  образование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8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без  предъявления требований к стажу работы или среднее профессиональное образование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по профилю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2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Профессиональная квалификационная группа "Должности специалистов третьего уровня, осуществляющих предоставление социальных услуг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1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пециалист по  профессиональной ориен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без предъявления требований к стажу работы в должности специалиста по  профессиональной ориен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 профессиональной ориентации инвалидов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 профориентации инвалидов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пециалист по физиологии тру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без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физиологии труда менее 3 лет (специалист по физиологии труда II категор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таж работы в должности специалиста по физиологии труда II категории не менее 3 лет (специалист по физиологии труда I категор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физиологии труда I категории не менее 3 лет (ведущий специалист по физиологии труда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пециалист по эргономик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без предъявления требований к стажу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286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таж работы в должности специалиста по эргономике не менее 3 лет (специалист по эргономике II категор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4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445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эргономике II категории не менее 3 лет (специалист по эргономике I категории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специалиста по эргономике I категории не менее 3 лет (ведущий специалист по эргономике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пециалист по социальной рабо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(по профилю) образование без предъявления требований к стажу работы или высшее профессиональное образование, индивидуальная подготовка и стаж работы в должности социального работника не менее 2 лет, или среднее  профессиональное (по профилю) образование и стаж работы в должности  социального работника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(по профилю) образование и стаж работы в должности  специалиста по социальной работе не менее 1 года, или высшее профессиональное образование и стаж работы в должности специалиста по социальной работе не менее 2 лет, или среднее  профессиональное (по профилю) образование и стаж работы в должности  специалиста по социальной работе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(по профилю) образование и стаж работы в должности  специалиста по социальной работе не менее 2 лет, или высшее профессиональное образование и стаж работы в должности специалиста по социальной работе не менее 4 лет, или среднее  профессиональное (по профилю) образование и стаж работы в должности  специалиста по социальной работе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(по профилю) образование и стаж работы в должности 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7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(по профилю) образование и стаж работы в должности 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высшее профессиональное (по профилю) образование, стаж работы в должности 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сихолог (различной специализац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образование </w:t>
            </w:r>
            <w:hyperlink r:id="rId2">
              <w:r>
                <w:rPr>
                  <w:rStyle w:val="InternetLink"/>
                  <w:rFonts w:cs="Arial"/>
                  <w:bCs/>
                  <w:kern w:val="2"/>
                </w:rPr>
                <w:t>&lt;*&gt;</w:t>
              </w:r>
            </w:hyperlink>
            <w:r>
              <w:rPr>
                <w:rFonts w:cs="Arial"/>
                <w:bCs/>
                <w:kern w:val="2"/>
              </w:rPr>
              <w:t xml:space="preserve"> без предъявления требований к стажу работы по  специальности в иной сфере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образование </w:t>
            </w:r>
            <w:hyperlink r:id="rId3">
              <w:r>
                <w:rPr>
                  <w:rStyle w:val="InternetLink"/>
                  <w:rFonts w:cs="Arial"/>
                  <w:bCs/>
                  <w:kern w:val="2"/>
                </w:rPr>
                <w:t>&lt;*&gt;</w:t>
              </w:r>
            </w:hyperlink>
            <w:r>
              <w:rPr>
                <w:rFonts w:cs="Arial"/>
                <w:bCs/>
                <w:kern w:val="2"/>
              </w:rPr>
              <w:t xml:space="preserve">, стаж работы по специальности в иной сфере деятельности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763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образование </w:t>
            </w:r>
            <w:hyperlink r:id="rId4">
              <w:r>
                <w:rPr>
                  <w:rStyle w:val="InternetLink"/>
                  <w:rFonts w:cs="Arial"/>
                  <w:bCs/>
                  <w:kern w:val="2"/>
                </w:rPr>
                <w:t>&lt;*&gt;</w:t>
              </w:r>
            </w:hyperlink>
            <w:r>
              <w:rPr>
                <w:rFonts w:cs="Arial"/>
                <w:bCs/>
                <w:kern w:val="2"/>
              </w:rPr>
              <w:t xml:space="preserve">, стаж работы в должности  психолога, не имеющего квалификационной категории, в сфере социального обслуживания свыше 3 лет или стаж работы в иной сфере деятельности в должности психолога II категории свыш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сихологическое образование </w:t>
            </w:r>
            <w:hyperlink r:id="rId5">
              <w:r>
                <w:rPr>
                  <w:rStyle w:val="InternetLink"/>
                  <w:rFonts w:cs="Arial"/>
                  <w:bCs/>
                  <w:kern w:val="2"/>
                </w:rPr>
                <w:t>&lt;*&gt;</w:t>
              </w:r>
            </w:hyperlink>
            <w:r>
              <w:rPr>
                <w:rFonts w:cs="Arial"/>
                <w:bCs/>
                <w:kern w:val="2"/>
              </w:rPr>
              <w:t xml:space="preserve">, стаж работы в должности  психолога, не имеющего квалификационной категории, в сфере социального обслуживания свыш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7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сихолог II  квалификационной категории в сфере социального обслужи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психолог I квалификационной категории в сфере  социального обслуживания; психолог II  квалификационной категории в сфере социального обслуживания - заведующий отделение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 xml:space="preserve">психолог высшей  квалификационной категории в сфере социального обслуживания при наличии научно-методических разработок по профилю работы:  психолог I квалификационной категории в сфере социального обслуживания - заведующий отделением психолог высшей  квалификационной категории в сфере социального обслуживания - заведующий отделение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   </w:t>
            </w:r>
            <w:r>
              <w:rPr>
                <w:rFonts w:cs="Arial"/>
                <w:bCs/>
                <w:kern w:val="2"/>
              </w:rPr>
              <w:t xml:space="preserve">1,79   1,9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   </w:t>
            </w:r>
            <w:r>
              <w:rPr>
                <w:rFonts w:cs="Arial"/>
                <w:bCs/>
                <w:kern w:val="2"/>
              </w:rPr>
              <w:t xml:space="preserve">5883   6445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bCs/>
                  <w:kern w:val="2"/>
                </w:rPr>
                <w:t>&lt;*&gt;</w:t>
              </w:r>
            </w:hyperlink>
            <w:r>
              <w:rPr>
                <w:rFonts w:cs="Arial"/>
                <w:bCs/>
                <w:kern w:val="2"/>
              </w:rPr>
              <w:t xml:space="preserve"> при замещении должности в учреждениях  государственной службы реабилитации инвалидов - специализация по  клинической психологии и дополнительная подготовка по медико-социальной экспертизе. При замещении должности в организациях, осуществляющих  психологическую помощь по телефону, - ежегодная переподготовка по  специализации в области психологической помощи по телефону в объеме не менее 40 ча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2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Медицинский психоло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не имеющий квалификационной категор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7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9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Специалист по реабили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не имеющий квалификационной категор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7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I квалификацион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I квалификационная 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ая квалификационная категор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79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Инженер по техническим средствам реабили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(техническое) образование, дополнительная подготовка по направлению деятельности и стаж работы по  специальности не менее 3 лет либо среднее  профессиональное  (техническое) образование, стаж работы по  специальности не менее 5 лет и дополнительная подготовка по направлению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женера по техническим средствам реабилитации инвалидов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женера по техническим средствам реабилитации инвалидов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Инструктор-методист по лечебной физкультур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0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структора-методиста по лечебной физкультуре не менее 3 лет или стаж работы по профилю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19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3922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структора-методиста по лечебной физкультуре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7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187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структора-методиста по лечебной физкультуре не менее 7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таж работы в должности инструктора-методиста по лечебной физкультуре не менее 10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3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Консультант по  профессиональной реабилитации 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наличие высшей  квалификационной категории и стажа работы в должности консультанта по  профессиональной  реабилитации инвалидов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7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505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</w:rPr>
              <w:t>наличие высшей  квалификационной категории и стажа работы в должности консультанта по  профессиональной реабилитации инвалидов не менее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59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наличие высшей  квалификационной категории и стажа работы в должности консультанта по  профессиональной реабилитации инвалидов не менее 7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9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6445 </w:t>
            </w:r>
          </w:p>
        </w:tc>
      </w:tr>
      <w:tr>
        <w:trPr>
          <w:trHeight w:val="10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Профессиональная квалификационная группа "Должности руководителей, занятых в сфере предоставления социальных услуг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34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1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Заведующий отделением (социальной службой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4346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по профилю не менее 3 лет или среднее  профессиональное образование и стаж работы по профилю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20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24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высшее профессиональное образование и стаж работы в должности заведующего отделением (социальной службой)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1,35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eastAsia="Arial"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kern w:val="2"/>
              </w:rPr>
              <w:t xml:space="preserve">5883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РЫ ДОЛЖНОСТНЫХ ОКЛАДОВ С УЧЕТОМ ПОВЫШАЮЩИХ КОЭФФИЦИЕНТОВ ПО ЗАНИМАЕМЫМ ОБЩЕОТРАСЛЕВЫМ ДОЛЖНОСТЯМ РУКОВОДИТЕЛЕЙ, СПЕЦИАЛИСТОВ И СЛУЖАЩИХ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81"/>
        <w:gridCol w:w="169"/>
        <w:gridCol w:w="600"/>
        <w:gridCol w:w="2071"/>
        <w:gridCol w:w="1"/>
        <w:gridCol w:w="2289"/>
        <w:gridCol w:w="1"/>
        <w:gridCol w:w="1938"/>
        <w:gridCol w:w="1762"/>
      </w:tblGrid>
      <w:tr>
        <w:trPr/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kern w:val="2"/>
              </w:rPr>
              <w:t>№</w:t>
            </w:r>
            <w:r>
              <w:rPr>
                <w:rFonts w:cs="Arial"/>
                <w:b/>
                <w:bCs/>
                <w:kern w:val="2"/>
              </w:rPr>
              <w:t>п</w:t>
            </w:r>
            <w:r>
              <w:rPr>
                <w:rFonts w:cs="Arial"/>
                <w:b/>
                <w:bCs/>
                <w:kern w:val="2"/>
                <w:lang w:val="en-US"/>
              </w:rPr>
              <w:t>/</w:t>
            </w:r>
            <w:r>
              <w:rPr>
                <w:rFonts w:cs="Arial"/>
                <w:b/>
                <w:bCs/>
                <w:kern w:val="2"/>
              </w:rPr>
              <w:t>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</w:rPr>
              <w:t>Наименование должнос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Оклад, ставка по профессиональной квалификационной группе, руб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Повышающий коэффици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Оклад (должностной оклад), ставка, руб. 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тор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6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нт, делопроизводитель, паспортист, секретарь, секретарь-машинистка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</w:t>
            </w:r>
          </w:p>
        </w:tc>
      </w:tr>
      <w:tr>
        <w:trPr>
          <w:trHeight w:val="10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сполнении обязанностей касси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сполнении обязанностей старшего кассира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8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и печатание со скоростью до 200 ударов в минуту;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, печатание со скоростью не менее 200 ударов в минуту;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тор по перевозке груз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и стаж работы в должности экспедитора по перевозке грузов не менее 2 лет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36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в канцелярии учреж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</w:t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в архивных подразделениях учреждения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41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ендан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</w:tr>
      <w:tr>
        <w:trPr>
          <w:trHeight w:val="9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</w:tr>
      <w:tr>
        <w:trPr>
          <w:trHeight w:val="67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при выполнении должностных обязанностей старшего администратора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</w:t>
            </w:r>
          </w:p>
        </w:tc>
      </w:tr>
      <w:tr>
        <w:trPr>
          <w:trHeight w:val="10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 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диспетче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старшего диспетчер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3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ой программе и стаж работы по профилю не менее 3 лет, в том числе в данной организации не менее 1 года: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инспектора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старшего инспекто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3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4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образование и стаж работы в должности техника не менее 2 лет (тех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</w:tr>
      <w:tr>
        <w:trPr>
          <w:trHeight w:val="13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образование и стаж работы в должности техника 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категории не менее 2 лет (техник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2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образование и стаж работы в должности техника 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атегории не менее 2 лет (техник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й категории)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</w:t>
            </w:r>
          </w:p>
        </w:tc>
      </w:tr>
      <w:tr>
        <w:trPr>
          <w:trHeight w:val="23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камерой хранения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46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</w:t>
            </w:r>
          </w:p>
        </w:tc>
      </w:tr>
      <w:tr>
        <w:trPr>
          <w:trHeight w:val="4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</w:tr>
      <w:tr>
        <w:trPr>
          <w:trHeight w:val="4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39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механика не менее 3 лет (механик II категори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</w:tr>
      <w:tr>
        <w:trPr>
          <w:trHeight w:val="13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механика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категории не менее 3 лет (механик </w:t>
            </w:r>
          </w:p>
          <w:p>
            <w:pPr>
              <w:pStyle w:val="Normal"/>
              <w:spacing w:lineRule="atLeast" w:line="12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атегории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12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механик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атегории не менее 3 лет (ведущий механик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28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н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161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</w:tr>
      <w:tr>
        <w:trPr>
          <w:trHeight w:val="15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механика или в других должностях, замещаемых специалистами с высшим образованием , не менее 5 лет (старший электромеханик)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0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участ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полнении должностных обязанностей мастера участка в учреждении, отнесенном к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ам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</w:t>
            </w:r>
          </w:p>
        </w:tc>
      </w:tr>
      <w:tr>
        <w:trPr>
          <w:trHeight w:val="6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мастера участка в учреждении, отнесенном ко I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3</w:t>
            </w:r>
          </w:p>
        </w:tc>
      </w:tr>
      <w:tr>
        <w:trPr>
          <w:trHeight w:val="15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мастера участка в учреждении, отнесенном к 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13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9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третьего уровня"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</w:t>
            </w:r>
          </w:p>
        </w:tc>
      </w:tr>
      <w:tr>
        <w:trPr>
          <w:trHeight w:val="51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3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, инженер по охране труда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6</w:t>
            </w:r>
          </w:p>
        </w:tc>
      </w:tr>
      <w:tr>
        <w:trPr>
          <w:trHeight w:val="1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</w:tr>
      <w:tr>
        <w:trPr>
          <w:trHeight w:val="39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допереводч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полнении должностных обязанностей начальника хозяйственного отдела учреждения, отнесенного к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ам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</w:tr>
      <w:tr>
        <w:trPr>
          <w:trHeight w:val="173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хозяйственного отдела учреждения, отнесенного к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ам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54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9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21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13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гражданской обороне и чрезвычайным ситуа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или других инженерно-технических должностях, замещаемых специалистами с высшим профессиональным образованием, не менее 3 ле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26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социолог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2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допереводч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сурдопереводчик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6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по материально-техническому снаб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по материально- техническому снабжению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юридическое) образование и стаж работы в должности юрисконсульт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образование и стаж работы в должности инженера-программиста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2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бухгалтер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2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охране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4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гражданской обороне и чрезвычайным ситуа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52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54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социолог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допереводч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сурдопереводч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45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6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ст по материально-техническому снаб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по материально-техническому снабжению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34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юридическое) образование и стаж работы в должности юрисконсульт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42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инженера-программи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1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бухгалтер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53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36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охране тру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охране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 по гражданской обороне и чрезвычайным ситуациям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45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психоло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70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оциолог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социолог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урдопереводч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сурдопереводч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экономическое) образование и стаж работы в должности экономиста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экономист по материально-техническому снабжению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по материально-техническому снабжению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юрисконсуль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(юридическое) образование и стаж работы в должности юрисконсуль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-программист (прграммист)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профессиональное образование и стаж работы в должности инженера-программи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не менее 3 л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3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пециалис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полнении должностных обязанностей начальника отдела учреждения, отнесенного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7</w:t>
            </w:r>
          </w:p>
        </w:tc>
      </w:tr>
      <w:tr>
        <w:trPr>
          <w:trHeight w:val="13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 III группе по оплате труда руководителе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3</w:t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5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3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0</w:t>
            </w:r>
          </w:p>
        </w:tc>
      </w:tr>
      <w:tr>
        <w:trPr>
          <w:trHeight w:val="6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четвертого уровня"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и всех прочих отдел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ам по оплате труда руководителе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</w:t>
            </w:r>
          </w:p>
        </w:tc>
      </w:tr>
      <w:tr>
        <w:trPr>
          <w:trHeight w:val="13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МЕРЫ ДОЛЖНОСТНЫХ ОКЛАДОВ РУКОВОДИТЕЛЕЙ</w:t>
      </w:r>
    </w:p>
    <w:p>
      <w:pPr>
        <w:pStyle w:val="Normal"/>
        <w:rPr>
          <w:rFonts w:cs="Arial"/>
        </w:rPr>
      </w:pPr>
      <w:r>
        <w:rPr>
          <w:rFonts w:cs="Arial"/>
        </w:rPr>
        <w:t>СТРУКТУРНЫХ ПОДРАЗДЕЛЕНИЙ УЧРЕЖДЕНИЯ,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И КОТОРЫХ НЕ ПРЕДУСМОТРЕНЫ ПК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560"/>
        <w:gridCol w:w="1680"/>
        <w:gridCol w:w="21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долж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лад, ставка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клад (должностной оклад), ставка,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дующий аптеко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аптекой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18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18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аптекой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7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505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аптекой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25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24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аптекой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40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8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еф-повар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76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шеф-повара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763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шеф-повара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4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922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шеф-повара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1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18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шеф-повара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9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50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дующий прачечно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44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прачечной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445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прачечной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4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604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прачечной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9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763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и выполнении должностных обязанностей заведующего прачечной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3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922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чальник штаба гражданской оборон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60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начальника штаба гражданской обороны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604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начальника штаба гражданской обороны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4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763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начальника штаба гражданской обороны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8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922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начальника штаба гражданской обороны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187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ая медицинская сестра (без квалификационной категории или II  квалификационная категор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50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50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6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247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30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883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4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44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ая медицинская сестра (I квалификационная категор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24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247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2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883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22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44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3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14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лавная медицинская сестра (высшая квалификационная категория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88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V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883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9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644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о I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21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14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должностных обязанностей главной медицинской сестры  учреждения, отнесенного к I группе по оплате труда руководител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26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420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МЕРЫ ДОЛЖНОСТНЫХ ОКЛАДОВ С УЧЕТОМ ПОВЫШАЮЩИХ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ОВ ПО ОБЩЕОТРАСЛЕВЫМ ПРОФЕССИЯМ РАБОЧИХ,</w:t>
      </w:r>
    </w:p>
    <w:p>
      <w:pPr>
        <w:pStyle w:val="Normal"/>
        <w:rPr>
          <w:rFonts w:cs="Arial"/>
        </w:rPr>
      </w:pPr>
      <w:r>
        <w:rPr>
          <w:rFonts w:cs="Arial"/>
        </w:rPr>
        <w:t>НЕ УКАЗАННЫМ В ЕДИНОМ ТАРИФНО-КВАЛИФИКАЦИОННОМ</w:t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  <w:color w:val="000000"/>
          </w:rPr>
          <w:t>СПРАВОЧНИКЕ</w:t>
        </w:r>
      </w:hyperlink>
      <w:r>
        <w:rPr>
          <w:rFonts w:cs="Arial"/>
        </w:rPr>
        <w:t xml:space="preserve"> РАБОТ И ПРОФЕССИЙ РАБОЧИ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560"/>
        <w:gridCol w:w="1680"/>
        <w:gridCol w:w="21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лад, ставка по профессио- нальной квалифика- ционной группе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клад  (должностной  оклад), ставка,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 </w:t>
            </w:r>
          </w:p>
        </w:tc>
      </w:tr>
      <w:tr>
        <w:trPr>
          <w:trHeight w:val="8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фессиональная  квалификационная группа "Общеотраслевые профессии рабочих первого уровн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56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ардеробщик, грузчик, дворник, истопник,  кастелянша, кладовщик, лифтер, маникюрша, машинист по стирке и ремонту спецодежды, педикюрша, приемщик заказов, садовник, сторож, уборщик  производственных помещений, уборщик служебных  помещений, уборщик  территори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56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зинфект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актеристика работ: 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 полуфабрикатов,  транспортных средств, территорий,  производственных помещений, зданий, сооружений и т.д. физическим, химическим, биологическим и 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  вредителей) ядовитыми химическими веществами вручную; подноска  обрабатываемых предметов к дезинфекционным камерам, загрузка и выгрузка и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566 </w:t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актеристика работ: дезинсекция (уничтожение и предупреждение размножения вредных насекомых), дератизация и дезодорация (истребление крыс, мышей и полевых грызунов-  вредителей),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 дезинфекции, дезинсекции и дератизации, прием, учет, хранение и отпуск  ядохимикатов и продуктов для приготовления приманок в соответствии с  требованиями инструкций; проверка качества и исправности средств защиты: противогазов, спецодежды, инвентаря и т.д. - от действия отравляющих вещест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2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62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икмах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актеристика работ: расчесывание, стрижка волос взрослых и детей; укладка и завивка волос в  соответствии с направлением моды и особенностями лица; завивка волос на бигуди, щипцами, химическим и электрическим способом (перманент); массаж и мытье головы, нанесение  химических препаратов и растворов; окраска волос в разные цвета и оттенки, их обесцвечивание; стрижка и бритье с учетом свойств кожи, наложение компрессов и массаж лица; выполнение работ с накладками и париками; дезинфицирование, чистка и проверка  инструмен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2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629 </w:t>
            </w:r>
          </w:p>
        </w:tc>
      </w:tr>
      <w:tr>
        <w:trPr>
          <w:trHeight w:val="8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ператор электронно- вычислительных и  вычислительных маши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итель автомоби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характеристика работ: 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 уборочными механизмами и другим оборудованием специализированных  автомобилей; заправка автомобилей топливом, смазочными материалами и охлаждающей жидкостью; проверка технического состояния и прием  автомобиля перед выездом на линию, сдача его и 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лением груза в кузове автомобиля; устранение возникших во время работы на линии мелких  неисправностей, не  требующих разборки  механизмов; объявление водителем автобуса  остановочных пунктов и порядка оплаты проезда с использованием  радиоустановки, установка компостеров, продажа абонементных книжек на остановочных пунктах; оформление путевых  докум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</w:tr>
      <w:tr>
        <w:trPr>
          <w:trHeight w:val="5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актеристика работ: управление грузовыми автомобилями (автопоездами) всех типов  грузоподъемностью свыше 10 до 40 тонн (автопоездов - по суммарной  грузоподъемности автомобиля и прицепа), автобусами габаритной длиной 7 - 12 метров, а также управление автомобилями,  оборудованными специальными звуковыми и световыми сигналами, дающими право на преимущество при движении на дорогах; устранение возникших во время работы на линии эксплуатационных неисправностей  обслуживаемого автомобиля, не требующих разборки механизмов; выполнение регулировочных работ в полевых условиях при отсутствии технической помощ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053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нструктор  производственного обучения рабочих массовых професс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реднее профессиональное образование без  предъявления требований к стажу работы или среднее (полное) общее образование, специальная подготовка и стаж работы по профилю не менее 3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05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арикмахер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всех видов работ и услуг (сложных причесок, стрижек и т.п.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 выполнении химической завивки и окраски волос различными способами и повышенной сложности с корректировкой лиц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05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дитель автомоби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актеристика работ: управление пожарными автомобилями и автомобилями скорой помощи, а также грузовыми автомобилями 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8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28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нструктор  производственного обучения рабочих массовых професс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60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 квалификационный уровен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одители автобусов, специальных легковых автомобилей ("Технологическая" и др.) и легковых автомобилей, имеющие 1 класс и занятые перевозкой обслуживаемых </w:t>
            </w:r>
            <w:hyperlink r:id="rId8">
              <w:r>
                <w:rPr>
                  <w:rStyle w:val="InternetLink"/>
                  <w:rFonts w:cs="Arial"/>
                  <w:color w:val="000000"/>
                </w:rPr>
                <w:t>&lt;*&gt;</w:t>
              </w:r>
            </w:hyperlink>
            <w:r>
              <w:rPr>
                <w:rFonts w:cs="Arial"/>
              </w:rPr>
              <w:t xml:space="preserve">; повар, выполняющий обязанности заведующего производством (шеф-повар), при отсутствии в штате учреждений такой долж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41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922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  <w:t>&lt;*&gt; водителям 1 класса 4 квалификационного уровня ПКГ "Общеотраслевые профессии рабочих второго уровня" выплата за классность учтена в размере ставки заработной пла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МЕРЫ ДОЛЖНОСТНЫХ ОКЛАДОВ С УЧЕТОМ ПОВЫШАЮЩИХ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ОВ ПО ОБЩЕОТРАСЛЕВЫМ ПРОФЕССИЯМ РАБОЧИХ,</w:t>
      </w:r>
    </w:p>
    <w:p>
      <w:pPr>
        <w:pStyle w:val="Normal"/>
        <w:rPr>
          <w:rFonts w:cs="Arial"/>
        </w:rPr>
      </w:pPr>
      <w:r>
        <w:rPr>
          <w:rFonts w:cs="Arial"/>
        </w:rPr>
        <w:t>УКАЗАННЫМ В ЕДИНОМ ТАРИФНО-КВАЛИФИКАЦИОННОМ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color w:val="000000"/>
          </w:rPr>
          <w:t>СПРАВОЧНИКЕ</w:t>
        </w:r>
      </w:hyperlink>
      <w:r>
        <w:rPr>
          <w:rFonts w:cs="Arial"/>
        </w:rPr>
        <w:t xml:space="preserve"> РАБОТ И ПРОФЕССИЙ РАБОЧИ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1560"/>
        <w:gridCol w:w="1680"/>
        <w:gridCol w:w="2160"/>
      </w:tblGrid>
      <w:tr>
        <w:trPr>
          <w:trHeight w:val="1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лад, ставка по профессиональной квалификационной группе,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овышающий коэффици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клад  (должностной  оклад), ставка, руб.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и 2 разряд работ в  соответствии с Единым тарифно- квалификационным </w:t>
            </w:r>
            <w:hyperlink r:id="rId10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56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566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 разряд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02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629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 разряд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67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 разряд работ в соответствии с Единым тарифно-квалификационным </w:t>
            </w:r>
            <w:hyperlink r:id="rId13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0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053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 разряд работ в соответствии с Единым тарифно-квалификационным </w:t>
            </w:r>
            <w:hyperlink r:id="rId14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18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286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 разряд работ в соответствии с Единым тарифно-квалификационным </w:t>
            </w:r>
            <w:hyperlink r:id="rId15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24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445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 разряд работ в соответствии с Единым тарифно-квалификационным </w:t>
            </w:r>
            <w:hyperlink r:id="rId16">
              <w:r>
                <w:rPr>
                  <w:rStyle w:val="InternetLink"/>
                  <w:rFonts w:cs="Arial"/>
                  <w:color w:val="000000"/>
                </w:rPr>
                <w:t>справочником</w:t>
              </w:r>
            </w:hyperlink>
            <w:r>
              <w:rPr>
                <w:rFonts w:cs="Arial"/>
              </w:rPr>
              <w:t xml:space="preserve"> работ и профессий рабоч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,30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60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 Знак"/>
    <w:basedOn w:val="Style10"/>
    <w:qFormat/>
    <w:rPr>
      <w:b/>
      <w:sz w:val="3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FF796041B3EAE2792C49B546AD74E63C9B3D042BC56C07D4458FA07914497C145227c2G" TargetMode="External"/><Relationship Id="rId3" Type="http://schemas.openxmlformats.org/officeDocument/2006/relationships/hyperlink" Target="consultantplus://offline/ref=3BBB3296277738A68FF7FF796041B3EAE2792C49B546AD74E63C9B3D042BC56C07D4458FA07914497C145227c2G" TargetMode="External"/><Relationship Id="rId4" Type="http://schemas.openxmlformats.org/officeDocument/2006/relationships/hyperlink" Target="consultantplus://offline/ref=3BBB3296277738A68FF7FF796041B3EAE2792C49B546AD74E63C9B3D042BC56C07D4458FA07914497C145227c2G" TargetMode="External"/><Relationship Id="rId5" Type="http://schemas.openxmlformats.org/officeDocument/2006/relationships/hyperlink" Target="consultantplus://offline/ref=3BBB3296277738A68FF7FF796041B3EAE2792C49B546AD74E63C9B3D042BC56C07D4458FA07914497C145227c2G" TargetMode="External"/><Relationship Id="rId6" Type="http://schemas.openxmlformats.org/officeDocument/2006/relationships/hyperlink" Target="consultantplus://offline/ref=3BBB3296277738A68FF7FF796041B3EAE2792C49B546AD74E63C9B3D042BC56C07D4458FA07914497C145227c2G" TargetMode="External"/><Relationship Id="rId7" Type="http://schemas.openxmlformats.org/officeDocument/2006/relationships/hyperlink" Target="consultantplus://offline/ref=3BBB3296277738A68FF7E174762DEFEFEF707B44B64CFA20BA3ACC6225c4G" TargetMode="External"/><Relationship Id="rId8" Type="http://schemas.openxmlformats.org/officeDocument/2006/relationships/hyperlink" Target="consultantplus://offline/ref=3BBB3296277738A68FF7FF796041B3EAE2792C49B546AD74E63C9B3D042BC56C07D4458FA07914497C145227c2G" TargetMode="External"/><Relationship Id="rId9" Type="http://schemas.openxmlformats.org/officeDocument/2006/relationships/hyperlink" Target="consultantplus://offline/ref=3BBB3296277738A68FF7E174762DEFEFEF707B44B64CFA20BA3ACC6225c4G" TargetMode="External"/><Relationship Id="rId10" Type="http://schemas.openxmlformats.org/officeDocument/2006/relationships/hyperlink" Target="consultantplus://offline/ref=3BBB3296277738A68FF7E174762DEFEFEF707B44B64CFA20BA3ACC6225c4G" TargetMode="External"/><Relationship Id="rId11" Type="http://schemas.openxmlformats.org/officeDocument/2006/relationships/hyperlink" Target="consultantplus://offline/ref=3BBB3296277738A68FF7E174762DEFEFEF707B44B64CFA20BA3ACC6225c4G" TargetMode="External"/><Relationship Id="rId12" Type="http://schemas.openxmlformats.org/officeDocument/2006/relationships/hyperlink" Target="consultantplus://offline/ref=3BBB3296277738A68FF7E174762DEFEFEF707B44B64CFA20BA3ACC6225c4G" TargetMode="External"/><Relationship Id="rId13" Type="http://schemas.openxmlformats.org/officeDocument/2006/relationships/hyperlink" Target="consultantplus://offline/ref=3BBB3296277738A68FF7E174762DEFEFEF707B44B64CFA20BA3ACC6225c4G" TargetMode="External"/><Relationship Id="rId14" Type="http://schemas.openxmlformats.org/officeDocument/2006/relationships/hyperlink" Target="consultantplus://offline/ref=3BBB3296277738A68FF7E174762DEFEFEF707B44B64CFA20BA3ACC6225c4G" TargetMode="External"/><Relationship Id="rId15" Type="http://schemas.openxmlformats.org/officeDocument/2006/relationships/hyperlink" Target="consultantplus://offline/ref=3BBB3296277738A68FF7E174762DEFEFEF707B44B64CFA20BA3ACC6225c4G" TargetMode="External"/><Relationship Id="rId16" Type="http://schemas.openxmlformats.org/officeDocument/2006/relationships/hyperlink" Target="consultantplus://offline/ref=3BBB3296277738A68FF7E174762DEFEFEF707B44B64CFA20BA3ACC6225c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8:00Z</dcterms:created>
  <dc:creator>НПА</dc:creator>
  <dc:description/>
  <dc:language>en-US</dc:language>
  <cp:lastModifiedBy>Трегубов Дмитрий</cp:lastModifiedBy>
  <cp:lastPrinted>2012-10-30T16:37:00Z</cp:lastPrinted>
  <dcterms:modified xsi:type="dcterms:W3CDTF">2012-11-09T05:17:00Z</dcterms:modified>
  <cp:revision>4</cp:revision>
  <dc:subject/>
  <dc:title>О мерах по защите населения и объектов</dc:title>
</cp:coreProperties>
</file>