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2 г. №173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Юбилейные и праздничные даты»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Юбилейные и праздничные даты» на 2013-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5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Муниципальная целевая Программа «Юбилейные и праздничные даты» на 2013-2015 годы (далее – Программ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ата принятия и наименование решения о разработке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споряжение администрации Крапивинского муниципального района от 24.10.2012г. №71-р «О разработке муниципальной целевой программы «Юбилейные и праздничные даты» на 2013-2015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иректор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 Т.Х. Бикку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сновные разработчик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изационно –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Цели Программ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 организация и проведение торжественных и юбилейных мероприятий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- улучшение материального благосостояния Почетных граждан Крапивинск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района и другие заслуги перед районом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 поощрение работников учреждений и организаций, жителей района в связи с юбилейными датами, значимыми событиями, а также за активное участие в подготовке и проведении культурно – досуговых мероприятий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приобретение и изготовление рамок, плакеток, бланков поздравительной корреспонденции, ценных подарков, конфет и цветов для поощрения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 проведение торжественных мероприятий, собраний, приемов главы района, посвященных юбилейным и памятным датам, государственным и профессиональным праздникам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выплата ежемесячного пособия Почетным гражданам Крапивинского райо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3-2015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 Поощрение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.Приобретение и изготовление бланков поздравительной корреспонденции, рамок, плакеток, ценных подарков, конфет и цветов для поощрения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.Выплата ежемесячных пособий Почетным гражданам Крапивинск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сновные исполнител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Администрация Крапивинского муниципального район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и источники финансирования Программы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редства местного бюджета за период 2013-2015 годы  9 000 тыс. руб.; в т.ч.: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3г.-3 0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4г.-3 0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5г.-3 000 тыс.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е результаты реализации Программ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 организация и проведение юбилейных, торжественных мероприятий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 повышение имиджа профессий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улучшение материального благосостояния Почетных граждан Крапивинского муниципального райо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онтроля за реализацией Программ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онтроль за реализацией Программы осуществляет заказчик Программы - администрация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держание проблемы и необходимость ее решения программным методом</w:t>
      </w:r>
    </w:p>
    <w:p>
      <w:pPr>
        <w:pStyle w:val="Normal"/>
        <w:ind w:left="567" w:hanging="0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rPr/>
      </w:pPr>
      <w:r>
        <w:rPr>
          <w:rFonts w:eastAsia="Calibri" w:cs="Arial"/>
        </w:rPr>
        <w:t>На сегодняшний день на территории Крапивинского района проживает 3 жителя, которым присвоено звание «Почетный гражданин Крапивинского района» и 1 житель Кемеровской области, которому присвоено данное звание за особые заслуги перед Крапивинским районом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и и задачи Программы</w:t>
      </w:r>
    </w:p>
    <w:p>
      <w:pPr>
        <w:pStyle w:val="Normal"/>
        <w:ind w:left="567" w:hanging="0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Цели Программы: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рганизация и проведение торжественных и юбилейных мероприятий;</w:t>
      </w:r>
    </w:p>
    <w:p>
      <w:pPr>
        <w:pStyle w:val="Normal"/>
        <w:rPr/>
      </w:pPr>
      <w:r>
        <w:rPr>
          <w:rFonts w:eastAsia="Calibri" w:cs="Arial"/>
        </w:rPr>
        <w:t>- улучшение материального благосостояния Почетных граждан Крапивинского муниципальн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района и другие заслуги перед районом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оощрение работников учреждений и организаций, жителей района в связи с юбилейными датами, значимыми событиями, а также за активное участие в подготовке и проведении культурно – досуговых мероприятий;</w:t>
      </w:r>
    </w:p>
    <w:p>
      <w:pPr>
        <w:pStyle w:val="Normal"/>
        <w:rPr/>
      </w:pPr>
      <w:r>
        <w:rPr>
          <w:rFonts w:eastAsia="Calibri" w:cs="Arial"/>
        </w:rPr>
        <w:t>- 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роведение торжественных мероприятий, собраний, приемов главы района, посвященных юбилейным и памятным датам, государственным и профессиональным праздникам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выплата ежемесячного пособия Почетным гражданам Крапивинск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истема программных мероприятий</w:t>
      </w:r>
    </w:p>
    <w:p>
      <w:pPr>
        <w:pStyle w:val="Normal"/>
        <w:ind w:left="567" w:hanging="0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ограмма состоит из следующих мероприятий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оощрение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роведение торжественных мероприятий, собраний и приемов главы района;</w:t>
      </w:r>
    </w:p>
    <w:p>
      <w:pPr>
        <w:pStyle w:val="Normal"/>
        <w:rPr/>
      </w:pPr>
      <w:r>
        <w:rPr>
          <w:rFonts w:eastAsia="Calibri" w:cs="Arial"/>
        </w:rPr>
        <w:t>-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выплата ежемесячных пособий Почетным гражданам Крапивинск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еречень мероприятий приведен в разделе 7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. Ресурсное обеспечение Программы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Calibri" w:cs="Arial"/>
        </w:rPr>
        <w:t>Финансирование Программы осуществляется за счет средств местного бюджета в соответствии с перечнем мероприятий. Сумма затрат на реализацию Программы за период 2013-2015 годы составляет 9 000 тыс. руб.; в т.ч.:</w:t>
      </w:r>
    </w:p>
    <w:p>
      <w:pPr>
        <w:pStyle w:val="Normal"/>
        <w:rPr/>
      </w:pPr>
      <w:r>
        <w:rPr>
          <w:rFonts w:eastAsia="Calibri" w:cs="Arial"/>
        </w:rPr>
        <w:t>-2013г.-3 000 тыс. руб.</w:t>
      </w:r>
    </w:p>
    <w:p>
      <w:pPr>
        <w:pStyle w:val="Normal"/>
        <w:rPr/>
      </w:pPr>
      <w:r>
        <w:rPr>
          <w:rFonts w:eastAsia="Calibri" w:cs="Arial"/>
        </w:rPr>
        <w:t>-2014г.-3 000 тыс. руб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2015г.-3 000 тыс. руб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5. Оценка эффективности реализации Программы 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Реализация Программы будет способствовать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рганизации и проведению юбилейных, торжественных мероприят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овышению имиджа профессий;</w:t>
      </w:r>
    </w:p>
    <w:p>
      <w:pPr>
        <w:pStyle w:val="Normal"/>
        <w:rPr/>
      </w:pPr>
      <w:r>
        <w:rPr>
          <w:rFonts w:eastAsia="Calibri" w:cs="Arial"/>
        </w:rPr>
        <w:t>- улучшению материального благосостояния Почетных граждан Крапивинск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Целевые индикаторы приведены в Приложении к Программ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6. Организация управления Программой и контроль за ее реализацией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>
          <w:rFonts w:eastAsia="Calibri" w:cs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, утвержденному постановлением от 16.06.2011 года №787 (далее - Порядок).</w:t>
      </w:r>
    </w:p>
    <w:p>
      <w:pPr>
        <w:pStyle w:val="Normal"/>
        <w:rPr/>
      </w:pPr>
      <w:r>
        <w:rPr>
          <w:rFonts w:eastAsia="Calibri" w:cs="Arial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eastAsia="Calibri" w:cs="Arial"/>
        </w:rPr>
        <w:t>1) отчет о результатах реализации Программы по форме согласно приложению №4 к Порядку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) пояснительную записку, содержащую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сведения о результатах реализации Программы за отчетный год;</w:t>
      </w:r>
    </w:p>
    <w:p>
      <w:pPr>
        <w:pStyle w:val="Normal"/>
        <w:rPr/>
      </w:pPr>
      <w:r>
        <w:rPr>
          <w:rFonts w:eastAsia="Calibri" w:cs="Arial"/>
        </w:rPr>
        <w:t>-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информацию о ходе и полноте выполнения программных мероприят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ценку результатов реализации Программы;</w:t>
      </w:r>
    </w:p>
    <w:p>
      <w:pPr>
        <w:pStyle w:val="Normal"/>
        <w:rPr/>
      </w:pPr>
      <w:r>
        <w:rPr>
          <w:rFonts w:eastAsia="Calibri" w:cs="Arial"/>
        </w:rPr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7. Программные мероприят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173"/>
        <w:gridCol w:w="1284"/>
        <w:gridCol w:w="1927"/>
        <w:gridCol w:w="1946"/>
        <w:gridCol w:w="1592"/>
      </w:tblGrid>
      <w:tr>
        <w:trPr>
          <w:trHeight w:val="9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ограммы, подпрограмм, программных мероприят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Плановый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из бюджета района (тыс. рубле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Исполнитель программного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Всего по Программе -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3-2015 год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9 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3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ощр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6 600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рапивинского муниципального района,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 администрации Крапивинского муниципального района, МБУЗ «Крапивинская ЦРБ», УСЗН администрации Крапивинского муниципального район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 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 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 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иобретение и изготовление бланков поздравительной корреспонденции, рамок, ценных подарков, конфет и цветов для поощр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1 8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ыплата ежемесячных пособий Почетным гражданам Крапивинского райо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Выплата пособия (3 тыс. руб.)4 гражданам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Выплата пособия (3 тыс. руб.)6 гражданам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Выплата пособия (3 тыс. руб.)6 гражданам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6:00Z</dcterms:created>
  <dc:creator>НПА</dc:creator>
  <dc:description/>
  <dc:language>en-US</dc:language>
  <cp:lastModifiedBy>Трегубов Дмитрий</cp:lastModifiedBy>
  <cp:lastPrinted>2012-10-29T14:58:00Z</cp:lastPrinted>
  <dcterms:modified xsi:type="dcterms:W3CDTF">2012-10-31T02:39:00Z</dcterms:modified>
  <cp:revision>3</cp:revision>
  <dc:subject/>
  <dc:title>РОССИЙСКАЯ ФЕДЕРАЦИЯ</dc:title>
</cp:coreProperties>
</file>