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2 г. №173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«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 труда работник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муниципальных образовательных учреждений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должностей руководителей, специалистов и служащих в сфере обра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20"/>
        <w:gridCol w:w="1371"/>
        <w:gridCol w:w="343"/>
        <w:gridCol w:w="687"/>
        <w:gridCol w:w="55"/>
        <w:gridCol w:w="342"/>
        <w:gridCol w:w="976"/>
        <w:gridCol w:w="54"/>
      </w:tblGrid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лад по профессионально-квалификационной группе, руб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вышающий коэффициент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лад, должностной оклад (ставка)</w:t>
            </w:r>
          </w:p>
        </w:tc>
      </w:tr>
      <w:tr>
        <w:trPr>
          <w:trHeight w:val="306" w:hRule="atLeas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ладший воспитатель (среднее (полное) общее образование и профессиональная подготовка в области образования и педагогики и стаж работы в должности младшего воспитателя не менее 4 л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36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ладший воспитатель (среднее профессиональное образование без предъявления требований к стажу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журный по режиму (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журный по режиму (высшее профессиональное образовани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по труду; старший вожатый (среднее профессиональное образование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физической культуре (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/>
              <w:t>инструктор по труду; старший вожатый (среднее профессиональное образование и стаж работы по профилю не менее 3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без предъявления требований к стажу работы или среднее профессиональное образование и стаж работы по профилю от 2 до 5 л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3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4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музыкальный руководитель (высшее профессиональное образование и стаж педагогической работы свыше 10 лет или II квалификационная категория); старший вожатый (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5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7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дагог дополнительного образования; тренер-преподаватель (среднее профессиональное образование в области, соответствующей профилю работы, или среднее профессиональное образование и дополнительное профессиональное образование в области, соответствующей профилю работы, без предъявления требований к стажу работы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организатор; социальный педагог (среднее профессиональное образование в области, соответствующей профилю работы,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дагог дополнительного образования; тренер-преподаватель (высшее профессиональное образование без предъявления требований к стажу работы или среднее профессиональное образование в области, соответствующей профилю работы, или среднее профессиональное образование и дополнительное профессиональное образование в области, соответствующей профилю работы, и стаж работы по профилю от 2 до 5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организатор; социальный педагог (высшее профессиональное образование без предъявления требований к стажу работы или среднее профессиональное образование в области, соответствующей профилю работы, и стаж работы по профилю от 2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высшее профессиональное (музыкальное)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по профилю от 2 до 5 лет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– методист (высшее профессиональное образование в области, соответствующей профилю работы,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– организатор; социальный педагог; тренер – преподаватель (высшее профессиональное образование и стаж работы по профилю от 2 до 5 лет или среднее профессиональное образование и стаж педагогической работы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высшее профессиональное (музыкальное) образование и стаж работы по профилю от 2 до 5 лет или среднее музыкальное образование и стаж работы по профилю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– методист (высшее профессиональное образование и стаж работы по профилю от 5 до 8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3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енер-преподаватель (высшее профессиональное образование и стаж работы по профилю от 5 до 10 лет или среднее профессиональное образование и стаж работы по профилю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дагог дополнительного образования; педагог-организатор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ый педагог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высшее профессиональное (музыкальное) образование и стаж работы по профилю от 5 до 10 лет или среднее музыкальное образование и стаж работы по профилю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–методист (высшее профессиональное образование и стаж работы по профилю от 8 до 12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4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– организатор (высш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ый педагог (высшее профессиональное образование и стаж педагогической работы от 10 до 20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ренер-преподаватель (высшее профессиональное образование и стаж работы по профилю от 10 до 2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нцертмейстер (высшее профессиональное (музыкальное) образование и стаж работы по профилю от 10 до 20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– методист (высшее профессиональное образование и стаж работы по профилю свыше 12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5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– организатор; инструктор-методист (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ый педагог (II квалификационная категория или высшее профессиональное образование и стаж педагогической работы свыше 2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ренер – преподаватель (высшее профессиональное образование и стаж работы по профилю свыше 20 лет либо II квалификационная категория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мейстер (высшее профессиональное (музыкальное) образование и стаж работы по профилю свыше 20 лет или I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7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– организатор; социальный педагог; концертмейстер; тренер – преподаватель; инструктор – методист (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 дополнительного образования; педагог – организатор; социальный педагог; концертмейстер; инструктор-методист; тренер-преподаватель (высшая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педагог дополните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психолог (среднее профессиональное образование по направлению подготовки «Педагогика и психология»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высшее профессиональное образование без предъявления требований к стажу работы либо среднее профессиональное образование по направлению подготовки «Образование и педагогика» или среднее профессиональное образование и дополнительное профессиональное образование по направлению подготовки «Образование и педагогика» и стаж педагогической работы от 2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тер производственного обучения (среднее профессиональное образование, соответствующее профилю обучения, и дополнительное профессиональное образование по направлению подготовки «Образование и педагогика» без предъявления требований к стажу работы);</w:t>
            </w:r>
          </w:p>
          <w:p>
            <w:pPr>
              <w:pStyle w:val="Table"/>
              <w:rPr/>
            </w:pPr>
            <w:r>
              <w:rPr/>
              <w:t>методист (высшее профессиональное образование и стаж работы по специальности от 2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 – психолог (высшее профессиональное образование без предъявления требований к стажу работы либо среднее профессиональное образование по направлению подготовки «Педагогика и психология» или среднее профессиональное образование и дополнительное профессиональное образование по направлению подготовки «Педагогика и психология» и стаж работы по специальности от 2 до 4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астер производственного обучения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ист (высшее профессиональное образование и стаж педагогической работы от 5 до 8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 – психолог (высшее профессиональное образование и стаж работы по специальности от 2 до 4 лет либо среднее профессиональное образование по направлению подготовки «Педагогика и психология» или среднее профессиональное образование и дополнительное профессиональное образование по направлению подготовки «Педагогика и психология» и стаж работы по специальности от 4 до 6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тренер – преподаватель (высшее профессиональное образование по профилю и стаж работы по специальности не менее 2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3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</w:t>
            </w:r>
          </w:p>
          <w:p>
            <w:pPr>
              <w:pStyle w:val="Table"/>
              <w:rPr/>
            </w:pPr>
            <w:r>
              <w:rPr/>
              <w:t xml:space="preserve">мастер производственного обучения (высшее профессиональное образование и стаж работы по специальности от 2 до 5 лет или среднее профессиональное образование и стаж работы по специальности свыше 5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тодист (высшее профессиональное образование и стаж работы по специальности от 8 до 12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 – психолог (высшее профессиональное образование и стаж работы по специальности от 4 до 6 лет либо среднее профессиональное образование по направлению подготовки «Педагогика и психология» или среднее профессиональное образование и дополнительное профессиональное образование по направлению подготовки «Педагогика и психология» и стаж работы по специальности свыше 6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инструктор – методист (высшее профессиональное образование и стаж работы в должности инструктора-методиста не менее 1 года);</w:t>
            </w:r>
          </w:p>
          <w:p>
            <w:pPr>
              <w:pStyle w:val="Table"/>
              <w:rPr/>
            </w:pPr>
            <w:r>
              <w:rPr/>
              <w:t>старший тренер – преподаватель (высшее профессиональное образование и стаж работы по специальности от 2 до 5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4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высшее профессиональное образование и стаж педагогической работы от 10 до 20 лет);</w:t>
            </w:r>
          </w:p>
          <w:p>
            <w:pPr>
              <w:pStyle w:val="Table"/>
              <w:rPr/>
            </w:pPr>
            <w:r>
              <w:rPr/>
              <w:t>мастер производственного обучения (высшее профессиональное образование и стаж работы по специальности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ист (высшее профессиональное образование и стаж работы по специальности свыше 12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 – психолог (высшее профессиональное образование и стаж работы по специальности от 6 до 10 лет);</w:t>
            </w:r>
          </w:p>
          <w:p>
            <w:pPr>
              <w:pStyle w:val="Table"/>
              <w:rPr/>
            </w:pPr>
            <w:r>
              <w:rPr/>
              <w:t>старший инструктор – методист (высшее профессиональное образование и стаж работы в должности старшего инструктора – методиста не менее 3 лет);</w:t>
            </w:r>
          </w:p>
          <w:p>
            <w:pPr>
              <w:pStyle w:val="Table"/>
              <w:rPr/>
            </w:pPr>
            <w:r>
              <w:rPr/>
              <w:t>старший тренер – преподаватель (высшее профессиональное образование и стаж работы по специальности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педагог дополнительного образования (высшее профессиональное образование и стаж педагогической работы не менее 2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5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 (высшее профессиональное образование и стаж педагогической работы свыше 20 лет или 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стер производственного обучения; старший тренер-преподаватель (высшее профессиональное образование и стаж работы по специальности свыше 10 лет или 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ист (II квалификационная категория или высшее профессиональное образование и стаж работы по специальности не менее 5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инструктор – методист (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психолог (высшее профессиональное образование и стаж работы по специальности свыше 10 лет или I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7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оспитатель; мастер производственного обучения; педагог – психолог; старший инструктор – методист; старший тренер - преподаватель (I квалификационная категория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ист (I квалификационная категория или высшее профессиональное образование и стаж работы в должности методиста не менее 3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тель; мастер производственного обучения; педагог – психолог; старший инструктор – методист; старший тренер - преподаватель (высшая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тодист (высшая квалификационная категория или высшее профессиональное образование и стаж работы в должности методиста не менее 6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ь физического воспитания (среднее профессиональное образование и стаж работы в области физкультуры и спорта не менее 2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высшее профессиональное образование в области дефектологии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подаватель – 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ражданской обороны без предъявления требований к стажу работы или среднее профессиональное образование по направлению подготовки «Образование и педагогика» или гражданской обороны и стаж работы по специальности не менее 3 лет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воспитатель (высшее профессиональное образование по направлению подготовки «Образование и педагогика» и стаж работы в должности воспитателя не менее 2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высшее профессиональное образование в области дефектологии и стаж работы по специальности от 2 до 5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3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подаватель*; учи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подаватель – 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ражданской обороны и стаж работы (службы) по специальности от 2 до 5 лет либо среднее профессиональное образование по направлению подготовки «Образование и педагогика» или гражданской обороны и стаж работы по специальности свыше 5 лет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работы (службы) по специальности свыше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воспитатель (высшее профессиональное образование и стаж работы по специальности от 2 до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методист (высшее профессиональное образование и стаж работы в должности методиста не менее 2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высшее профессиональное образование в области дефектологии и стаж работы по специальности от 5 до 10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4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 (высшее профессиональное образование и стаж педагогической работы от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подаватель – 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ражданской обороны стаж работы (службы) по специальности свыше 5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ь физического воспитания (высшее профессиональное образование и стаж работы по специальности свыше 5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воспитатель (высшее профессиональное образование и стаж педагогической работы от 5 до 10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методист (высшее профессиональное образование и стаж работы в должности методиста не менее 3 лет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высшее дефектологическое образование и стаж педагогической работы от 10 до 20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5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подаватель*; учитель (высшее профессиональное образование и стаж педагогической работы свыше 20 лет, или высшее музыкальное образование и стаж педагогической работы свыше 10 лет (для преподавателей музыкальных дисциплин),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подаватель – организатор основ безопасности жизнедеятельности; руководитель физического воспитания; старший методист (II квалификационная категория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рший воспитатель (высшее профессиональное образование и стаж педагогической работы свыше 10 лет или I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читель – дефектолог, учитель – логопед (логопед) (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-медико-педагогической консультации не менее 3 лет (для работников этих учреждений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7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; преподаватель-организатор основ безопасности жизнедеятельности; руководитель физического воспитания; старший методист; старший воспитатель (I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I квалификационная категория либо высшее профессиональное образование и стаж работы в психолого-медико-педагогической консультации не менее 5 лет (для работников этих учреждений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ьютор** (высшее профессиональное образование по направлению подготовки «Образование и педагогика» и стаж работы не менее 2 лет)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библиотекарь (высшее профессиональное (педагогическое, библиотечное) образование без предъявления требований к стажу работ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 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ь*; учитель; тьютор**; преподаватель – организатор основ безопасности жизнедеятельности; руководитель физического воспитания; старший методист; старший воспитатель (высшая квалификационная категория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итель – дефектолог, учитель – логопед (логопед) (высшая квалификационная категория либо высшее профессиональное образование и стаж работы в психолого-медико-педагогической консультации не менее 10 лет (для работников этих учреждений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дагог-библиотекарь (высшее профессиональное (педагогическое, библиотечное) образование и стаж работы по специальности не менее 2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9583" w:type="dxa"/>
            <w:gridSpan w:val="8"/>
            <w:tcBorders/>
          </w:tcPr>
          <w:p>
            <w:pPr>
              <w:pStyle w:val="Table"/>
              <w:rPr/>
            </w:pPr>
            <w:r>
              <w:rPr/>
              <w:t xml:space="preserve">* Кроме преподавателей, отнесенных к профессорско-преподавательскому </w:t>
            </w:r>
          </w:p>
          <w:p>
            <w:pPr>
              <w:pStyle w:val="Table"/>
              <w:rPr/>
            </w:pPr>
            <w:r>
              <w:rPr/>
              <w:t>составу вузов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** Кроме тьюторов, занятых в сфере высшего и дополнительного профессионального образова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 – консультационным пунктом, учебной (учебно – производственной) мастерской и другими</w:t>
            </w:r>
          </w:p>
          <w:p>
            <w:pPr>
              <w:pStyle w:val="Table"/>
              <w:rPr/>
            </w:pPr>
            <w:r>
              <w:rPr/>
              <w:t xml:space="preserve">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без предъявления требований к стажу работы в учреждении, отнесенном к IV группе по оплате труда руководителей, </w:t>
            </w:r>
          </w:p>
          <w:p>
            <w:pPr>
              <w:pStyle w:val="Table"/>
              <w:rPr/>
            </w:pPr>
            <w:r>
              <w:rPr/>
              <w:t>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 – консультационным пунктом, учебной (учебно – 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8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 – консультационным пунктом, учебной (учебно – 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высшая квалификационная категория, либо в учреждении, отнесенном к III группе по оплате труда руководителей, 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 – консультационным пунктом, учебной (учебно – 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I группе по оплате труда руководителей, имеющий высшую квалификационную категорию, либо в учреждении, отнесенном к II группе по оплате труда руководителей, 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 – консультационным пунктом, учебной (учебно – 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I квалификационная категор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(заведующий, директор, руководитель, управляющий): кабинета, лаборатории, отдела, отделения, сектора, учебно – консультационного пункта, учебной (учебно – производственной) мастерской и других структурных подразделений образовательного учреждения (подразделения) начального и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I квалификационная категория);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I квалификационная категория);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I квалификационная категория);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I группе по оплате труда руководителей, имеющий высшую квалификационную категорию, либо в учреждении, отнесенном к II группе по оплате труда руководителей, I квалификационная категория);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5 лет на педагогических или руководящих должностях в учреждении, отнесенном к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I квалификационная категория);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(заведующий, директор, руководитель, управляющий): кабинета, лаборатории, отдела, отделения, сектора, учебно – консультационного пункта, учебной (учебно – производственной) мастерской и других структурных подразделений образовательного учреждения (подразделения) начального и среднего профессионального образования (высшее профессиональное образование и стаж работы не менее 5 лет на педагогических или руководящих должностях в учреждении, отнесенном к I группе по оплате труда руководителей, высшая квалификационная категория);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75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9:00Z</dcterms:created>
  <dc:creator>НПА</dc:creator>
  <dc:description/>
  <dc:language>en-US</dc:language>
  <cp:lastModifiedBy>Трегубов Дмитрий</cp:lastModifiedBy>
  <cp:lastPrinted>2012-10-31T17:28:00Z</cp:lastPrinted>
  <dcterms:modified xsi:type="dcterms:W3CDTF">2012-11-09T05:20:00Z</dcterms:modified>
  <cp:revision>3</cp:revision>
  <dc:subject/>
  <dc:title> </dc:title>
</cp:coreProperties>
</file>