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9.03.2017 г. №17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учета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1.1. Порядок учета граждан, нуждающихся в предоставлении жилых помещений по договорам найма жилых помещений жилищного фонда социального использования, порядок принятия на этот учет, отказа в принятии на него, снятии с него (далее - Порядок) разработан на основании </w:t>
      </w:r>
      <w:hyperlink r:id="rId2">
        <w:r>
          <w:rPr>
            <w:rStyle w:val="InternetLink"/>
            <w:rFonts w:cs="Arial"/>
            <w:color w:val="000000"/>
          </w:rPr>
          <w:t>Закона Кемеровской области от 10.11.2015 N96-ОЗ "О некоторых вопросах в сфере регулирования отношений по найму жилых помещений жилищного фонда социального использования помещений"</w:t>
        </w:r>
      </w:hyperlink>
      <w:r>
        <w:rPr>
          <w:rFonts w:cs="Arial"/>
        </w:rPr>
        <w:t xml:space="preserve"> (далее – Закон Кемеровской области от 10.11.2015 N96 - ОЗ), и Постановления Коллегии Администрации Кемеровской области от 29.01.2016 №30 «Об утверждении перечня документов, подтверждающих соответствие граждан, имеющих в соответствии с частью 1 статьи 91.3 Жилищного кодекса Российской Федерации право на заключение договоров найма жилых помещений жилищного фонда социального использования, условиям, установленным частью 1 статьи 91.3 Жилищного кодекса Российской Федерации» (далее - Постановления Коллегии Администрации Кемеровской области от 29.01.2016 №30), в целях регулирования вопроса принятия на учет граждан, нуждающихся в предоставлении жилых помещений по договорам найма жилых помещений жилищного фонда социального использования (далее - учет), отказа в принятии на указанный учет, снятии с такого учета.</w:t>
      </w:r>
    </w:p>
    <w:p>
      <w:pPr>
        <w:pStyle w:val="Normal"/>
        <w:rPr/>
      </w:pPr>
      <w:r>
        <w:rPr>
          <w:rFonts w:cs="Arial"/>
        </w:rPr>
        <w:t xml:space="preserve">1.2. Учету в качестве нуждающихся в жилых помещениях, предоставляемых по договорам найма жилых помещений жилищного фонда социального использования (далее - договор найма), подлежат граждане, указанные в части 1 статьи 91.3 </w:t>
      </w:r>
      <w:hyperlink r:id="rId3">
        <w:r>
          <w:rPr>
            <w:rStyle w:val="InternetLink"/>
            <w:rFonts w:cs="Arial"/>
            <w:color w:val="000000"/>
          </w:rPr>
          <w:t>Жилищного кодекса Российской Федерации</w:t>
        </w:r>
      </w:hyperlink>
      <w:r>
        <w:rPr>
          <w:rFonts w:cs="Arial"/>
        </w:rPr>
        <w:t xml:space="preserve"> (далее - граждане).</w:t>
      </w:r>
    </w:p>
    <w:p>
      <w:pPr>
        <w:pStyle w:val="Normal"/>
        <w:rPr/>
      </w:pPr>
      <w:r>
        <w:rPr>
          <w:rFonts w:cs="Arial"/>
        </w:rPr>
        <w:t>1.3. Граждане, совершившие действия, в результате которых возникли основания для признания их нуждающимися в жилых помещениях, принимаются на учет не ранее чем через 5 лет со дня совершения указанных действ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ринятие граждан на учет и ведение такого уче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Принятие на учет осуществляется на основании заявления гражданина о принятии на учет по форме согласно приложению N1 к настоящему Порядку (далее - заявление), поданного им в отдел по жилищным вопросам администрации Крапивинского муниципального района или в многофункциональный центр предоставления государственных и муниципальных услуг (далее - соответственно заявитель, многофункциональный центр). Принятие на учет несовершеннолетних и недееспособных граждан осуществляется на основании заявлений, поданных их законными представителями.</w:t>
      </w:r>
    </w:p>
    <w:p>
      <w:pPr>
        <w:pStyle w:val="Normal"/>
        <w:rPr>
          <w:rFonts w:cs="Arial"/>
        </w:rPr>
      </w:pPr>
      <w:r>
        <w:rPr>
          <w:rFonts w:cs="Arial"/>
        </w:rPr>
        <w:t>2.2. К заявлению прилагаются следующие документы (далее - документы):</w:t>
      </w:r>
    </w:p>
    <w:p>
      <w:pPr>
        <w:pStyle w:val="Normal"/>
        <w:rPr>
          <w:rFonts w:cs="Arial"/>
        </w:rPr>
      </w:pPr>
      <w:r>
        <w:rPr>
          <w:rFonts w:cs="Arial"/>
        </w:rPr>
        <w:t>1) паспорт гражданина Российской Федерации или документ, заменяющий паспорт гражданина Российской Федерации, удостоверяющие личность гражданина и постоянно проживающих совместно с ним членов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2) документы о составе семьи гражданина (свидетельства о рождении, о заключении брака, свидетельство об усыновлении, решение суда об установлении усыновления ребенка, судебные акты о признании членом семьи);</w:t>
      </w:r>
    </w:p>
    <w:p>
      <w:pPr>
        <w:pStyle w:val="Normal"/>
        <w:rPr>
          <w:rFonts w:cs="Arial"/>
        </w:rPr>
      </w:pPr>
      <w:r>
        <w:rPr>
          <w:rFonts w:cs="Arial"/>
        </w:rPr>
        <w:t>3) решение суда о признании гражданина и (или) постоянно проживающих совместно с ним членов его семьи недееспособными;</w:t>
      </w:r>
    </w:p>
    <w:p>
      <w:pPr>
        <w:pStyle w:val="Normal"/>
        <w:rPr/>
      </w:pPr>
      <w:r>
        <w:rPr>
          <w:rFonts w:cs="Arial"/>
        </w:rPr>
        <w:t xml:space="preserve">4) справки о доходах гражданина и (или) постоянно проживающих совместно с ним членов его семьи с места работы (службы) по </w:t>
      </w:r>
      <w:hyperlink r:id="rId4">
        <w:r>
          <w:rPr>
            <w:rStyle w:val="InternetLink"/>
            <w:rFonts w:cs="Arial"/>
            <w:color w:val="000000"/>
          </w:rPr>
          <w:t>форме 2-НДФЛ</w:t>
        </w:r>
      </w:hyperlink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5) документы с места работы (службы), подтверждающие размер полученных гражданином и (или) постоянно проживающими совместно с ним членами его семьи предусмотренных системой оплаты труда выплат, пособий, компенсаций, материальной помощи, не облагаемых налогом на доходы физических лиц;</w:t>
      </w:r>
    </w:p>
    <w:p>
      <w:pPr>
        <w:pStyle w:val="Normal"/>
        <w:rPr>
          <w:rFonts w:cs="Arial"/>
        </w:rPr>
      </w:pPr>
      <w:r>
        <w:rPr>
          <w:rFonts w:cs="Arial"/>
        </w:rPr>
        <w:t>6) документы, подтверждающие размер социальных выплат из бюджетов всех уровней, государственных внебюджетных фондов и других источников, получаемых гражданином и (или) постоянно проживающими совместно с ним членами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7) документы, подтверждающие размер доходов от имущества, принадлежащего на праве собственности гражданину и (или) постоянно проживающим совместно с ним членам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8) документы, подтверждающие размер полученной материальной помощи, оказываемой работодателем бывшим работникам (служащим), уволившимся в связи с выходом на страховую пенсию по инвалидности или по старости;</w:t>
      </w:r>
    </w:p>
    <w:p>
      <w:pPr>
        <w:pStyle w:val="Normal"/>
        <w:rPr>
          <w:rFonts w:cs="Arial"/>
        </w:rPr>
      </w:pPr>
      <w:r>
        <w:rPr>
          <w:rFonts w:cs="Arial"/>
        </w:rPr>
        <w:t>9) документы, подтверждающие размер оплаты работ по договорам, заключаемым в соответствии с гражданским законодательством гражданином и (или) постоянно проживающими совместно с ним членами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10) документы, подтверждающие размер полученных гражданином и (или) постоянно проживающими совместно с ним членами его семьи авторских вознаграждений, получаемых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rPr>
          <w:rFonts w:cs="Arial"/>
        </w:rPr>
      </w:pPr>
      <w:r>
        <w:rPr>
          <w:rFonts w:cs="Arial"/>
        </w:rPr>
        <w:t>11) документы, подтверждающие размер полученных гражданином и (или) постоянно проживающими совместно с ним членами его семьи доходов по акциям и других доходов от участия в управлении собственностью организации;</w:t>
      </w:r>
    </w:p>
    <w:p>
      <w:pPr>
        <w:pStyle w:val="Normal"/>
        <w:rPr>
          <w:rFonts w:cs="Arial"/>
        </w:rPr>
      </w:pPr>
      <w:r>
        <w:rPr>
          <w:rFonts w:cs="Arial"/>
        </w:rPr>
        <w:t>12) документы, подтверждающие суммы уплачиваемых (получаемых) гражданином и (или) постоянно проживающими совместно с ним членами его семьи алиментов;</w:t>
      </w:r>
    </w:p>
    <w:p>
      <w:pPr>
        <w:pStyle w:val="Normal"/>
        <w:rPr>
          <w:rFonts w:cs="Arial"/>
        </w:rPr>
      </w:pPr>
      <w:r>
        <w:rPr>
          <w:rFonts w:cs="Arial"/>
        </w:rPr>
        <w:t>13) выписки по банковским счетам гражданина и (или) постоянно проживающих совместно с ним членов его семьи;</w:t>
      </w:r>
    </w:p>
    <w:p>
      <w:pPr>
        <w:pStyle w:val="Normal"/>
        <w:rPr/>
      </w:pPr>
      <w:r>
        <w:rPr>
          <w:rFonts w:cs="Arial"/>
        </w:rPr>
        <w:t xml:space="preserve">14) свидетельство о праве на наследство и (или) договор дарения в случае получения гражданином и (или) постоянно проживающими совместно с ним членами его семьи наследуемых и (или) подаренных денежных средств и (или) имущества, указанного в </w:t>
      </w:r>
      <w:hyperlink r:id="rId5">
        <w:r>
          <w:rPr>
            <w:rStyle w:val="InternetLink"/>
            <w:rFonts w:cs="Arial"/>
            <w:color w:val="000000"/>
          </w:rPr>
          <w:t>статье 8</w:t>
        </w:r>
      </w:hyperlink>
      <w:r>
        <w:rPr>
          <w:rFonts w:cs="Arial"/>
        </w:rPr>
        <w:t xml:space="preserve"> Закона Кемеровской области от 10.11.2015 N96-ОЗ "О некоторых вопросах в сфере регулирования отношений по найму жилых помещений жилищного фонда социального использования", в случае если права на недвижимое имуществ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rPr>
          <w:rFonts w:cs="Arial"/>
        </w:rPr>
      </w:pPr>
      <w:r>
        <w:rPr>
          <w:rFonts w:cs="Arial"/>
        </w:rPr>
        <w:t>15) документы, подтверждающие размер полученных гражданином и (или) постоянно проживающими совместно с ним членами его семьи денежных эквивалентов льгот и социальных гарантий, установленных органами государственной власти Российской Федерации, Кемеровской области, органами местного самоуправления, организациями;</w:t>
      </w:r>
    </w:p>
    <w:p>
      <w:pPr>
        <w:pStyle w:val="Normal"/>
        <w:rPr>
          <w:rFonts w:cs="Arial"/>
        </w:rPr>
      </w:pPr>
      <w:r>
        <w:rPr>
          <w:rFonts w:cs="Arial"/>
        </w:rPr>
        <w:t>16) документы, подтверждающие размер денежных выплат, предоставляемых в качестве мер социальной поддержки гражданину и (или) постоянно проживающим совместно с ним членам его семьи и связанных с оплатой жилого помещения, коммунальных или транспортных услуг, а также компенсаций на оплату жилого помещения и коммунальных услуг, выплачиваемых отдельным категориям граждан;</w:t>
      </w:r>
    </w:p>
    <w:p>
      <w:pPr>
        <w:pStyle w:val="Normal"/>
        <w:rPr>
          <w:rFonts w:cs="Arial"/>
        </w:rPr>
      </w:pPr>
      <w:r>
        <w:rPr>
          <w:rFonts w:cs="Arial"/>
        </w:rPr>
        <w:t>17) документы, подтверждающие суммы ежемесячных денежных выплат и компенсаций различным категориям граждан, определенным в соответствии с законодательством Российской Федерации, полученных гражданином и (или) постоянно проживающими совместно с ним членами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18) документы, подтверждающие суммы предоставленной государственной социальной помощи, полученной гражданином и (или) постоянно проживающими совместно с ним членами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19) документы, подтверждающие размер денежных средств, выделяемых гражданину и (или) постоянно проживающим совместно с ним членам его семьи, являющимся опекунами (попечителями), на содержание подопечных;</w:t>
      </w:r>
    </w:p>
    <w:p>
      <w:pPr>
        <w:pStyle w:val="Normal"/>
        <w:rPr>
          <w:rFonts w:cs="Arial"/>
        </w:rPr>
      </w:pPr>
      <w:r>
        <w:rPr>
          <w:rFonts w:cs="Arial"/>
        </w:rPr>
        <w:t>20) документы, подтверждающие размер денежных средств из любых источников, за исключением собственных средств гражданина и (или) постоянно проживающих совместно с ним членов его семьи, направленные на оплату обучения гражданина и (или) постоянно проживающих совместно с ним членов его семьи в образовательных организациях;</w:t>
      </w:r>
    </w:p>
    <w:p>
      <w:pPr>
        <w:pStyle w:val="Normal"/>
        <w:rPr>
          <w:rFonts w:cs="Arial"/>
        </w:rPr>
      </w:pPr>
      <w:r>
        <w:rPr>
          <w:rFonts w:cs="Arial"/>
        </w:rPr>
        <w:t>21)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гражданина и (или) постоянно проживающими совместно с ним членов его семьи за расчетный период;</w:t>
      </w:r>
    </w:p>
    <w:p>
      <w:pPr>
        <w:pStyle w:val="Normal"/>
        <w:rPr>
          <w:rFonts w:cs="Arial"/>
        </w:rPr>
      </w:pPr>
      <w:r>
        <w:rPr>
          <w:rFonts w:cs="Arial"/>
        </w:rPr>
        <w:t>22) документы, подтверждающие право пользования жилым помещением, занимаемым гражданином и совместно проживающими с ним членами его семьи (договор социального найма, договор найма жилого помещения жилищного фонда социального использования, договор найма или поднайма);</w:t>
      </w:r>
    </w:p>
    <w:p>
      <w:pPr>
        <w:pStyle w:val="Normal"/>
        <w:rPr>
          <w:rFonts w:cs="Arial"/>
        </w:rPr>
      </w:pPr>
      <w:r>
        <w:rPr>
          <w:rFonts w:cs="Arial"/>
        </w:rPr>
        <w:t>23) свидетельство (свидетельства) о государственной регистрации транспортного средства (транспортных средств) (при наличии в собственности гражданина и (или) постоянно проживающих совместно с ним членов его семьи имущества;</w:t>
      </w:r>
    </w:p>
    <w:p>
      <w:pPr>
        <w:pStyle w:val="Normal"/>
        <w:rPr>
          <w:rFonts w:cs="Arial"/>
        </w:rPr>
      </w:pPr>
      <w:r>
        <w:rPr>
          <w:rFonts w:cs="Arial"/>
        </w:rPr>
        <w:t>24) договор купли-продажи транспортного средства (транспортных средств) (при наличии в собственности гражданина и (или) постоянно проживающих совместно с ним членов его семьи имущества;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ин вправе представить по собственной инициативе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1) документы из органа, осуществляющего регистрацию прав на недвижимое имущество и сделок с ним, о наличии (отсутствии) в собственности гражданина и (или) постоянно проживающих совместно с ним членов его семьи недвижимого имущества;</w:t>
      </w:r>
    </w:p>
    <w:p>
      <w:pPr>
        <w:pStyle w:val="Normal"/>
        <w:rPr>
          <w:rFonts w:cs="Arial"/>
        </w:rPr>
      </w:pPr>
      <w:r>
        <w:rPr>
          <w:rFonts w:cs="Arial"/>
        </w:rPr>
        <w:t>2) кадастровую справку о кадастровой стоимости объекта недвижимости, находящегося в собственности гражданина и (или) постоянно проживающих совместно с ним членов его семьи, из территориального органа Федеральной службы государственной регистрации, кадастра и картографии;</w:t>
      </w:r>
    </w:p>
    <w:p>
      <w:pPr>
        <w:pStyle w:val="Normal"/>
        <w:rPr>
          <w:rFonts w:cs="Arial"/>
        </w:rPr>
      </w:pPr>
      <w:r>
        <w:rPr>
          <w:rFonts w:cs="Arial"/>
        </w:rPr>
        <w:t>3) документы из территориального органа Федеральной службы государственной регистрации, кадастра и картографии о кадастровой стоимости объекта недвижимости и (или) нормативной цене земли, находящихся в собственности гражданина и (или) постоянно проживающих совместно с ним членов его семьи.</w:t>
      </w:r>
    </w:p>
    <w:p>
      <w:pPr>
        <w:pStyle w:val="Normal"/>
        <w:rPr/>
      </w:pPr>
      <w:r>
        <w:rPr>
          <w:rFonts w:cs="Arial"/>
        </w:rPr>
        <w:t>В случае если гражданин не представил по собственной инициативе документы, указанные в настоящем пункте, отдел по жилищным вопросам администрации Крапивинского муниципального района, осуществляющий учет, через каналы региональной системы межведомственного электронного взаимодействия запрашивает и получает документы и информацию о наличии (отсутствии) в собственности гражданина и (или) постоянно проживающих совместно с ним членов его семьи недвижимого имущества, и о кадастровой стоимости объекта недвижимости и (или) нормативной цене земли, находящихся в собственности гражданина и (или) постоянно проживающих совместно с ним членов его семьи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представляются в подлинниках или копиях, заверенных нотариусом, или организациями, выдавшими документ.</w:t>
      </w:r>
    </w:p>
    <w:p>
      <w:pPr>
        <w:pStyle w:val="Normal"/>
        <w:rPr/>
      </w:pPr>
      <w:r>
        <w:rPr>
          <w:rFonts w:cs="Arial"/>
        </w:rPr>
        <w:t>В случае подачи через многофункциональный центр заявления и документов, указанных в настоящем пункте, многофункциональный центр направляет отделу по жилищным вопросам администрации Крапивинского муниципального района, представленные заявителем заявление и документы, указанные в настоящем пункте.</w:t>
      </w:r>
    </w:p>
    <w:p>
      <w:pPr>
        <w:pStyle w:val="Normal"/>
        <w:rPr>
          <w:rFonts w:cs="Arial"/>
        </w:rPr>
      </w:pPr>
      <w:r>
        <w:rPr>
          <w:rFonts w:cs="Arial"/>
        </w:rPr>
        <w:t>2.3. Отдел по жилищным вопросам администрации Крапивинского муниципального района в день поступления заявления и документов, указанных в пункте 2.2 настоящего Порядка, от граждан либо многофункционального центра направляют межведомственные запросы в уполномоченные органы государственной власти, в распоряжении которых находятся соответствующие документы, о представлении:</w:t>
      </w:r>
    </w:p>
    <w:p>
      <w:pPr>
        <w:pStyle w:val="Normal"/>
        <w:rPr/>
      </w:pPr>
      <w:r>
        <w:rPr>
          <w:rFonts w:cs="Arial"/>
        </w:rPr>
        <w:t>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, а также о прекращенных правах на объекты недвижимого имущества за 5 лет, предшествующих подаче заявления.</w:t>
      </w:r>
    </w:p>
    <w:p>
      <w:pPr>
        <w:pStyle w:val="Normal"/>
        <w:rPr/>
      </w:pPr>
      <w:r>
        <w:rPr>
          <w:rFonts w:cs="Arial"/>
        </w:rPr>
        <w:t>2.4. Заявление и документы, указанные в пункте 2.2 настоящего раздела (далее - документы), регистрируются в день их представления заявителем либо многофункциональным центром в отдел по жилищным вопросам администрации Крапивинского муниципального района в книге регистрации заявлений (далее - книга регистрации), которая ведется по форме согласно приложению N 2 к настоящему Порядку. Каждому заявлению присваивается порядковый номер. В день получения документов, представленных заявителем, отделом по жилищным вопросам выдается расписка по форме согласно приложению № 3 к настоящему Порядку в получении документов с указанием их перечня, даты получения и порядкового номера, под которым заявление зарегистрировано в книге регистрации, а также с указанием перечня документов, которые будут получены по межведомственным запросам. Копия расписки с подписью гражданина в ее получении хранится в отделе по жилищным вопросам администрации Крапивинского муниципального района, за исключением случаев, когда указанное заявление подано через многофункциональный центр и в нем указан иной способ получения решения о принятии на учет. В случае, когда гражданином подается заявление через многофункциональный центр с указанием иного способа получения решения о принятии на учет, копия расписки передается многофункциональным центром в отдел по жилищным вопросам администрац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2.5. Отдел по жилищным вопросам администрации Крапивинского муниципального района в течение 30 рабочих дней со дня регистрации документов, указанные в пункте 2.2. настоящего раздела, (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тдел по жилищным вопросам администрации Крапивинского муниципального района), принимает решение о принятии на учет или об отказе в принятии на учет граждан, нуждающихся в предоставлении жилых помещений по договорам найма жилых помещений жилищного фонда социального использования. Решение о принятии на учет или об отказе в принятии на учет принимается общественной комиссией по жилищным вопросам администрации Крапивинского муниципального района, которое утверждается постановлением главы Крапивинского муниципального района. Отдел по жилищным вопросам администрации Крапивинского муниципального района  в течение 3 рабочих дней со дня принятия решения о принятии гражданина на учет или об отказе в принятии на учет, письменно уведомляет об этом заявителя с указанием оснований отказа. Уведомление по форме согласно приложению N 5 к настоящему Порядку вручается заявителю лично или направляется почтовым отправлением с уведомлением.</w:t>
      </w:r>
    </w:p>
    <w:p>
      <w:pPr>
        <w:pStyle w:val="Normal"/>
        <w:rPr>
          <w:rFonts w:cs="Arial"/>
        </w:rPr>
      </w:pPr>
      <w:r>
        <w:rPr>
          <w:rFonts w:cs="Arial"/>
        </w:rPr>
        <w:t>2.6. Основаниями для отказа в принятии заявителя на учет являются:- представление заявителем неполного пакета документов, указанных в пункте 2.2 настоящего раздела, и (или) недостоверных сведений в них, за исключением документов, запрашиваемых в рамках межведомственного информационного взаимодействия;</w:t>
      </w:r>
    </w:p>
    <w:p>
      <w:pPr>
        <w:pStyle w:val="Normal"/>
        <w:rPr>
          <w:rFonts w:cs="Arial"/>
        </w:rPr>
      </w:pPr>
      <w:r>
        <w:rPr>
          <w:rFonts w:cs="Arial"/>
        </w:rPr>
        <w:t>- ответ органа государственной власти, в распоряжении которых находятся соответствующие документы (их копии или содержащиеся в документах сведения), на межведомственный запрос свидетельствует об отсутствии документа и (или) сведений, необходимых для принятия на учет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сведений в распоряжении таких органов или организаций подтверждает право соответствующих граждан состоять на учете;</w:t>
      </w:r>
    </w:p>
    <w:p>
      <w:pPr>
        <w:pStyle w:val="Normal"/>
        <w:rPr/>
      </w:pPr>
      <w:r>
        <w:rPr>
          <w:rFonts w:cs="Arial"/>
        </w:rPr>
        <w:t>- представление заявителем документы, которые не подтверждают право соответствующих граждан состоять на учете.</w:t>
      </w:r>
    </w:p>
    <w:p>
      <w:pPr>
        <w:pStyle w:val="Normal"/>
        <w:rPr/>
      </w:pPr>
      <w:r>
        <w:rPr>
          <w:rFonts w:cs="Arial"/>
        </w:rPr>
        <w:t>Заявитель вправе повторно обратиться для принятия на учет в соответствии с настоящим Порядком в случае устранения оснований для отказа, указанных в абзацах первом, втором и третьем настоящего пункта.</w:t>
      </w:r>
    </w:p>
    <w:p>
      <w:pPr>
        <w:pStyle w:val="Normal"/>
        <w:rPr>
          <w:rFonts w:cs="Arial"/>
        </w:rPr>
      </w:pPr>
      <w:r>
        <w:rPr>
          <w:rFonts w:cs="Arial"/>
        </w:rPr>
        <w:t>2.7. Принятие на учет осуществляется в порядке очередности исходя из времени подачи документов. Временем принятия на учет считается время подачи документов, а временем принятия на учет граждан, принятых на учет до 01.03.2005 в целях последующего предоставления им жилых помещений по договорам социального найма, - время принятия указанных граждан на учет в качестве нуждающихся в предоставлении жилых помещений по договорам социального найма.</w:t>
      </w:r>
    </w:p>
    <w:p>
      <w:pPr>
        <w:pStyle w:val="Normal"/>
        <w:rPr/>
      </w:pPr>
      <w:r>
        <w:rPr>
          <w:rFonts w:cs="Arial"/>
        </w:rPr>
        <w:t>Сведения о гражданах, в отношении которых принято решение о принятии на учет (далее - граждане, принятые на учет), заносятся в течение 3 рабочих дней со дня принятия указанного решения в книгу учета, которая ведется по форме согласно приложению N 4 к настоящему Порядку.</w:t>
      </w:r>
    </w:p>
    <w:p>
      <w:pPr>
        <w:pStyle w:val="Normal"/>
        <w:rPr/>
      </w:pPr>
      <w:r>
        <w:rPr>
          <w:rFonts w:cs="Arial"/>
        </w:rPr>
        <w:t>2.8. На каждого гражданина, принятого на учет, формируется учетное дело в день поступления документов, в котором содержатся представленные им документы, копии решений, принимаемых отделом по жилищным вопросам администрации Крапивинского муниципального района. Учетному делу присваивается номер, соответствующий номеру очередности в книге учета. Документы в учетном деле прошиваются, нумеруются, вносятся в опись и располагаются в хронологическом порядке по датам поступ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нятие граждан с уче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Граждане, принятые на учет, снимаются с учета в случае:</w:t>
      </w:r>
    </w:p>
    <w:p>
      <w:pPr>
        <w:pStyle w:val="Normal"/>
        <w:rPr/>
      </w:pPr>
      <w:r>
        <w:rPr>
          <w:rFonts w:cs="Arial"/>
        </w:rPr>
        <w:t xml:space="preserve">1) утраты ими оснований, дающих право на получение жилого помещения по договору найма жилого помещения жилищного фонда социального использования, установленных </w:t>
      </w:r>
      <w:hyperlink r:id="rId6">
        <w:r>
          <w:rPr>
            <w:rStyle w:val="InternetLink"/>
            <w:rFonts w:cs="Arial"/>
            <w:color w:val="000000"/>
          </w:rPr>
          <w:t>частью 1 статьи 91.3</w:t>
        </w:r>
      </w:hyperlink>
      <w:r>
        <w:rPr>
          <w:rFonts w:cs="Arial"/>
        </w:rPr>
        <w:t xml:space="preserve"> Жилищного кодекса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2) подачи ими по месту учета заявления о снятии с учета;</w:t>
      </w:r>
    </w:p>
    <w:p>
      <w:pPr>
        <w:pStyle w:val="Normal"/>
        <w:rPr>
          <w:rFonts w:cs="Arial"/>
        </w:rPr>
      </w:pPr>
      <w:r>
        <w:rPr>
          <w:rFonts w:cs="Arial"/>
        </w:rPr>
        <w:t>3) их выезда на место жительства в другое муниципальное образование;</w:t>
      </w:r>
    </w:p>
    <w:p>
      <w:pPr>
        <w:pStyle w:val="Normal"/>
        <w:rPr>
          <w:rFonts w:cs="Arial"/>
        </w:rPr>
      </w:pPr>
      <w:r>
        <w:rPr>
          <w:rFonts w:cs="Arial"/>
        </w:rPr>
        <w:t>4) получения ими в установленном порядке бюджетных средств на приобретение или строительство жилого помещения;</w:t>
      </w:r>
    </w:p>
    <w:p>
      <w:pPr>
        <w:pStyle w:val="Normal"/>
        <w:rPr>
          <w:rFonts w:cs="Arial"/>
        </w:rPr>
      </w:pPr>
      <w:r>
        <w:rPr>
          <w:rFonts w:cs="Arial"/>
        </w:rPr>
        <w:t>5) предоставления им в установленном порядке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rPr>
          <w:rFonts w:cs="Arial"/>
        </w:rPr>
      </w:pPr>
      <w:r>
        <w:rPr>
          <w:rFonts w:cs="Arial"/>
        </w:rPr>
        <w:t>6) выявления в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учет, при решении вопроса о принятии на учет.</w:t>
      </w:r>
    </w:p>
    <w:p>
      <w:pPr>
        <w:pStyle w:val="Normal"/>
        <w:rPr>
          <w:rFonts w:cs="Arial"/>
        </w:rPr>
      </w:pPr>
      <w:r>
        <w:rPr>
          <w:rFonts w:cs="Arial"/>
        </w:rPr>
        <w:t>3.2. Решение о снятии с учета принимается органом местного самоуправления в форме правового акта в течение 30 рабочих дней со дня выявления обстоятельств, указанных в пункте 3.1 настоящего раздела. Решение о снятии с учета должно содержать основания снятия с учета граждан с указанием обстоятельств, предусмотренных пунктом 3.1 настоящего раздела. В течение 3 рабочих дней со дня принятия решения о снятии с учета граждан уведомление об этом по форме согласно приложению N 5 к настоящему Порядку вручается гражданину лично или направляется почтовым отправлением с уведомлением. Уведомление о снятии с учета граждан должно содержать указание на причины принятия такого решения, а также о возможности обжалования действий органа местного самоуправления в установленном законодательством Российской Федерации порядк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Ведение очереди граждан, принятых на учет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Очередь граждан, принятых на учет, устанавливается постановлением администрации Крапивинского муниципального района и ведется по годам постановки граждан на учет.</w:t>
      </w:r>
    </w:p>
    <w:p>
      <w:pPr>
        <w:pStyle w:val="Normal"/>
        <w:rPr>
          <w:rFonts w:cs="Arial"/>
        </w:rPr>
      </w:pPr>
      <w:r>
        <w:rPr>
          <w:rFonts w:cs="Arial"/>
        </w:rPr>
        <w:t>4.2. Отдел по жилищным вопросам администрации Крапивинского муниципального района один раз в год проводит перерегистрацию граждан, принятых на учет. Отдел по жилищным вопросам администрации Крапивинского муниципального района принимают решение о перерегистрации гражданина либо в случае наличия оснований для снятия с учета, установленных пунктом 3.1 настоящего Порядка, принимают решение о снятии его с учета в соответствии с разделом 3 настоящего Порядк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Ведение и хранение документов по уче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Отдел по жилищным вопросам администрации Крапивинского муниципального района обеспечивает хранение книг регистрации и книг учета, а также учетных дел граждан, принятых на учет.</w:t>
      </w:r>
    </w:p>
    <w:p>
      <w:pPr>
        <w:pStyle w:val="Normal"/>
        <w:rPr/>
      </w:pPr>
      <w:r>
        <w:rPr>
          <w:rFonts w:cs="Arial"/>
        </w:rPr>
        <w:t>5.2. Книги регистрации и книги учета должны быть пронумерованы, прошнурованы и скреплены печатью отдела по жилищным вопросам администрации Крапивинского муниципального района. В книгах регистрации и книгах учета не допускаются подчистки. Поправки и изменения, вносимые на основании соответствующих документов, заверяются должностным лицом, на которое возложена ответственность за ведение учета.</w:t>
      </w:r>
    </w:p>
    <w:p>
      <w:pPr>
        <w:pStyle w:val="Normal"/>
        <w:rPr>
          <w:rFonts w:cs="Arial"/>
        </w:rPr>
      </w:pPr>
      <w:r>
        <w:rPr>
          <w:rFonts w:cs="Arial"/>
        </w:rPr>
        <w:t>5.3. Книги учета и учетные дела граждан, принятых на учет, хранятся в течение 3 лет после окончания срока действия договора найма.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учета граждан,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В _______________________________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наименование органа местного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амоуправления)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,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Ф.И.О. заявителя)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по адресу: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паспорт: серия, номер,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ем и когда выдан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Заявление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шу принять меня, 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>(Ф.И.О.)</w:t>
        <w:br/>
        <w:t>и членов моей семьи 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>(Ф.И.О., степень родств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на учет граждан, нуждающихся в предоставлении жилых помещений по договорам найма жилых помещений жилищного фонда социального использования (далее - учет).Настоящим заявлением подтверждаю, что:- мой доход и доход постоянно проживающих совместно со мной членов моей семьи и стоимость нашего имущества, подлежащего налогообложению, не превышают максимального размера, устанавливаемого администрацией Крапивинского муниципального района  в соответствии с частью 2 статьи 91.3 </w:t>
      </w:r>
      <w:hyperlink r:id="rId7">
        <w:r>
          <w:rPr>
            <w:rStyle w:val="InternetLink"/>
            <w:rFonts w:cs="Arial"/>
            <w:color w:val="000000"/>
          </w:rPr>
          <w:t>Жилищного кодекса Российской Федерации</w:t>
        </w:r>
      </w:hyperlink>
      <w:r>
        <w:rPr>
          <w:rFonts w:cs="Arial"/>
        </w:rPr>
        <w:t xml:space="preserve"> и Законом Кемеровской  области от 10.11.2015 N96-ОЗ «О некоторых вопросах в сфере регулирования отношений по найму жилых помещений жилищного фонда социального использования»; Даю__________________________________________________________________,(наименование органа местного самоуправления) согласие на обработку своих персональных данных, указанных в заявлении и представленных документах. С персональными данными могут быть произведены следующие действия (операции) или совокупность действий (операций), совершаемых с использованием средств автоматизации или без использования таких средств, включая сбор, запись, систематизацию, накопление, хранение, уточнение (обновление, изменение), извлечение, использование, передачу (распространение, предоставление, доступ), обезличивание, блокирование, удаление, уничтожение персональных данных.</w:t>
      </w:r>
    </w:p>
    <w:p>
      <w:pPr>
        <w:pStyle w:val="Normal"/>
        <w:rPr/>
      </w:pPr>
      <w:r>
        <w:rPr>
          <w:rFonts w:cs="Arial"/>
        </w:rPr>
        <w:t>Данное согласие действует с момента его подачи до письменного отзыва данного согласия.</w:t>
      </w:r>
    </w:p>
    <w:p>
      <w:pPr>
        <w:pStyle w:val="Normal"/>
        <w:rPr/>
      </w:pPr>
      <w:r>
        <w:rPr>
          <w:rFonts w:cs="Arial"/>
        </w:rPr>
        <w:t>Подписи:</w:t>
      </w:r>
    </w:p>
    <w:p>
      <w:pPr>
        <w:pStyle w:val="Normal"/>
        <w:rPr/>
      </w:pPr>
      <w:r>
        <w:rPr>
          <w:rFonts w:cs="Arial"/>
        </w:rPr>
        <w:t>совершеннолетних членов семьи: _____________________(Ф.И.О.) _____________________</w:t>
        <w:br/>
        <w:t>_____________________(Ф.И.О.) 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 заявлению прилагаю следующие документы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(наименование и номер документа, кем и когда выдан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; (наименование и номер документа, кем и когда выдан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наименование и номер документа, кем и когда выдан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 __________________ 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дата) (подпись) 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учета граждан, нуждающихся в предоставлении жил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мещений по договорам найма жилых помещений жилищного фонд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циального использ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Книга регистрации заявлений граждан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селенный пунк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_______________________________________ Начата</w:t>
        <w:br/>
        <w:t xml:space="preserve">______________________________________ Окончена </w:t>
        <w:br/>
      </w:r>
    </w:p>
    <w:p>
      <w:pPr>
        <w:pStyle w:val="Normal"/>
        <w:ind w:left="7647" w:firstLine="141"/>
        <w:rPr>
          <w:rFonts w:cs="Arial"/>
        </w:rPr>
      </w:pPr>
      <w:r>
        <w:rPr>
          <w:rFonts w:cs="Arial"/>
        </w:rPr>
        <w:t>(страницы)</w:t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9"/>
        <w:gridCol w:w="1324"/>
        <w:gridCol w:w="1256"/>
        <w:gridCol w:w="1353"/>
        <w:gridCol w:w="1799"/>
        <w:gridCol w:w="1798"/>
        <w:gridCol w:w="140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ата поступления заяв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Ф.И.О. граждани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Адрес места регистрации гражданина (жительств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Решение органа, осуществляющего учет (дата, номер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Краткое содержание решения органа, осуществляющего учет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Уведомление гражданину о принятом решении (исх. №, дата уведомл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учета граждан,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уждающихся в предоставлении жил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мещений по договорам найма жилых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мещений жилищного фонда социального использ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РАСПИСКА В ПОЛУЧЕНИИ ЗАЯВЛЕНИЯ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, И ПРИЛАГАЕМЫХ К НЕМУ ДОКУМЕНТОВ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rPr>
          <w:rFonts w:cs="Arial"/>
        </w:rPr>
      </w:pPr>
      <w:r>
        <w:rPr>
          <w:rFonts w:cs="Arial"/>
        </w:rPr>
        <w:t>Населенный пункт ______________                  "__"____________ 20____ г.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ин 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Адрес 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N  книги ____________ N заявления _________ от "___"__________20__ г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</w:t>
      </w:r>
    </w:p>
    <w:p>
      <w:pPr>
        <w:pStyle w:val="Normal"/>
        <w:rPr/>
      </w:pPr>
      <w:r>
        <w:rPr/>
        <w:t>(время)</w:t>
      </w:r>
    </w:p>
    <w:tbl>
      <w:tblPr>
        <w:tblW w:w="9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610"/>
        <w:gridCol w:w="2040"/>
        <w:gridCol w:w="20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 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инятых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экземпля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в количестве _________ шт. на листа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нял(а) Ф.И.О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писку получил(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получил(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)</w:t>
      </w:r>
    </w:p>
    <w:p>
      <w:pPr>
        <w:pStyle w:val="Normal"/>
        <w:rPr>
          <w:rFonts w:cs="Arial"/>
        </w:rPr>
      </w:pPr>
      <w:r>
        <w:rPr>
          <w:rFonts w:cs="Arial"/>
        </w:rPr>
        <w:t>"____"______________ 20___ г.</w:t>
      </w:r>
    </w:p>
    <w:p>
      <w:pPr>
        <w:pStyle w:val="Normal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rPr>
          <w:rFonts w:cs="Arial"/>
        </w:rPr>
      </w:pPr>
      <w:r>
        <w:rPr>
          <w:rFonts w:cs="Arial"/>
        </w:rPr>
        <w:t>Выдал(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)</w:t>
      </w:r>
    </w:p>
    <w:p>
      <w:pPr>
        <w:pStyle w:val="Normal"/>
        <w:rPr>
          <w:rFonts w:cs="Arial"/>
        </w:rPr>
      </w:pPr>
      <w:r>
        <w:rPr>
          <w:rFonts w:cs="Arial"/>
        </w:rPr>
        <w:t>"____"______________ 20___ г.</w:t>
      </w:r>
    </w:p>
    <w:p>
      <w:pPr>
        <w:pStyle w:val="Normal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учета граждан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уждающихся в предоставлении жил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помещений по договорам найма жилых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мещений жилищного фонда социального использ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Книга регистрации принятых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______________________________________ Начат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 Окончена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(населенный пунк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firstLine="708"/>
        <w:rPr/>
      </w:pPr>
      <w:r>
        <w:rPr/>
        <w:t>(страницы)</w:t>
      </w:r>
    </w:p>
    <w:tbl>
      <w:tblPr>
        <w:tblW w:w="9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5"/>
        <w:gridCol w:w="1729"/>
        <w:gridCol w:w="1097"/>
        <w:gridCol w:w="1755"/>
        <w:gridCol w:w="1730"/>
        <w:gridCol w:w="1220"/>
        <w:gridCol w:w="138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Данные о гражданине (фамилия, имя, отчество, дата рождения, количественный состав семьи)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анные о паспорт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Решение органа местного самоуправления о постановке на учет (номер и дата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Включен в список на предоставление жилого помещения (год, номер очереди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ата и основание снятия с уч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учета граждан,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уждающихся в предоставлении жил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мещений по договорам найма жилых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мещений жилищного фонда социального использова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_______________________________ 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ргана местного </w:t>
      </w:r>
    </w:p>
    <w:p>
      <w:pPr>
        <w:pStyle w:val="Normal"/>
        <w:rPr/>
      </w:pPr>
      <w:r>
        <w:rPr>
          <w:rFonts w:cs="Arial"/>
        </w:rPr>
        <w:t>_________________________________ </w:t>
        <w:br/>
        <w:t>самоуправления)</w:t>
      </w:r>
    </w:p>
    <w:p>
      <w:pPr>
        <w:pStyle w:val="Normal"/>
        <w:rPr>
          <w:rFonts w:cs="Arial"/>
        </w:rPr>
      </w:pPr>
      <w:r>
        <w:rPr>
          <w:rFonts w:cs="Arial"/>
        </w:rPr>
        <w:t>от _____________________________, </w:t>
      </w:r>
    </w:p>
    <w:p>
      <w:pPr>
        <w:pStyle w:val="Normal"/>
        <w:rPr>
          <w:rFonts w:cs="Arial"/>
        </w:rPr>
      </w:pPr>
      <w:r>
        <w:rPr>
          <w:rFonts w:cs="Arial"/>
        </w:rPr>
        <w:t>(Ф.И.О.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проживающего по адресу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аспорт: серия, номер,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ем и когда выдан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ведомляем Вас о снятии с учета граждан, нуждающихся в предоставлении жилых помещений по договорам найма жилых помещений жилищного фонда социального использования __________________________________________(реквизиты правового акта). Причина снятия с учета ____________________________________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</w:t>
      </w:r>
    </w:p>
    <w:p>
      <w:pPr>
        <w:pStyle w:val="Normal"/>
        <w:rPr/>
      </w:pPr>
      <w:r>
        <w:rPr>
          <w:rFonts w:cs="Arial"/>
        </w:rPr>
        <w:t>(подпись должностного лица (подпись) (Ф.И.О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</w:pPr>
    <w:rPr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</w:pPr>
    <w:rPr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76637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consultantplus://offline/ref=FAB92B1F92B62F1F55BEFD1517321A86CC23E1D07EBB2A9D0835D752EDE2B0AF15016CEDC844D6E4u3EAH" TargetMode="External"/><Relationship Id="rId5" Type="http://schemas.openxmlformats.org/officeDocument/2006/relationships/hyperlink" Target="consultantplus://offline/ref=FAB92B1F92B62F1F55BEE318015E4683C920B6D970B228CA556A8C0FBAEBBAF8524E35AF8C49D7E53D16EDu7E1H" TargetMode="External"/><Relationship Id="rId6" Type="http://schemas.openxmlformats.org/officeDocument/2006/relationships/hyperlink" Target="consultantplus://offline/ref=E463A4996A3FDFF38661FB396F80B3C26A1CEBE3277FF563A202341E0B9B4BA2717F8F67BF52A976s7TBJ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5:00Z</dcterms:created>
  <dc:creator>008</dc:creator>
  <dc:description/>
  <cp:keywords/>
  <dc:language>en-US</dc:language>
  <cp:lastModifiedBy>Трегубов Д.</cp:lastModifiedBy>
  <cp:lastPrinted>2017-03-02T12:38:00Z</cp:lastPrinted>
  <dcterms:modified xsi:type="dcterms:W3CDTF">2017-03-16T07:53:00Z</dcterms:modified>
  <cp:revision>3</cp:revision>
  <dc:subject/>
  <dc:title/>
</cp:coreProperties>
</file>