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1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7. Программные мероприятия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728"/>
        <w:gridCol w:w="760"/>
        <w:gridCol w:w="1033"/>
        <w:gridCol w:w="885"/>
        <w:gridCol w:w="907"/>
        <w:gridCol w:w="930"/>
        <w:gridCol w:w="863"/>
        <w:gridCol w:w="867"/>
        <w:gridCol w:w="969"/>
      </w:tblGrid>
      <w:tr>
        <w:trPr>
          <w:trHeight w:val="447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72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Наименование программы, подпрограмм, программных мероприятий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лановый период</w:t>
            </w:r>
          </w:p>
        </w:tc>
        <w:tc>
          <w:tcPr>
            <w:tcW w:w="46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бъем финансирования (тыс. рублей, в ценах соответствующих годов)</w:t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Исполнители программного мероприятия</w:t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жидаемы результат</w:t>
            </w:r>
          </w:p>
        </w:tc>
      </w:tr>
      <w:tr>
        <w:trPr>
          <w:trHeight w:val="31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Иные не запрещенные законодательством источники</w:t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</w:tr>
      <w:tr>
        <w:trPr>
          <w:trHeight w:val="123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Всего по программе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2-2014 годы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5355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5355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2 год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955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955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3 год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70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70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70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70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в том числе: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Финансовое обеспечение редакции и телевидения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2-2014 годы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488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488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2 год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68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68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3 год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50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50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70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70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 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Приобретение оборудования, орг. Техники, установка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2-2014 годы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375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375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2 год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75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75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3 год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BodySingle">
    <w:name w:val="Body Single Знак"/>
    <w:basedOn w:val="Style10"/>
    <w:qFormat/>
    <w:rPr>
      <w:color w:val="000000"/>
      <w:sz w:val="24"/>
      <w:lang w:val="ru-RU" w:bidi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1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sz w:val="28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1:55:00Z</dcterms:created>
  <dc:creator>НПА</dc:creator>
  <dc:description/>
  <dc:language>en-US</dc:language>
  <cp:lastModifiedBy>Трегубов Дмитрий</cp:lastModifiedBy>
  <cp:lastPrinted>2010-08-17T16:37:00Z</cp:lastPrinted>
  <dcterms:modified xsi:type="dcterms:W3CDTF">2012-11-21T07:09:00Z</dcterms:modified>
  <cp:revision>3</cp:revision>
  <dc:subject/>
  <dc:title>ПОСТАНОВЛЕНИЕ КОЛЛЕГИИ АДМИНИСТРАЦИИ КЕМЕРОВСКОЙ ОБЛАСТИ ОТ 28</dc:title>
</cp:coreProperties>
</file>