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 постановл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1.2012 г. №17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муниципальН</w:t>
      </w:r>
      <w:r>
        <w:rPr>
          <w:rFonts w:cs="Arial"/>
          <w:b/>
          <w:bCs/>
          <w:kern w:val="2"/>
          <w:sz w:val="32"/>
          <w:szCs w:val="32"/>
        </w:rPr>
        <w:t>АЯ ЦЕЛЕВАЯ ПРОГРАММА «РАЗВИТИЕ ФИЗКУЛЬТУРЫ И СПОРТА на территории КРАПИВИНСКОГО МУНИЦИПАЛЬНОГО РАЙОНА" на 2013 -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"Развитие физической культуры и спорта в Крапивинском районе" на 2013- 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ind w:firstLine="56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ind w:firstLine="567"/>
              <w:jc w:val="both"/>
              <w:rPr/>
            </w:pPr>
            <w:r>
              <w:rPr/>
              <w:t>Муниципальная целевая программа "Развитие физкультуры и спорта на территолрии Крапивинского муниципального района" на 2013 - 2015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Заместитель главы Крапивинского муниципального района Биккулов Т.Х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Управление образования Крапивинского муниципальн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Создание и развитие социально-экономических и организационных условий для укрепления здоровья населения, путем приобщения различных слоев общества к регулярным занятиям физической культурой и спортом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популяризация и поддержка массового спорта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поддержка и развитие спорта высших достижений.</w:t>
            </w:r>
          </w:p>
        </w:tc>
      </w:tr>
      <w:tr>
        <w:trPr>
          <w:trHeight w:val="39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Повышение интереса населения Крапивинского муниципального района к занятиям физической культурой и спортом; вовлечение максимально возможного числа детей и подростков в систематические занятия физической культурой и спортом; совершенствование материально-технической и финансовой базы учреждений физической культуры и спорта; создание условий для успешных выступлений ведущих молодых спортсменов Крапивинского района на областных всероссийских соревнованиях; дальнейшее развитие массовых видов детско-юношеского спорта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2013 - 2015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. Совершенствование материально технической базы сферы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Управление образования Крапивинского муниципального района, МУ КРКМЦ «ЛИДЕР», МБОУ ДОД «Крапивинская ДЮСШ»</w:t>
            </w:r>
          </w:p>
        </w:tc>
      </w:tr>
      <w:tr>
        <w:trPr>
          <w:trHeight w:val="5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Всего по Программе - 4545 тыс. рублей, в том числе по годам реализации: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3 год - 1515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4 год - 1515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5 год - 1515 тыс. рублей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из средств местного бюджета - 3555 тыс. рублей, в том числе по годам реализации: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3 год - 1185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4 год - 1185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5 год - 1185 тыс. рублей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внебюджетные источники -990 тыс. рублей, в том числе по годам реализации: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3 год - 330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4 год - 330 тыс. рублей;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2015 год - 330 тыс. рублей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Увеличение числа жителей регулярно занимающихся физической культурой, спортом до 31%.</w:t>
            </w:r>
          </w:p>
          <w:p>
            <w:pPr>
              <w:pStyle w:val="Table"/>
              <w:ind w:firstLine="567"/>
              <w:jc w:val="both"/>
              <w:rPr/>
            </w:pPr>
            <w:r>
              <w:rPr/>
              <w:t>Увеличение количества плоскостных сооружений, спортивных залов и других спортивных объектов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567"/>
              <w:jc w:val="both"/>
              <w:rPr/>
            </w:pPr>
            <w:r>
              <w:rPr/>
              <w:t>Контроль за реализацией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Крапивинский район переживает демографический кризис. Это обусловлено не только низкой рождаемостью и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, спортом и туризмом.</w:t>
      </w:r>
    </w:p>
    <w:p>
      <w:pPr>
        <w:pStyle w:val="Normal"/>
        <w:rPr>
          <w:rFonts w:cs="Arial"/>
        </w:rPr>
      </w:pPr>
      <w:r>
        <w:rPr>
          <w:rFonts w:cs="Arial"/>
        </w:rPr>
        <w:t>В Крапивинском районе регулярно занимаются физической культурой и спортом 6122 человека, из них 1600 человек в возрасте до 14 лет, 2002 человека подростков и молодежи, 2520 человек старше 30 лет.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функционируют: 62 учреждения ведущих спортивную работу, из них 1 клуб по месту жительства, в котором занимаются 596 человек; 2 учреждения дополнительного образования детей спортивной направленности (с контингентом занимающихся 856 чел.), в том числе 1 детско-юношеская спортивная школа, 1 средне - специальное учебное заведение, в котором обучается 145 человек. В районе действует 133 спортивных сооружения с единовременной пропускной способностью 2709 человек из них 75 плоскостных спортивных сооружений, 51 спортивный зал, 1 плавательный бассейн, 4 лыжных базы, горнолыжный комплекс и ипподром. Обеспеченность спортивными сооружениями в районе превышает социальные нормативы обеспеченности.</w:t>
      </w:r>
    </w:p>
    <w:p>
      <w:pPr>
        <w:pStyle w:val="Normal"/>
        <w:rPr/>
      </w:pPr>
      <w:r>
        <w:rPr>
          <w:rFonts w:cs="Arial"/>
        </w:rPr>
        <w:t xml:space="preserve">Несмотря на это, физической культурой и спортом в районе занимается всего 25% населения (в среднем по области это показатель составил 26,4%), 24% детей и подростков от общей численности учащихся, что выше установленного </w:t>
      </w:r>
      <w:hyperlink r:id="rId2">
        <w:r>
          <w:rPr>
            <w:rStyle w:val="InternetLink"/>
            <w:rFonts w:cs="Arial"/>
            <w:color w:val="000000"/>
          </w:rPr>
          <w:t>распоряжением</w:t>
        </w:r>
      </w:hyperlink>
      <w:r>
        <w:rPr>
          <w:rFonts w:cs="Arial"/>
        </w:rPr>
        <w:t xml:space="preserve"> Правительства Российской Федерации от 3 июля 1996 г. N 1063-р двадцатипроцентного норматива.</w:t>
      </w:r>
    </w:p>
    <w:p>
      <w:pPr>
        <w:pStyle w:val="Normal"/>
        <w:rPr>
          <w:rFonts w:cs="Arial"/>
        </w:rPr>
      </w:pPr>
      <w:r>
        <w:rPr>
          <w:rFonts w:cs="Arial"/>
        </w:rPr>
        <w:t>Слаба материально-техническая база учреждений и организаций физической культуры и спорта, работающих с населением Крапивинского района. Недостаточно развиты массовая физическая культура и спорт на селе. Мероприятия, разаработанные данной Программой, и будут направлены на исправление сложившейся ситуации в лучшую сторону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укрепления здоровья населения путем приобщения различных слоев общества к регулярным занятиям физической культурой и спортом;</w:t>
      </w:r>
    </w:p>
    <w:p>
      <w:pPr>
        <w:pStyle w:val="Normal"/>
        <w:rPr>
          <w:rFonts w:cs="Arial"/>
        </w:rPr>
      </w:pPr>
      <w:r>
        <w:rPr>
          <w:rFonts w:cs="Arial"/>
        </w:rPr>
        <w:t>популяризация и поддержка массового 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и развитие спорта высших достижен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предполагается решение следующих задач:</w:t>
      </w:r>
    </w:p>
    <w:p>
      <w:pPr>
        <w:pStyle w:val="Normal"/>
        <w:rPr/>
      </w:pPr>
      <w:r>
        <w:rPr>
          <w:rFonts w:cs="Arial"/>
        </w:rPr>
        <w:t>вовлечение максимально возможного числа населения Крапивинского района, в том числе детей, подростков и молодых людей, в систематические занятия физической культурой и спортом;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материально-технической и финансовой базы учреждений физической культуры и спорта;</w:t>
      </w:r>
    </w:p>
    <w:p>
      <w:pPr>
        <w:pStyle w:val="Normal"/>
        <w:rPr/>
      </w:pPr>
      <w:r>
        <w:rPr>
          <w:rFonts w:cs="Arial"/>
        </w:rPr>
        <w:t>создание условий для успешных выступлений ведущих спортсменов Крапивинского района на областных и всероссийских соревнованиях;</w:t>
      </w:r>
    </w:p>
    <w:p>
      <w:pPr>
        <w:pStyle w:val="Normal"/>
        <w:rPr>
          <w:rFonts w:cs="Arial"/>
        </w:rPr>
      </w:pPr>
      <w:r>
        <w:rPr>
          <w:rFonts w:cs="Arial"/>
        </w:rPr>
        <w:t>дальнейшее развитие массовых видов детско-юношеского спорта;</w:t>
      </w:r>
    </w:p>
    <w:p>
      <w:pPr>
        <w:pStyle w:val="Normal"/>
        <w:rPr/>
      </w:pPr>
      <w:r>
        <w:rPr>
          <w:rFonts w:cs="Arial"/>
        </w:rPr>
        <w:t>формирование здорового образа жизни населения Крапивинского района, профилактика безнадзорности, подростковой преступности, наркомании и алкоголизма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решения поставленных целей и задач необходимо реализовать: направления:</w:t>
      </w:r>
    </w:p>
    <w:p>
      <w:pPr>
        <w:pStyle w:val="Normal"/>
        <w:rPr/>
      </w:pPr>
      <w:r>
        <w:rPr>
          <w:rFonts w:cs="Arial"/>
        </w:rPr>
        <w:t>1. «</w:t>
      </w:r>
      <w:hyperlink r:id="rId3">
        <w:r>
          <w:rPr>
            <w:rStyle w:val="InternetLink"/>
            <w:rFonts w:cs="Arial"/>
            <w:color w:val="000000"/>
          </w:rPr>
          <w:t>Организация</w:t>
        </w:r>
      </w:hyperlink>
      <w:r>
        <w:rPr>
          <w:rFonts w:cs="Arial"/>
        </w:rPr>
        <w:t xml:space="preserve"> и проведение соревнований»</w:t>
      </w:r>
    </w:p>
    <w:p>
      <w:pPr>
        <w:pStyle w:val="Normal"/>
        <w:rPr/>
      </w:pPr>
      <w:r>
        <w:rPr>
          <w:rFonts w:cs="Arial"/>
        </w:rPr>
        <w:t>2. «Совершенствование материально технической базы в сфере физической культуры и спорта»;</w:t>
      </w:r>
    </w:p>
    <w:p>
      <w:pPr>
        <w:pStyle w:val="Normal"/>
        <w:rPr/>
      </w:pPr>
      <w:r>
        <w:rPr>
          <w:rFonts w:cs="Arial"/>
        </w:rPr>
        <w:t xml:space="preserve">Перечень конкретных мероприятий приведен в </w:t>
      </w:r>
      <w:hyperlink r:id="rId4">
        <w:r>
          <w:rPr>
            <w:rStyle w:val="InternetLink"/>
            <w:rFonts w:cs="Arial"/>
            <w:color w:val="000000"/>
          </w:rPr>
          <w:t>разделе 7</w:t>
        </w:r>
      </w:hyperlink>
      <w:r>
        <w:rPr>
          <w:rFonts w:cs="Arial"/>
        </w:rPr>
        <w:t xml:space="preserve">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бщий объем средств, необходимых для реализации Программы на 2013 - 2015 годы, составляет 4545 тыс. рублей, в том числе по годам реализации:</w:t>
      </w:r>
    </w:p>
    <w:p>
      <w:pPr>
        <w:pStyle w:val="Normal"/>
        <w:rPr>
          <w:rFonts w:cs="Arial"/>
        </w:rPr>
      </w:pPr>
      <w:r>
        <w:rPr>
          <w:rFonts w:cs="Arial"/>
        </w:rPr>
        <w:t>2013 год - 1515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4 год - 1515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5 год - 1515 тыс. рублей</w:t>
      </w:r>
    </w:p>
    <w:p>
      <w:pPr>
        <w:pStyle w:val="Normal"/>
        <w:rPr>
          <w:rFonts w:cs="Arial"/>
        </w:rPr>
      </w:pPr>
      <w:r>
        <w:rPr>
          <w:rFonts w:cs="Arial"/>
        </w:rPr>
        <w:t>в том числе по источникам финансировани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з средств местного бюджета - 3555 тыс. рублей, в том числе по годам реализации:</w:t>
      </w:r>
    </w:p>
    <w:p>
      <w:pPr>
        <w:pStyle w:val="Normal"/>
        <w:rPr>
          <w:rFonts w:cs="Arial"/>
        </w:rPr>
      </w:pPr>
      <w:r>
        <w:rPr>
          <w:rFonts w:cs="Arial"/>
        </w:rPr>
        <w:t>2013 год - 1185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4 год - 1185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5 год - 1185 тыс. руб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небюджетные источники -990 тыс. рублей, в том числе по годам реализации:</w:t>
      </w:r>
    </w:p>
    <w:p>
      <w:pPr>
        <w:pStyle w:val="Normal"/>
        <w:rPr>
          <w:rFonts w:cs="Arial"/>
        </w:rPr>
      </w:pPr>
      <w:r>
        <w:rPr>
          <w:rFonts w:cs="Arial"/>
        </w:rPr>
        <w:t>2013 год - 330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4 год - 330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5 год - 330 тыс. рубл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Arial"/>
        </w:rPr>
        <w:t>- увеличить долю населения, регулярно занимающихся физкультурой и спортом, в том числе детей, подростков и молодых людей, к 2015 до 31%;</w:t>
      </w:r>
    </w:p>
    <w:p>
      <w:pPr>
        <w:pStyle w:val="Normal"/>
        <w:rPr/>
      </w:pPr>
      <w:r>
        <w:rPr>
          <w:rFonts w:cs="Arial"/>
        </w:rPr>
        <w:t>- повысить интерес и улучшить состояние здоровья населения района, в том числе детей, подростков, молодежи, посредством регулярных занятий физической культурой, спортом и туризмом, удовлетворить их потребность в физической нагрузке;</w:t>
      </w:r>
    </w:p>
    <w:p>
      <w:pPr>
        <w:pStyle w:val="Normal"/>
        <w:rPr>
          <w:rFonts w:cs="Arial"/>
        </w:rPr>
      </w:pPr>
      <w:r>
        <w:rPr>
          <w:rFonts w:cs="Arial"/>
        </w:rPr>
        <w:t>- создать условия ведущим спортсменам Крапивинского района для достижения высоких результатов на областных и всероссийских соревнованиях;</w:t>
      </w:r>
    </w:p>
    <w:p>
      <w:pPr>
        <w:pStyle w:val="Normal"/>
        <w:rPr/>
      </w:pPr>
      <w:r>
        <w:rPr>
          <w:rFonts w:cs="Arial"/>
        </w:rPr>
        <w:t>- совместить в летний период реабилитационно-восстановительные мероприятия с учебно-тренировочным и воспитательным процессом для учащихся образовательных учреждений дополнительного образования спортивной направленности;</w:t>
      </w:r>
    </w:p>
    <w:p>
      <w:pPr>
        <w:pStyle w:val="Normal"/>
        <w:rPr/>
      </w:pPr>
      <w:r>
        <w:rPr>
          <w:rFonts w:cs="Arial"/>
        </w:rPr>
        <w:t>- реализация мероприятий Программы будет способствовать формированию здорового образа жизни молодого поколения, проведению профилактики безнадзорности, подростковой преступности, наркомании и алкоголизма.</w:t>
      </w:r>
    </w:p>
    <w:p>
      <w:pPr>
        <w:pStyle w:val="Normal"/>
        <w:rPr/>
      </w:pPr>
      <w:r>
        <w:rPr>
          <w:rFonts w:cs="Arial"/>
        </w:rPr>
        <w:t xml:space="preserve">- основные целевые </w:t>
      </w:r>
      <w:hyperlink r:id="rId5">
        <w:r>
          <w:rPr>
            <w:rStyle w:val="InternetLink"/>
            <w:rFonts w:cs="Arial"/>
            <w:color w:val="000000"/>
          </w:rPr>
          <w:t>индикаторы</w:t>
        </w:r>
      </w:hyperlink>
      <w:r>
        <w:rPr>
          <w:rFonts w:cs="Arial"/>
        </w:rPr>
        <w:t xml:space="preserve"> и показатели Программы, по которым будет оцениваться эффективность ее реализации, приведены в прилож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>
          <w:rFonts w:cs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/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rPr/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0"/>
        <w:gridCol w:w="933"/>
        <w:gridCol w:w="619"/>
        <w:gridCol w:w="615"/>
        <w:gridCol w:w="806"/>
        <w:gridCol w:w="763"/>
        <w:gridCol w:w="806"/>
        <w:gridCol w:w="1823"/>
        <w:gridCol w:w="1132"/>
        <w:gridCol w:w="18"/>
      </w:tblGrid>
      <w:tr>
        <w:trPr>
          <w:trHeight w:val="36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</w:tc>
      </w:tr>
      <w:tr>
        <w:trPr>
          <w:trHeight w:val="58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летней спартакиаде среди сельских район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–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ой спартакиады «День физкультурника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ых соревнований по шахматам, участие в областных соревнования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традиционного забега пгт.Зеленогорский – пгт. Крапивин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районных турниров по баскетболу, участие в областных соревнованиях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районного чемпионата по волейболу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ых турниров по футболу, участие в областных соревнования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районной зимней спартакиады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ого турнира по настольному теннис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районных соревнований по лыжным гонкам, участие в областных соревнования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и проведение районных турниров по гирям, участие в областных соревнованиях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соревнований по конному спорт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соревнований среди спортивных семе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бластных соревнований по лыжным гонкам на приз главы Крапивинского муниципального райо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соревнования по мотокроссу на приз главы Крапивинского муниципального райо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ткрытого чемпионата по футболу памяти А.Горбаче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летних спортивных площад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- 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год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ыжный спор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ые соревнования на призы А. Бессмертных по лыжным гонкам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ые соревнования по лыжам 1997-98,1999-2000 г.р г. Прокопьевс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мпионат и Первенство области 1996 г.р. и старше, г. Берёзов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и отбор на Спартакиаду учащихся, г. Кемеро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ые соревнования по лыжам, памяти В.Лепнюка, г. Топ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мпионат и Первенство обла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кузбасский лыжный марафон памяти Г.Беляева, г. Ленинск-Кузнец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2001-2002 г.р., г. Гурьевс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ые соревнования памяти А. Горбачёва, г. Кемеро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чно-командный чемрионат области на призы Д.Ярлыкова, г. Берёзов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1995-96; 1997-98 г.г.р., г. Берёзов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мпионат и Первенство области памяти Н. Тереб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етний чемпионат и Первенство области по ОФП, п.г.т. Зеленогор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ёгкая атл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города по двоеборью среди 1998-1999, 2000-2001 г.г.р., Кемеро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ые соревнования среди ДЮСШ, г. Кемеро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иревой спорт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турнир, п. Я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. г. Полысае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утбо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среди ДЮСШ (мини-футбол), Верх-Чебул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среди ДЮСШ, г. Кемеро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аскетбо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области по стритболу, п. Верх-Чебул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а ДЮСШ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ыжные гонки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чно-командное первенство «Открытие лыжного сезона», с. Камен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чно-командное первенство, п. Зеленогор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ичное первенство «Новгодняя гонка», п. Зеленогор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аскетбо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, п. Зеленогор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, п. Крапивин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окс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утбо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орьба самбо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Хоккей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среди подраздел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ёгкая атл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енний крос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ебно-тренировочные сборы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ебно-тренировочные сборы, г. Белогорс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ебно-тренировочные сборы, п. Тё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ебно-тренировочные сборы, п. Зеленогор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, ДЮС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муниципальнойй целевой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ограмме "Развитие физкультуры и спорт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территории Крапивинског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муниципального района"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на 2013 -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ЦЕЛЕВЫЕ ИНДИКАТОРЫ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5"/>
        <w:gridCol w:w="994"/>
        <w:gridCol w:w="995"/>
        <w:gridCol w:w="995"/>
        <w:gridCol w:w="1240"/>
        <w:gridCol w:w="871"/>
        <w:gridCol w:w="831"/>
        <w:gridCol w:w="831"/>
        <w:gridCol w:w="893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N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: Создание и развитие социально-экономических и организационных условий для укрепления здоровья населения, путем приобщения различных слоев общества к регулярным занятиям физической культурой и спортом; популяризация и поддержка массового спорта; поддержка и развитие спорта высших достижений.</w:t>
            </w:r>
          </w:p>
        </w:tc>
      </w:tr>
      <w:tr>
        <w:trPr>
          <w:trHeight w:val="840" w:hRule="atLeast"/>
          <w:cantSplit w:val="true"/>
        </w:trPr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: Повышение интереса населения Крапивинского муниципального района к занятиям физической культурой и спортом; вовлечение максимально возможного числа детей и подростков в систематические занятия физической культурой и спортом; совершенствование материально-технической и финансовой базы учреждений физической культуры и спорта; создание условий для успешных выступлений ведущих молодых спортсменов Крапивинского района на областных всероссийских соревнованиях; дальнейшее развитие массовых видов детско-юношеского спорта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>
          <w:trHeight w:val="18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Совершенствование материально технической базы сферы физической культуры и спор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- 2015 год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ность населения спортивными объектами</w:t>
            </w:r>
          </w:p>
          <w:p>
            <w:pPr>
              <w:pStyle w:val="Table"/>
              <w:rPr/>
            </w:pPr>
            <w:r>
              <w:rPr/>
              <w:t>Спортивными залами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кв. метров на 10000 насе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лоскостными спортивными сооружениями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кв. метров на 10000 насе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лавательными бассейнами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 м зеркала воды на 10000 человек насел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еститель главы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808;fld=134" TargetMode="External"/><Relationship Id="rId3" Type="http://schemas.openxmlformats.org/officeDocument/2006/relationships/hyperlink" Target="consultantplus://offline/main?base=RLAW284;n=36416;fld=134;dst=105178" TargetMode="External"/><Relationship Id="rId4" Type="http://schemas.openxmlformats.org/officeDocument/2006/relationships/hyperlink" Target="consultantplus://offline/main?base=RLAW284;n=36416;fld=134;dst=105056" TargetMode="External"/><Relationship Id="rId5" Type="http://schemas.openxmlformats.org/officeDocument/2006/relationships/hyperlink" Target="consultantplus://offline/main?base=RLAW284;n=36416;fld=134;dst=1053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2:00Z</dcterms:created>
  <dc:creator>НПА</dc:creator>
  <dc:description/>
  <dc:language>en-US</dc:language>
  <cp:lastModifiedBy>Трегубов Дмитрий</cp:lastModifiedBy>
  <cp:lastPrinted>2012-11-09T14:21:00Z</cp:lastPrinted>
  <dcterms:modified xsi:type="dcterms:W3CDTF">2012-11-21T07:39:00Z</dcterms:modified>
  <cp:revision>3</cp:revision>
  <dc:subject/>
  <dc:title>КОЛЛЕГИЯ АДМИНИСТРАЦИИ КЕМЕРОВСКОЙ ОБЛАСТИ</dc:title>
</cp:coreProperties>
</file>