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Утверждено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2 г. №182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Доступная среда для инвалидов и маломобильных граждан Крапивинского района» на 2013-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Доступная среда для инвалидов и маломобильных граждан Крапивинского района» на 2013-2015 год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7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 «Доступная среда для инвалидов и маломобильных граждан</w:t>
            </w:r>
          </w:p>
          <w:p>
            <w:pPr>
              <w:pStyle w:val="Table"/>
              <w:rPr/>
            </w:pPr>
            <w:r>
              <w:rPr>
                <w:b/>
              </w:rPr>
              <w:t>Крапивинского района» на 2013-2015 годы (далее –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от 07.09.2012 №49-р «О разработке муниципальной целевой программы «Доступная среда для инвалидов и маломобильных граждан Крапивинского района» на 2013 - 2015 годы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(по социальным вопросам и безопасности) Т.Х. Биккуло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оступности приоритетных обьектов и услуг в приоритетных сферах жизнедеятельности инвалидов и других маломобильных групп населения Крапивинского муниципального района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нормативно-правовой и организационной основы создания доступной среды жизнедеятельности инвалидов и других маломобильных групп населен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Оценка состояния доступности приоритетных обь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Table"/>
              <w:rPr/>
            </w:pPr>
            <w:r>
              <w:rPr/>
              <w:t>Повышение уровня доступности приоритетных обь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Table"/>
              <w:rPr/>
            </w:pPr>
            <w:r>
              <w:rPr/>
              <w:t>Повышение доступности и качества реабилитационных услуг (развитие системы реабилитации и социальной интеграции инвалидов) в Крапивинском районе</w:t>
            </w:r>
          </w:p>
          <w:p>
            <w:pPr>
              <w:pStyle w:val="Table"/>
              <w:rPr/>
            </w:pPr>
            <w:r>
              <w:rPr/>
              <w:t>Информационно-методическое и кадровое обеспечение системы реабилитации и социальной интеграции инвалидов в Крапивинском районе</w:t>
            </w:r>
          </w:p>
          <w:p>
            <w:pPr>
              <w:pStyle w:val="Table"/>
              <w:rPr/>
            </w:pPr>
            <w:r>
              <w:rPr/>
              <w:t>Устранение социальной разобщенности в обществе и формирование позитивного отношения к проблемам жизнедеятельности инвалидов и других маломобильных граждан Крапивинского муниципального район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НОВНЫЕ МЕРОПРИЯТИЯ ПРОГРАММЫ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– методическая работа.</w:t>
            </w:r>
          </w:p>
          <w:p>
            <w:pPr>
              <w:pStyle w:val="Table"/>
              <w:rPr/>
            </w:pPr>
            <w:r>
              <w:rPr/>
              <w:t>Медико-социальная реабилитационная работа.</w:t>
            </w:r>
          </w:p>
          <w:p>
            <w:pPr>
              <w:pStyle w:val="Table"/>
              <w:rPr/>
            </w:pPr>
            <w:r>
              <w:rPr/>
              <w:t>Социокультурная и спортивная реабилитация.</w:t>
            </w:r>
          </w:p>
          <w:p>
            <w:pPr>
              <w:pStyle w:val="Table"/>
              <w:rPr/>
            </w:pPr>
            <w:r>
              <w:rPr/>
              <w:t>Формирование доступной для инвалидов и маломобильных граждан среды жизнедеятель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Управление социальной защиты населения администрации Крапивинского муниципального района – координатор Программы,</w:t>
            </w:r>
          </w:p>
          <w:p>
            <w:pPr>
              <w:pStyle w:val="Table"/>
              <w:rPr/>
            </w:pPr>
            <w:r>
              <w:rPr/>
              <w:t>- Администрац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МБУЗ «Крапивинская ЦРБ»;</w:t>
            </w:r>
          </w:p>
          <w:p>
            <w:pPr>
              <w:pStyle w:val="Table"/>
              <w:rPr/>
            </w:pPr>
            <w:r>
              <w:rPr/>
              <w:t xml:space="preserve">- Управление образования администрации Крапивинского муниципального района;  </w:t>
            </w:r>
          </w:p>
          <w:p>
            <w:pPr>
              <w:pStyle w:val="Table"/>
              <w:rPr/>
            </w:pPr>
            <w:r>
              <w:rPr/>
              <w:t>- ГКУ «Центр занятости населения Крапивинского района»;</w:t>
            </w:r>
          </w:p>
          <w:p>
            <w:pPr>
              <w:pStyle w:val="Table"/>
              <w:rPr/>
            </w:pPr>
            <w:r>
              <w:rPr/>
              <w:t>- Управление культуры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ОАО «Ростелеком»;</w:t>
            </w:r>
          </w:p>
          <w:p>
            <w:pPr>
              <w:pStyle w:val="Table"/>
              <w:rPr/>
            </w:pPr>
            <w:r>
              <w:rPr/>
              <w:t>- Зеленогорское ГПАТП;</w:t>
            </w:r>
          </w:p>
          <w:p>
            <w:pPr>
              <w:pStyle w:val="Table"/>
              <w:rPr/>
            </w:pPr>
            <w:r>
              <w:rPr/>
              <w:t>- ОАО «Крапивиноавтодор»</w:t>
            </w:r>
          </w:p>
          <w:p>
            <w:pPr>
              <w:pStyle w:val="Table"/>
              <w:rPr/>
            </w:pPr>
            <w:r>
              <w:rPr/>
              <w:t>- Органы местного самоуправления поселений Крапивинского района;</w:t>
            </w:r>
          </w:p>
          <w:p>
            <w:pPr>
              <w:pStyle w:val="Table"/>
              <w:rPr/>
            </w:pPr>
            <w:r>
              <w:rPr/>
              <w:t>- ГУ УПФР в Крапивинском районе;</w:t>
            </w:r>
          </w:p>
          <w:p>
            <w:pPr>
              <w:pStyle w:val="Table"/>
              <w:rPr/>
            </w:pPr>
            <w:r>
              <w:rPr/>
              <w:t>- ГУ КГОФСС Р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Table"/>
              <w:rPr/>
            </w:pPr>
            <w:r>
              <w:rPr/>
              <w:t>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щий обьем затрат на реализацию программы составляет 694,0 тыс. руб., из них:</w:t>
            </w:r>
          </w:p>
          <w:p>
            <w:pPr>
              <w:pStyle w:val="Table"/>
              <w:rPr/>
            </w:pPr>
            <w:r>
              <w:rPr/>
              <w:t xml:space="preserve">2013 год – 248,0 тыс. руб. </w:t>
            </w:r>
          </w:p>
          <w:p>
            <w:pPr>
              <w:pStyle w:val="Table"/>
              <w:rPr/>
            </w:pPr>
            <w:r>
              <w:rPr/>
              <w:t>2014 год – 248,0 тыс. руб.</w:t>
            </w:r>
          </w:p>
          <w:p>
            <w:pPr>
              <w:pStyle w:val="Table"/>
              <w:rPr/>
            </w:pPr>
            <w:r>
              <w:rPr/>
              <w:t>2015 год - 198,0 тыс.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условий устойчивого развития доступной среды для инвалидов и иных маломобильных групп населения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  <w:t>Обеспечение межведомственного взаимодействия и координации работ органов местного самоуправления в создании условий доступности приоритетных обь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Table"/>
              <w:rPr/>
            </w:pPr>
            <w:r>
              <w:rPr/>
              <w:t>Ежегодно оказывать социально-бытовые, экономические, медицинские, психологические, педагогические, правовые услуги, инвалидам и семьям, воспитывающим детей-инвалидов.</w:t>
            </w:r>
          </w:p>
          <w:p>
            <w:pPr>
              <w:pStyle w:val="Table"/>
              <w:rPr/>
            </w:pPr>
            <w:r>
              <w:rPr/>
              <w:t>В соответствии с рекомендациями ИПР охватить мероприятиями медицинской, профессиональной, психолого-педагогической, социальной реабилитации инвалидов на базе учреждений здравоохранения, социальной защиты, образования, культуры, спорта 100% обратившихся инвалидов.</w:t>
            </w:r>
          </w:p>
          <w:p>
            <w:pPr>
              <w:pStyle w:val="Table"/>
              <w:rPr/>
            </w:pPr>
            <w:r>
              <w:rPr/>
              <w:t>Улучшить качество оказания медицинской помощи в рамках медицинского этапа реабилитации инвалидов.</w:t>
            </w:r>
          </w:p>
          <w:p>
            <w:pPr>
              <w:pStyle w:val="Table"/>
              <w:rPr/>
            </w:pPr>
            <w:r>
              <w:rPr/>
              <w:t>Повысить эффективность мероприятий по профессиональному ориентированию, консультированию, обучению 100% инвалидов, имеющих показания к трудоустройству.</w:t>
            </w:r>
          </w:p>
          <w:p>
            <w:pPr>
              <w:pStyle w:val="Table"/>
              <w:rPr/>
            </w:pPr>
            <w:r>
              <w:rPr/>
              <w:t xml:space="preserve">Организовать на базе МКУ «СРЦ для несовершеннолетних» Крапивинского муниципального района системную работу с 100% семей, воспитывающих детей-инвалидов. </w:t>
            </w:r>
          </w:p>
          <w:p>
            <w:pPr>
              <w:pStyle w:val="Table"/>
              <w:rPr/>
            </w:pPr>
            <w:r>
              <w:rPr/>
              <w:t>Привлечь инвалидов к участию в спортивно-оздоровительных мероприятиях, организовать системную работу с инвалидами.</w:t>
            </w:r>
          </w:p>
          <w:p>
            <w:pPr>
              <w:pStyle w:val="Table"/>
              <w:rPr/>
            </w:pPr>
            <w:r>
              <w:rPr/>
              <w:t>Оборудовать пандусами объекты социальной инфраструктуры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реализацией Программы осуществляет заказчик Программы – администрация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Создание доступной для инвалидов и маломобильных граждан среды жизнедеятельности является составной частью государственной социальной политики, что подтверждено федеральными и региональными нормативными правовыми актами: федеральным законом от 24.11.1995 г. №181-ФЗ «О социальной защите инвалидов в Российской Федерации», и постановлением Правительства Российской Федерации от 07.12.1996 г. №1449 «О мерах по обеспечению беспрепятственного доступа инвалидов к информации и обьектам социальной инфраструктуры», Законом Кемеровской области от 14.02.2005 г. №25-ОЗ «О социальной поддержке инвалидов».</w:t>
      </w:r>
    </w:p>
    <w:p>
      <w:pPr>
        <w:pStyle w:val="Normal"/>
        <w:rPr/>
      </w:pPr>
      <w:r>
        <w:rPr/>
        <w:t>Важнейшей задачей здесь является обеспечение инвалидов техническими средствами реабилитации и создание развитой системы реабилитации.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491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, человек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валиды, из них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5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валиды 1 групп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9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валиды 2 групп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3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валиды 3 групп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3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ти-инвали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ограниченными возможностями здоровья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8"/>
        <w:gridCol w:w="2555"/>
        <w:gridCol w:w="23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учаются на дому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учаются в школ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еобучаем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 че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 че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 че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уязвивыми по характерным особенностям взаимодействия со средой жизнедеятельности являются три основных категории инвалидов и маломобильных граждан:</w:t>
      </w:r>
    </w:p>
    <w:p>
      <w:pPr>
        <w:pStyle w:val="Normal"/>
        <w:rPr/>
      </w:pPr>
      <w:r>
        <w:rPr/>
        <w:t>с поражением опорно-двигательного аппарата, использующие при передвижении вспомогательные средства (костыли, кресло-коляски и т. п.);</w:t>
      </w:r>
    </w:p>
    <w:p>
      <w:pPr>
        <w:pStyle w:val="Normal"/>
        <w:rPr/>
      </w:pPr>
      <w:r>
        <w:rPr/>
        <w:t>с дефектами органов зрения, использующие для ориентации трости;</w:t>
      </w:r>
    </w:p>
    <w:p>
      <w:pPr>
        <w:pStyle w:val="Normal"/>
        <w:rPr/>
      </w:pPr>
      <w:r>
        <w:rPr/>
        <w:t>с дефектами органов слуха, использующие слуховые аппараты.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491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, человек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валиды-колясочни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валиды по зрению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мобильные инвали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  <w:t xml:space="preserve"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 </w:t>
      </w:r>
    </w:p>
    <w:p>
      <w:pPr>
        <w:pStyle w:val="Normal"/>
        <w:rPr/>
      </w:pPr>
      <w:r>
        <w:rPr/>
        <w:t>Важнейшим элементом работы по улучшению социального самочувствия является развитие системы социального обслуживания населения, которая пока еще далека от совершенства.</w:t>
      </w:r>
    </w:p>
    <w:p>
      <w:pPr>
        <w:pStyle w:val="Normal"/>
        <w:rPr/>
      </w:pPr>
      <w:r>
        <w:rPr/>
        <w:t>За период 2011 г. учреждениями социального обслуживания населения предоставлено 193583 социальных услуг, в том числе:</w:t>
      </w:r>
    </w:p>
    <w:p>
      <w:pPr>
        <w:pStyle w:val="Normal"/>
        <w:rPr/>
      </w:pPr>
      <w:r>
        <w:rPr/>
        <w:t>на дому – 156532 (гарантированных – 58195, дополнительных услуг – 98337);</w:t>
      </w:r>
    </w:p>
    <w:p>
      <w:pPr>
        <w:pStyle w:val="Normal"/>
        <w:rPr/>
      </w:pPr>
      <w:r>
        <w:rPr/>
        <w:t xml:space="preserve">в отделении дневного пребывания граждан пожилого возраста и инвалидов - 19402; </w:t>
      </w:r>
    </w:p>
    <w:p>
      <w:pPr>
        <w:pStyle w:val="Normal"/>
        <w:rPr/>
      </w:pPr>
      <w:r>
        <w:rPr/>
        <w:t>срочная социальная помощь – 17135;</w:t>
      </w:r>
    </w:p>
    <w:p>
      <w:pPr>
        <w:pStyle w:val="Normal"/>
        <w:rPr/>
      </w:pPr>
      <w:r>
        <w:rPr/>
        <w:t>семьям, воспитывающим детей с ограниченными возможностями здоровья предоставлено 514 услуг (социально-бытовые – 270, медико-социальные – 6, социально-педагогические – 238).</w:t>
      </w:r>
    </w:p>
    <w:p>
      <w:pPr>
        <w:pStyle w:val="Normal"/>
        <w:rPr/>
      </w:pPr>
      <w:r>
        <w:rPr/>
        <w:t>Спектр предоставляемых надомных услуг ограниченный, так как нет реабилитационных услуг, в том числе медицинских.</w:t>
      </w:r>
    </w:p>
    <w:p>
      <w:pPr>
        <w:pStyle w:val="Normal"/>
        <w:rPr/>
      </w:pPr>
      <w:r>
        <w:rPr/>
        <w:t>Профессиональный этап реабилитации инвалидов был и остается актуальным в районе. Учитывая важность и актуальность проблемы, за последние годы Центр занятости проводит целенаправленную работу по поиску путей, обеспечивающих гарантии занятости инвалидов. Среди них – организация оплачиваемых общественных работ и временной занятости с оказанием материальной поддержки, квотирование рабочих мест, предоставление услуг по профессиональной реабилитации, профориентации и профобучению, организация ярмарок вакансий.</w:t>
      </w:r>
    </w:p>
    <w:p>
      <w:pPr>
        <w:pStyle w:val="Normal"/>
        <w:rPr/>
      </w:pPr>
      <w:r>
        <w:rPr/>
        <w:t>Организация досуговой деятельности инвалидов, проведение районных культурно – досуговых мероприятий осуществляется учреждениями культуры, общественными организациями района. Инвалиды района участвуют в работе кружков, творческих коллективов, посещают библиотеки.</w:t>
      </w:r>
    </w:p>
    <w:p>
      <w:pPr>
        <w:pStyle w:val="Normal"/>
        <w:rPr/>
      </w:pPr>
      <w:r>
        <w:rPr/>
        <w:t>Наша задача – создать для них комфортные условия, здоровый социально – психологический климат.</w:t>
      </w:r>
    </w:p>
    <w:p>
      <w:pPr>
        <w:pStyle w:val="Normal"/>
        <w:rPr/>
      </w:pPr>
      <w:r>
        <w:rPr/>
        <w:t>Разработку Программы следует рассматривать как начальный этап в системной работе с данной категорией граждан. Необходимо продолжить создание условий для проведения комплексной адаптации инвалидов и маломобильных граждан и формирование доступной для них среды жизнедеятельности, что позволит выйти на новый уровень социальной работы с данной категорией граждан. Эту задачу должна решить муниципальная целевая программа «Доступная среда для инвалидов и маломобильных граждан Крапивинского района» на 2013-2015 годы, которая создает условия не только для реализации федеральной социальной политики, но и для обеспечения дополнительных социальных гарантий пожилым гражданам и инвалидам в Крапивинском рай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Ь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сновной целью районной социальной политики в отношении инвалидов и маломобильных граждан является формирование такой системы общественных отношений, которая позволит улучшить социальное самочувствие и качество жизни инвалидов и маломобильных граждан, поддержать их в преодолении сложных жизненных ситуаций, реализовать их личностный потенциал и консилидировать усилия районного сообщества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ЗАДАЧИ ПРОГРАММЫ</w:t>
      </w:r>
    </w:p>
    <w:p>
      <w:pPr>
        <w:pStyle w:val="Normal"/>
        <w:rPr/>
      </w:pPr>
      <w:r>
        <w:rPr/>
        <w:t>1. Вовлечение инвалидов и маломобильных граждан в работе по самореализации и самообслуживанию.</w:t>
      </w:r>
    </w:p>
    <w:p>
      <w:pPr>
        <w:pStyle w:val="Normal"/>
        <w:rPr/>
      </w:pPr>
      <w:r>
        <w:rPr/>
        <w:t>2. Развитие системы услуг, предоставляемых инвалидам и маломобильным гражданам.</w:t>
      </w:r>
    </w:p>
    <w:p>
      <w:pPr>
        <w:pStyle w:val="Normal"/>
        <w:rPr/>
      </w:pPr>
      <w:r>
        <w:rPr/>
        <w:t>3. Развитие социального партнерства всех учреждений, обьединений и общественных организаций районного сообщества.</w:t>
      </w:r>
    </w:p>
    <w:p>
      <w:pPr>
        <w:pStyle w:val="Normal"/>
        <w:rPr/>
      </w:pPr>
      <w:r>
        <w:rPr/>
        <w:t>4. Создание комплексной системы медико-социальной адаптации и реабилитации инвалидов и маломобильных граждан.</w:t>
      </w:r>
    </w:p>
    <w:p>
      <w:pPr>
        <w:pStyle w:val="Normal"/>
        <w:rPr/>
      </w:pPr>
      <w:r>
        <w:rPr/>
        <w:t>5. Разработка и внедрение новых социальных технологий и обеспечение социальной сферы квалифицированными специалистами по работе с инвалидами и маломобильными гражда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СИСТЕМА ПРОГРАМНЫХ МЕРОПРИЯТИЙ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Программные мероприятия определены с учетом социально-экономической ситуации в Крапивинском районе, целями и задачами Программы, актуальностью и необходимостью оперативного решения проблем, стоящих перед районом. </w:t>
      </w:r>
    </w:p>
    <w:p>
      <w:pPr>
        <w:pStyle w:val="Normal"/>
        <w:rPr/>
      </w:pPr>
      <w:r>
        <w:rPr/>
        <w:t>В рамках настоящей Программы будут реализованы следующие основные мероприятия:</w:t>
      </w:r>
    </w:p>
    <w:p>
      <w:pPr>
        <w:pStyle w:val="Normal"/>
        <w:rPr/>
      </w:pPr>
      <w:r>
        <w:rPr/>
        <w:t>организационно – методическая работа;</w:t>
      </w:r>
    </w:p>
    <w:p>
      <w:pPr>
        <w:pStyle w:val="Normal"/>
        <w:rPr/>
      </w:pPr>
      <w:r>
        <w:rPr/>
        <w:t>медико-социальная реабилитационная работа;</w:t>
      </w:r>
    </w:p>
    <w:p>
      <w:pPr>
        <w:pStyle w:val="Normal"/>
        <w:rPr/>
      </w:pPr>
      <w:r>
        <w:rPr/>
        <w:t>социокультурная и спортивная реабилитация;</w:t>
      </w:r>
    </w:p>
    <w:p>
      <w:pPr>
        <w:pStyle w:val="Normal"/>
        <w:rPr/>
      </w:pPr>
      <w:r>
        <w:rPr/>
        <w:t>формирование доступной для инвалидов и маломобильных граждан среды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Финансирование Программы осуществляется за счет средств бюджета Крапивинского муниципального района в соответствии с планом мероприятий Программы. На реализацию Программы на 2013-2015 годы необходимо 694.0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Реализация мероприятий Программы предоставит дополнительные социальные гарантии инвалидам, детям-инвалидам и маломобильным гражданам в Крапивинском районе, позволит им стать более конкурентноспособными в общественной жизни, в том числе на рынке труда, и будет способствовать увеличению доходов этой категории граждан, что, в свою очередь, приведет к уменьшению социальной напряженности в обществе, нуждаемости этой категории граждан в дополнительных мерах социально-экономической поддержки. За период реализации Программы планируется: </w:t>
      </w:r>
    </w:p>
    <w:p>
      <w:pPr>
        <w:pStyle w:val="Normal"/>
        <w:rPr/>
      </w:pPr>
      <w:r>
        <w:rPr/>
        <w:t>1) ежегодно оказывать социально-бытовые, экономические, медицинские, психологические, педагогические, правовые услуги инвалидам и семьям, воспитывающим детей-инвалидов;</w:t>
      </w:r>
    </w:p>
    <w:p>
      <w:pPr>
        <w:pStyle w:val="Normal"/>
        <w:rPr/>
      </w:pPr>
      <w:r>
        <w:rPr/>
        <w:t>2) в соответствии с рекомендациями ИПР охватить мероприятиями медицинской, профессиональной, психолого-пеагогической, социальной реабилитации инвалидов на базе учреждений здравоохранения, социальной защиты, образования, культуры, спорта 100% обратившихся инвалидов;</w:t>
      </w:r>
    </w:p>
    <w:p>
      <w:pPr>
        <w:pStyle w:val="Normal"/>
        <w:rPr/>
      </w:pPr>
      <w:r>
        <w:rPr/>
        <w:t>3) улучшить качество оказания медицинской помощи в рамках медицинского этапа реабилитации инвалидов;</w:t>
      </w:r>
    </w:p>
    <w:p>
      <w:pPr>
        <w:pStyle w:val="Normal"/>
        <w:rPr/>
      </w:pPr>
      <w:r>
        <w:rPr/>
        <w:t>4) повысить эффективность мероприятий по профессиональному ориентированию, консультированию, обучению 100% инвалидов, имеющих показания к трудоустройству;</w:t>
      </w:r>
    </w:p>
    <w:p>
      <w:pPr>
        <w:pStyle w:val="Normal"/>
        <w:rPr/>
      </w:pPr>
      <w:r>
        <w:rPr/>
        <w:t xml:space="preserve">5) организовать на базе МКУ СРЦ для несовершеннолетних Крапивинского района системную работу с семьями, воспитывающих детей-инвалидов; </w:t>
      </w:r>
    </w:p>
    <w:p>
      <w:pPr>
        <w:pStyle w:val="Normal"/>
        <w:rPr/>
      </w:pPr>
      <w:r>
        <w:rPr/>
        <w:t>6) привлечь инвалидов к участию в спортивно-оздоровительных мероприятиях, организовать системную работу с инвалидами;</w:t>
      </w:r>
    </w:p>
    <w:p>
      <w:pPr>
        <w:pStyle w:val="Normal"/>
        <w:rPr/>
      </w:pPr>
      <w:r>
        <w:rPr/>
        <w:t>7) оборудовать пандусами объекты социальной инфраструктуры;</w:t>
      </w:r>
    </w:p>
    <w:p>
      <w:pPr>
        <w:pStyle w:val="Normal"/>
        <w:rPr/>
      </w:pPr>
      <w:r>
        <w:rPr/>
        <w:t>8) развить социальное партнерство между органами исполнительной власти, общественными организациями района и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7. ОРГАНИЗАЦИЯ УПРАВЛЕНИЯ ПРОГРАММОЙ И КОНТРОЛЬ ЗА ХОДОМ ЕЕ РЕАЛИЗАЦИИ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муниципальный заказчик Программы - администрация Крапивинского муниципального района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ы директор программы в течение года ежеквартально (не позднее 20 числа месяца, следующего за отчетным кварталом) представляет в отдел экономик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, утвержденном постановлением администрации Крапивинского муниципального района от 16.06.2011 г. №787 «О порядке разработки, утверждении и реализации муниципальных целевых программ» (далее Порядок)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к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/>
        <w:t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ПРОГРАММ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60"/>
        <w:gridCol w:w="1335"/>
        <w:gridCol w:w="1529"/>
        <w:gridCol w:w="1241"/>
        <w:gridCol w:w="980"/>
        <w:gridCol w:w="827"/>
        <w:gridCol w:w="836"/>
      </w:tblGrid>
      <w:tr>
        <w:trPr>
          <w:trHeight w:val="4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и</w:t>
            </w:r>
          </w:p>
          <w:p>
            <w:pPr>
              <w:pStyle w:val="Table1"/>
              <w:rPr/>
            </w:pPr>
            <w:r>
              <w:rPr/>
              <w:t>исполн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тветственны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инансирование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(тыс. руб.)</w:t>
            </w:r>
          </w:p>
        </w:tc>
      </w:tr>
      <w:tr>
        <w:trPr>
          <w:trHeight w:val="6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 Организационно – методическая рабо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заседаний Координационного совета по делам инвалид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раз в кварт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Попечительских советах территор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месяч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дминистрации поселений,</w:t>
            </w:r>
          </w:p>
          <w:p>
            <w:pPr>
              <w:pStyle w:val="Table"/>
              <w:rPr/>
            </w:pPr>
            <w:r>
              <w:rPr/>
              <w:t>УСЗН</w:t>
            </w:r>
          </w:p>
          <w:p>
            <w:pPr>
              <w:pStyle w:val="Table"/>
              <w:rPr/>
            </w:pPr>
            <w:r>
              <w:rPr/>
              <w:t>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ониторинга социально-экономического положения инвалидов и детей-инвалидов, выявление социальной нуждаем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ЗН </w:t>
            </w:r>
          </w:p>
          <w:p>
            <w:pPr>
              <w:pStyle w:val="Table"/>
              <w:rPr/>
            </w:pPr>
            <w:r>
              <w:rPr/>
              <w:t>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ниторинг качества предоставления социальных услуг на дому инвалида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мен информацией о пожилых гражданах и инвалидах, нуждающихся в социально-медицинской поддержк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СЗН администрации КМР </w:t>
            </w:r>
          </w:p>
          <w:p>
            <w:pPr>
              <w:pStyle w:val="Table"/>
              <w:rPr/>
            </w:pPr>
            <w:r>
              <w:rPr/>
              <w:t>МБУЗ «КЦРБ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судебных заседаниях по гражданским (лишение дееспособности) и уголовным дела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постановлений на назначение опекунства над недееспособными граждана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рректировка единого банка данных инвалидов и маломобильных гражда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месяч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  <w:p>
            <w:pPr>
              <w:pStyle w:val="Table"/>
              <w:rPr/>
            </w:pPr>
            <w:r>
              <w:rPr/>
              <w:t xml:space="preserve">УПФ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распространение методических материалов, памяток, буклетов, бюллетеней, листово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ЗН администрации КМР </w:t>
            </w:r>
          </w:p>
          <w:p>
            <w:pPr>
              <w:pStyle w:val="Table"/>
              <w:rPr/>
            </w:pPr>
            <w:r>
              <w:rPr/>
              <w:t>МБУЗ «КЦРБ»,</w:t>
            </w:r>
          </w:p>
          <w:p>
            <w:pPr>
              <w:pStyle w:val="Table"/>
              <w:rPr/>
            </w:pPr>
            <w:r>
              <w:rPr/>
              <w:t>УПФР в Крапивинском райо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организаций, учреждений, общественных объединений, волонтеров к решению проблем инвалид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ация о методах и формах работы с инвалидами и маломобильными гражданами ("Земляки", "Тайдонские родники"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. Медико-социальная реабилитационная работ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дорогостоящих видов обследования при наличии показ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УЗ «КЦРБ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ездная комиссия МСЭК по определению инвалидности два раза в месяц в поликлиниках пгт. Зеленогорский и пгт. Крапивин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ва раза в меся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УЗ «КЦРБ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испансерное наблюдение врачями узких специальнос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УЗ «КЦРБ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100% диспансеризации и наблюдение за инвали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УЗ «КЦРБ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следование и реабилитация на базе МБУЗ «Крапивинская ЦРБ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УЗ «КЦРБ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здание комфортных условий для получения медицинской помощи в МБУЗ «Крапивинская ЦРБ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УЗ «КЦРБ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в оформлении документов в областные специализированные стационарные учреждения социальной защиты насел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инвалидам социальных услуг на дому, согласно Федеральному Закону «О социальном обслуживании граждан пожилого возраста и инвалидов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мероприятий по реабилитации инвалидов в условиях отделения дневного пребывания граждан пожилого возраста и инвалидов:</w:t>
            </w:r>
          </w:p>
          <w:p>
            <w:pPr>
              <w:pStyle w:val="Table"/>
              <w:rPr/>
            </w:pPr>
            <w:r>
              <w:rPr/>
              <w:t>- медико-социальная реабилитация (массаж, ЛФК, занятия на тренажерах);</w:t>
            </w:r>
          </w:p>
          <w:p>
            <w:pPr>
              <w:pStyle w:val="Table"/>
              <w:rPr/>
            </w:pPr>
            <w:r>
              <w:rPr/>
              <w:t>- социально-бытовая реабилитация (развитие навыков пользования бытовыми предметами, средствами технической реабилитации);</w:t>
            </w:r>
          </w:p>
          <w:p>
            <w:pPr>
              <w:pStyle w:val="Table"/>
              <w:rPr/>
            </w:pPr>
            <w:r>
              <w:rPr/>
              <w:t>- творческая реабилитация (занятие в социальных клубах, мини-клубах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целевых заездов в отделение дневного пребывания инвалидов в рамках проведения Международного Дня инвалид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услуг проката технических средств реабилитации из пункта проката КЦСОН Крапивинского район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месяч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маломобильных граждан, имеющих медицинские показания для установления группы инвалидности, оказание содействия в необходимом обследовании и своевременном направлении на медико-социальную экспертиз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провождение одиноких немобильных пожилых людей и инвалидов в процессе разработки и реализации индивидуальных программ реабилита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транспортом немобильных пациентов для доставки в лечебно-профилактические учрежд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услуг «социального такси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учение компьютерной грамотности инвалидов на базе отделения помощи женщинам, оказавшимся в трудной жизненной ситуа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информационных стендов для инвалидов в учреждениях социальной защиты насел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овременная выплата ко «Дню победы в Великой Отечественной войне 1941-1945 гг.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-ию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ФР в Крапивинском райо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овременная выплата к «Международному Дню инвалидов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ФР в Крапивинском райо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ездные приемы населения в том числе индивидуальные приемы на дом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необходим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СЗН администрации КМР УПФР в Крапивинском райо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лефон «горячая ли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 УПФР в Крапивинском райо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нь открытых дверей для ветеранов Великой Отечественной вой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ФР в Крапивинском райо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казание государственной услуги по содействию в поиске подходящей работы для лиц с ограниченными возможностями здоровь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 ЦЗН Крапиви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ганизация временного трудоустройства граждан с ограниченными возможностями здоровь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 ЦЗН Крапиви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еспечение выплаты материальной поддержки гражданам с ограниченными возможностями здоровья на период временного трудоустройств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 ЦЗН Крапиви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казание государственной услуги по профессиональной ориентации с целью определения выбора профессии для лиц из числа инвалид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 ЦЗН Крапиви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казание государственной услуги по профессиональному обучению, переподготовке лиц с ограниченными возможностями здоровь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 ЦЗН Крапиви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свещение актуальных вопросов занятости лиц с ограниченными возможностями здоровья в средствах массовой информа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 ЦЗН Крапиви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 личному заявлению в ОАО «Крапивиноавтодор» работающего инвалида предоставлять санаторно-курортные путевки по льготной стоимости (от 10% до 20% полной стоимост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АО «Крапивино-</w:t>
            </w:r>
          </w:p>
          <w:p>
            <w:pPr>
              <w:pStyle w:val="Table"/>
              <w:rPr/>
            </w:pPr>
            <w:r>
              <w:rPr/>
              <w:t>автодор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Социокультурная и спортивная реабилитац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влечение детей с ограниченными возможностями в адаптивные занятия спортом на базе МБОУ ДОД «Крапивинская ДЮСШ», развитие творческих способностей детей на базе МБОУ ДОД «Крапивинский ДДТ» и МБОУ ДОД «Зеленогорский ДДТ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кция «Твори добро другим во благо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нт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детской социальной рекламы «Планета детст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кция «Мы вместе, мы рядом!», посвященная Международному Дню инвалид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-дека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детей с ограниченными возможностями здоровья в выставке детского творчества «Мы красками раскрасим этот мир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кция «Подарок маленькому другу», посвященная Международному дню защиты дет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-ию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обеспечения детей-инвалидов дистанционными образовательными технолог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областном фестивале-конкурсе самодеятельного художественного творчества «Преодоление» 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К </w:t>
            </w:r>
          </w:p>
          <w:p>
            <w:pPr>
              <w:pStyle w:val="Table"/>
              <w:rPr/>
            </w:pPr>
            <w:r>
              <w:rPr/>
              <w:t>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скурсии, однодневные походы с детьми-инвалидами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-авгу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праздничного мероприятия «Поделись улыбкою своей», посвященное Международному Дню инвалидов с участием фольклорных коллективов СД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Организация и проведение спортивно-игровых программ для детей с ограниченными возможностями «Шаг вперед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игры «Путешествие в страну музыки» в рамках декады инвалидов, совместно с детскими образовательными коллектив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ганизация и проведение настольных игр по дартсту, футболу, теннису, шашкам и шахмата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-но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ализация благотворительного проекта по надомному обслуживанию читател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роведение праздничной театрализованной программы для семей с детьми-инввалидами «Радуемся, живем, творим - вместе» совместно с народным театром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правовой викторины для детей с ограниченными возможностями здоровья «Школа безопас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Формирование доступной для инвалидов и маломобильных граждан среды жизне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 подготовке заданий на проектирование для строительства обьектов жилищно-гражданского и общественного назначения включать требование по обеспечению беспрепятственного доступа маломобильных групп населения к обьек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.-</w:t>
            </w:r>
          </w:p>
          <w:p>
            <w:pPr>
              <w:pStyle w:val="Table"/>
              <w:rPr/>
            </w:pPr>
            <w:r>
              <w:rPr/>
              <w:t>2015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ешение на ввод в эксплуатацию обьектов жилищно-гражданского и общественного назначения выдавать при условии выполнения мероприятий по беспрепятственному доступу в здания маломобильных групп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.-</w:t>
            </w:r>
          </w:p>
          <w:p>
            <w:pPr>
              <w:pStyle w:val="Table"/>
              <w:rPr/>
            </w:pPr>
            <w:r>
              <w:rPr/>
              <w:t>2015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 ремонте зданий общественного назначения включать мероприятия, обеспечивающие беспрепятственный доступ маломобильных групп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.-</w:t>
            </w:r>
          </w:p>
          <w:p>
            <w:pPr>
              <w:pStyle w:val="Table"/>
              <w:rPr/>
            </w:pPr>
            <w:r>
              <w:rPr/>
              <w:t>2015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устройство тамбура и строительство пандуса в здании «Ростелеком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АО «Ростелеком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ля организации приема инвалидов решить вопрос о выделении помещения на первом этаже под Государственное учреждение Кузбасского регионального отделения Фонда социального страх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У КГОФСС РФ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снащение холла филиала телефонным аппаратом с крупными кнопками и возможностью регулирования уровня громкости на телефонной трубк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У КГОФСС РФ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ановка в холле филиала информационного табло «Бегущая строка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У КГОФСС РФ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ановка механизма дублирования информации шрифтом Брай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 КГОФСС 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рудование пандусами учреждений культуры:Красно-Ключинский СДК, Плотниковский СДК, Зеленовский СДК,</w:t>
            </w:r>
          </w:p>
          <w:p>
            <w:pPr>
              <w:pStyle w:val="Table"/>
              <w:rPr/>
            </w:pPr>
            <w:r>
              <w:rPr/>
              <w:t>Банновский СДК, Борисовский СДК, Перехляйский СДК, Тарадановский СДК, Междугорский СД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оборудование квартир инвалидов-колясочников: установка поручней, расширение дверных проемов, демонтаж порогов и д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 администрации К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/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 муниципальной целевой программе «Доступная среда для инвалидов и маломобильных граждан Крапивинского района» на 2013-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57"/>
        <w:gridCol w:w="1133"/>
        <w:gridCol w:w="1134"/>
        <w:gridCol w:w="1227"/>
        <w:gridCol w:w="1449"/>
        <w:gridCol w:w="817"/>
        <w:gridCol w:w="759"/>
        <w:gridCol w:w="946"/>
      </w:tblGrid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целевого индикатора программы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ь: Формирование такой системы общественных отношений, которая позволит улучшить социальное самочувствие и качество жизни инвалидов и маломобильных граждан, поддержать их в преодолении сложных жизненных ситуаций, реализовать их личностный потенциал и консолидировать усилия районного сообщества в данном направлении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: Вовлечение инвалидов и маломобильных граждан в работе по самореализации и самообслуживании</w:t>
            </w:r>
          </w:p>
        </w:tc>
      </w:tr>
      <w:tr>
        <w:trPr>
          <w:trHeight w:val="16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целевых заездов в отделение дневного пребывания инвалидов в рамках проведения международного Дня инвали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5</w:t>
            </w:r>
          </w:p>
        </w:tc>
      </w:tr>
      <w:tr>
        <w:trPr>
          <w:trHeight w:val="421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услуг проката технических средств реабилитации из пункта проката КЦСОН Крапиви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0</w:t>
            </w:r>
          </w:p>
        </w:tc>
      </w:tr>
      <w:tr>
        <w:trPr>
          <w:trHeight w:val="20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скурсии, однодневные походы с детьми-инвалид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</w:t>
            </w:r>
          </w:p>
        </w:tc>
      </w:tr>
      <w:tr>
        <w:trPr>
          <w:trHeight w:val="18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eastAsia="en-US" w:bidi="ar-SA"/>
    </w:rPr>
  </w:style>
  <w:style w:type="character" w:styleId="WW">
    <w:name w:val="WW- Знак"/>
    <w:basedOn w:val="Style9"/>
    <w:qFormat/>
    <w:rPr>
      <w:sz w:val="24"/>
      <w:szCs w:val="24"/>
      <w:lang w:val="ru-RU" w:eastAsia="en-US" w:bidi="ar-SA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1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1:00Z</dcterms:created>
  <dc:creator>НПА</dc:creator>
  <dc:description/>
  <dc:language>en-US</dc:language>
  <cp:lastModifiedBy>Трегубов Дмитрий</cp:lastModifiedBy>
  <cp:lastPrinted>2012-11-09T11:17:00Z</cp:lastPrinted>
  <dcterms:modified xsi:type="dcterms:W3CDTF">2012-11-29T02:54:00Z</dcterms:modified>
  <cp:revision>3</cp:revision>
  <dc:subject/>
  <dc:title> </dc:title>
</cp:coreProperties>
</file>