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3.2017 г. №18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по проведению в 2017 году в Крапивинском муниципальном районе Года экологии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6"/>
        <w:gridCol w:w="2911"/>
        <w:gridCol w:w="17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тветственн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хо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бора твердых коммунальных отходов в Крапивинском районе, в том числе их раздельного сбо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ы городских и сельских поселений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внедрение системы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, ООО «Крапивинская теплоснабжающая компания», ООО «Бытовик», ТСЖ «Леги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и ликвидация мест несанкционированного размещения отходов на землях поселений и водоохранных зон водных объек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ы городских и сельских поселений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октябрь  2017 г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-издательские мероприятия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щение информации на баннерах, растяжках, светодиодных щитах наружной социальной рекламы, посвященной Году эколог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вещение в Крапивинской районной газете «Тайдонские родники» мероприятия реализации пл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 «Медиа-центр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здание листовок календарей,  значков и другой имиджевой продукции с информацией о событиях и достижениях в сфере охраны окружающей сред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ы городских и сельских поселений (по согласованию)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еленение и благоустройство территор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еленение и благоустройство территорий, проведение субботник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сент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ладка аллей, парков, сквер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ы городских и сельских поселений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сент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Всекузбасского месячника посадки леса под девизом «Экологический щит Кузбасс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й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льтурно-массовая работ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Дней защиты от экологической опас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 – июн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ки экологической грамотности в учреждениях образования и культуры Крапив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молодежной политики и спорта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экологического урока, диктанта и конкурса сочин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международной акции «Час земл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о всероссийских экологических проектах «Зеленая весна», «Зеленая Россия», «Вода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ая акция  «Чистая река – чистые берег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вгуст – сентябрь 2017 года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ая акция по благоустройству родников «Живи, родник!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ы городских и сельских поселений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сент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ая акция «Соберем. Сдадим. Переработае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  (по согласованию), 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октябрь 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ция «Всемирный день без автомобиля» (популяризация общественных видов транспорта и отказ от личных автотранспортных средств на 1 день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 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ологическая акция «День птиц», «Помоги птице зимой», «Птичья столова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прель 2017 года; </w:t>
            </w:r>
          </w:p>
          <w:p>
            <w:pPr>
              <w:pStyle w:val="Table"/>
              <w:rPr/>
            </w:pPr>
            <w:r>
              <w:rPr/>
              <w:t>но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социальной рекламы экологической тематики «Экокреатив» (на лучший видеоролик, мультфильм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 – август    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конкурс «ЭкоЛидер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молодежной политики и спорта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2017 года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конкурс «Семья. Экология. Культура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молодежной политики и спорта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2017 года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3.2017 г. №18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го организационного комитета по подготовке и проведению в 2017 году в Крапивинском муниципальном районе Года эколог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27"/>
      </w:tblGrid>
      <w:tr>
        <w:trPr/>
        <w:tc>
          <w:tcPr>
            <w:tcW w:w="2828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Н.Ф. Арнольд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, председатель оргкомитет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В. Сазон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тдела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  <w:tc>
          <w:tcPr>
            <w:tcW w:w="65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С.Г. Мязин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рапивинского город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П.М. Чебокчинов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Зеленогорского город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В.Ю. Чушкин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Шевеле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Ю.А. Журавл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Тарада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В.М. Дайняк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Мельк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С.А. Климин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рапивин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Г. Балыш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амен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В. Киприяно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Зеле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И.А. Калашнико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орис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Л.А. Штарк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арачат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Е.А. Петрун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ан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культуры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Л.И. Карп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И.Н. Александр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Ф. Миллер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ООО «Крапивинская теплоснабжающая компания»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В.А. Истомин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ООО «Бытовик»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Л.А. Томашевская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ТСЖ «Легион»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М.А. Дмитрие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директор (главный редактор) МБУ «Медиа – центр»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Е.В. Букатин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организационно-территориального отдела администрации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Н.Ф. Арно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008</dc:creator>
  <dc:description/>
  <cp:keywords/>
  <dc:language>en-US</dc:language>
  <cp:lastModifiedBy>Трегубов Д.</cp:lastModifiedBy>
  <cp:lastPrinted>2017-03-09T08:55:00Z</cp:lastPrinted>
  <dcterms:modified xsi:type="dcterms:W3CDTF">2017-03-16T08:10:00Z</dcterms:modified>
  <cp:revision>3</cp:revision>
  <dc:subject/>
  <dc:title>Образец</dc:title>
</cp:coreProperties>
</file>