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2 г. №190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разработки, утверждения и реализации муниципальных целевых программ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Порядок разработки, утверждения и реализации целевых программ Крапивинского муниципального района, реализуемых за счет средств бюджета района (далее именуется - Порядок), разработан в целях единого методологического подхода, унификации способов и принципов формирования целевых программ, а также получения максимального эффекта от предлагаем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1.2. В настоящем Порядке применяются следующие понятия:</w:t>
      </w:r>
    </w:p>
    <w:p>
      <w:pPr>
        <w:pStyle w:val="Normal"/>
        <w:rPr>
          <w:rFonts w:cs="Arial"/>
        </w:rPr>
      </w:pPr>
      <w:r>
        <w:rPr>
          <w:rFonts w:cs="Arial"/>
        </w:rPr>
        <w:t>целевая программа (далее - программа) -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Крапивинского муниципального района, полностью или частично финансируемых из районного бюджета и требующих согласованного взаимодействия органов местного самоуправления, организаций независимо от организационно-правовых форм и форм собственности (целевая программа, разработанная на срок более одного года, является долгосрочной целевой программой);</w:t>
      </w:r>
    </w:p>
    <w:p>
      <w:pPr>
        <w:pStyle w:val="Normal"/>
        <w:rPr>
          <w:rFonts w:cs="Arial"/>
        </w:rPr>
      </w:pPr>
      <w:r>
        <w:rPr>
          <w:rFonts w:cs="Arial"/>
        </w:rPr>
        <w:t>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rPr/>
      </w:pPr>
      <w:r>
        <w:rPr>
          <w:rFonts w:cs="Arial"/>
        </w:rPr>
        <w:t>заказчик программы - администрац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директор программы - заместитель главы Крапивинского муниципального района, определенный решением о разработке программы;</w:t>
      </w:r>
    </w:p>
    <w:p>
      <w:pPr>
        <w:pStyle w:val="Normal"/>
        <w:rPr/>
      </w:pPr>
      <w:r>
        <w:rPr>
          <w:rFonts w:cs="Arial"/>
        </w:rPr>
        <w:t>разработчик программы – структурное подразделение администрации Крапивинского муниципального района либо муниципальное учреждение, определенное решением о разработке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цель программы - получение комплексного эффекта от реализации предусмотренных в программе мероприятий;</w:t>
      </w:r>
    </w:p>
    <w:p>
      <w:pPr>
        <w:pStyle w:val="Normal"/>
        <w:rPr/>
      </w:pPr>
      <w:r>
        <w:rPr>
          <w:rFonts w:cs="Arial"/>
        </w:rPr>
        <w:t>задачи программы - разрешение конкретных инфраструктурных, социально-экономических, природно-ресурсных проблем развития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ное мероприятие - запланированная конкретная деятельность, направленная на реализацию поставленных в программе задач;</w:t>
      </w:r>
    </w:p>
    <w:p>
      <w:pPr>
        <w:pStyle w:val="Normal"/>
        <w:rPr/>
      </w:pPr>
      <w:r>
        <w:rPr>
          <w:rFonts w:cs="Arial"/>
        </w:rPr>
        <w:t>исполнители программы - структурные подразделения администрации Крапивинского муниципального района и муниципальные учреждения;</w:t>
      </w:r>
    </w:p>
    <w:p>
      <w:pPr>
        <w:pStyle w:val="Normal"/>
        <w:rPr/>
      </w:pPr>
      <w:r>
        <w:rPr>
          <w:rFonts w:cs="Arial"/>
        </w:rPr>
        <w:t>исполнители программных мероприятий - ответственные за реализацию конкретных программных мероприятий структурные подразделения администрации Крапивинского муниципального района, а также любое юридическое лицо или любое физическое лицо, в том числе индивидуальный предприниматель, определяемые в соответствии с действующим законодательством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целевой индикатор - количественный (качественный) показатель эффективности реализации программы, отражающий степень достижения целей и задач программы. В качестве целевых индикаторов оценки эффективности реализации программы должны применяться показатели, утвержденные Указом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, Распоряжением Губернатора Кемеровской области от 10.09.2012г. №60-рг «Об исполнении отдельных указов Президента Российской Федерации В.В.Путина в Кемеровской области», а также иные показатели, характеризующие эффективность реализации программы. </w:t>
      </w:r>
    </w:p>
    <w:p>
      <w:pPr>
        <w:pStyle w:val="Normal"/>
        <w:rPr>
          <w:rFonts w:cs="Arial"/>
        </w:rPr>
      </w:pPr>
      <w:r>
        <w:rPr>
          <w:rFonts w:cs="Arial"/>
        </w:rPr>
        <w:t>1.3. Директор программы осуществляет следующие функции: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разработку проекта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согласовывает с основными разработчиками программы возможные сроки исполнения программных мероприятий, подпрограмм и программы в целом, объемы и источники финансирования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проведение экспертизы проекта программы;</w:t>
      </w:r>
    </w:p>
    <w:p>
      <w:pPr>
        <w:pStyle w:val="Normal"/>
        <w:rPr/>
      </w:pPr>
      <w:r>
        <w:rPr>
          <w:rFonts w:cs="Arial"/>
        </w:rPr>
        <w:t>согласовывает проект программы с заинтересованными структурными подразделениями администрации Крапивинского муниципального района, иными органами. По согласованию с директором программы эту функцию может выполнять разработчик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яет проект программы на рассмотрение коллегии администрации Крапивинского муниципального района (в случае принятия решения о рассмотрении данного проекта на коллегии);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яет согласованный проект программы на утверждение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управление реализацией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подготовку изменений в программу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авливает и представляет ежеквартально отчет о результатах реализации программы в отдел экономического развития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авливает и представляет ежегодно итоги реализации программы с пояснительной запиской в отдел экономического развития администрац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предоставляет итоги реализации программы для размещения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1.4. Исполнитель программы осуществляет следующие функции:</w:t>
      </w:r>
    </w:p>
    <w:p>
      <w:pPr>
        <w:pStyle w:val="Normal"/>
        <w:rPr>
          <w:rFonts w:cs="Arial"/>
        </w:rPr>
      </w:pPr>
      <w:r>
        <w:rPr>
          <w:rFonts w:cs="Arial"/>
        </w:rPr>
        <w:t>реализует программу в сроки, предусмотренные в программе;</w:t>
      </w:r>
    </w:p>
    <w:p>
      <w:pPr>
        <w:pStyle w:val="Normal"/>
        <w:rPr>
          <w:rFonts w:cs="Arial"/>
        </w:rPr>
      </w:pPr>
      <w:r>
        <w:rPr>
          <w:rFonts w:cs="Arial"/>
        </w:rPr>
        <w:t>ежеквартально представляет директору программы отчетность о реализации программы и об использовании финансовых ресурсов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размещение заказов для определения исполнителей программных мероприятий в порядке, предусмотренном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2. Порядок принятия решений о разработке проекта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Инициаторами разработки проекта программы могут выступать:</w:t>
      </w:r>
    </w:p>
    <w:p>
      <w:pPr>
        <w:pStyle w:val="Normal"/>
        <w:rPr/>
      </w:pPr>
      <w:r>
        <w:rPr>
          <w:rFonts w:cs="Arial"/>
        </w:rPr>
        <w:t>Глава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Совет народных депутатов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первый заместитель главы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заместитель главы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структурные подразделения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юридические или физические лица.</w:t>
      </w:r>
    </w:p>
    <w:p>
      <w:pPr>
        <w:pStyle w:val="Normal"/>
        <w:rPr/>
      </w:pPr>
      <w:r>
        <w:rPr>
          <w:rFonts w:cs="Arial"/>
        </w:rPr>
        <w:t>2.2. Инициатор разработки проекта программы подготавливает предложения по разработке проекта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Предложения по разработке проекта программы должны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проблемы и анализ причин ее возникновения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ые способы решения проблемы и предполагаемый перечень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ориентировочные сроки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экономически обоснованные потребности в финансовых средствах и возможные источники ее обеспечения;</w:t>
      </w:r>
    </w:p>
    <w:p>
      <w:pPr>
        <w:pStyle w:val="Normal"/>
        <w:rPr>
          <w:rFonts w:cs="Arial"/>
        </w:rPr>
      </w:pPr>
      <w:r>
        <w:rPr>
          <w:rFonts w:cs="Arial"/>
        </w:rPr>
        <w:t>предварительную оценку социально-экономической эффективности и последствий реализации программы с указанием количественных и качественных показателей, которые должны быть достигнуты в результате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разработчиков проекта программы, основных исполнителей и срок подготовки проекта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3. Подготовленные предложения по разработке проекта программы направляются на экспертизу. Экспертиза в части соответствия проекта целевой программы целям и приоритетам развития Крапивинского муниципального района осуществляется отделом экономического развития администрации Крапивинского муниципального района. Экспертиза в части обеспечения финансирования целевой программы осуществляется финансовым управлением по Крапивинскому району. </w:t>
      </w:r>
    </w:p>
    <w:p>
      <w:pPr>
        <w:pStyle w:val="Normal"/>
        <w:rPr/>
      </w:pPr>
      <w:r>
        <w:rPr>
          <w:rFonts w:cs="Arial"/>
        </w:rPr>
        <w:t>2.4. По итогам проведенной экспертизы главой Крапивинского муниципального района может быть принято решение о необходимости разработки проекта программы или об отсутствии такой необходимости.</w:t>
      </w:r>
    </w:p>
    <w:p>
      <w:pPr>
        <w:pStyle w:val="Normal"/>
        <w:rPr/>
      </w:pPr>
      <w:r>
        <w:rPr>
          <w:rFonts w:cs="Arial"/>
        </w:rPr>
        <w:t>Решение о разработке целевой программы оформляется распоряжением администрации Крапивинского муниципального района. Решение о разработке проекта программы должно содержать наименование программы, сроки составления программы, разработчика программы и директора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 принятом решении информируются инициаторы разработки проекта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ормирование и утвержд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Формирование программы производится разработчикам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3.2. Программа должна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программы (указывается в соответствии с решением о необходимости разработки проекта программы, при этом указание на период действия программы выносится за кавычки);</w:t>
      </w:r>
    </w:p>
    <w:p>
      <w:pPr>
        <w:pStyle w:val="Normal"/>
        <w:rPr/>
      </w:pPr>
      <w:r>
        <w:rPr>
          <w:rFonts w:cs="Arial"/>
        </w:rPr>
        <w:t>паспорт программы, который оформляется согласно приложению № 1 к настоящему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разделы программы;</w:t>
      </w:r>
    </w:p>
    <w:p>
      <w:pPr>
        <w:pStyle w:val="Normal"/>
        <w:rPr/>
      </w:pPr>
      <w:r>
        <w:rPr>
          <w:rFonts w:cs="Arial"/>
        </w:rPr>
        <w:t>приложение программы по форме согласно приложению №3 к настоящему порядку. В приложении к программе должны быть расписаны целевые индикаторы эффективности реализации программы, увязанные с целями, задачами и программными мероприятиями.</w:t>
      </w:r>
    </w:p>
    <w:p>
      <w:pPr>
        <w:pStyle w:val="Normal"/>
        <w:rPr>
          <w:rFonts w:cs="Arial"/>
        </w:rPr>
      </w:pPr>
      <w:r>
        <w:rPr>
          <w:rFonts w:cs="Arial"/>
        </w:rPr>
        <w:t>3.3. Программа включает в себя следующие разделы:</w:t>
      </w:r>
    </w:p>
    <w:p>
      <w:pPr>
        <w:pStyle w:val="Normal"/>
        <w:rPr/>
      </w:pPr>
      <w:r>
        <w:rPr>
          <w:rFonts w:cs="Arial"/>
        </w:rPr>
        <w:t>содержание проблемы и необходимость ее решения программным методом (раздел 1);</w:t>
      </w:r>
    </w:p>
    <w:p>
      <w:pPr>
        <w:pStyle w:val="Normal"/>
        <w:rPr>
          <w:rFonts w:cs="Arial"/>
        </w:rPr>
      </w:pPr>
      <w:r>
        <w:rPr>
          <w:rFonts w:cs="Arial"/>
        </w:rPr>
        <w:t>цели и задачи с указанием сроков и этапов реализации программы (раздел 2);</w:t>
      </w:r>
    </w:p>
    <w:p>
      <w:pPr>
        <w:pStyle w:val="Normal"/>
        <w:rPr>
          <w:rFonts w:cs="Arial"/>
        </w:rPr>
      </w:pPr>
      <w:r>
        <w:rPr>
          <w:rFonts w:cs="Arial"/>
        </w:rPr>
        <w:t>система программных мероприятий (раздел 3);</w:t>
      </w:r>
    </w:p>
    <w:p>
      <w:pPr>
        <w:pStyle w:val="Normal"/>
        <w:rPr>
          <w:rFonts w:cs="Arial"/>
        </w:rPr>
      </w:pPr>
      <w:r>
        <w:rPr>
          <w:rFonts w:cs="Arial"/>
        </w:rPr>
        <w:t>ресурсное обеспечение программы (раздел 4);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программы (раздел 5)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управления программой и контроль за ходом ее реализации (раздел 6);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ные мероприятия (раздел 7).</w:t>
      </w:r>
    </w:p>
    <w:p>
      <w:pPr>
        <w:pStyle w:val="Normal"/>
        <w:rPr>
          <w:rFonts w:cs="Arial"/>
        </w:rPr>
      </w:pPr>
      <w:r>
        <w:rPr>
          <w:rFonts w:cs="Arial"/>
        </w:rPr>
        <w:t>3.4. К содержанию разделов программы предъявляются следующие требования.</w:t>
      </w:r>
    </w:p>
    <w:p>
      <w:pPr>
        <w:pStyle w:val="Normal"/>
        <w:rPr/>
      </w:pPr>
      <w:r>
        <w:rPr>
          <w:rFonts w:cs="Arial"/>
        </w:rPr>
        <w:t>Первый раздел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Крапивинского муниципального района,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rPr>
          <w:rFonts w:cs="Arial"/>
        </w:rPr>
      </w:pPr>
      <w:r>
        <w:rPr>
          <w:rFonts w:cs="Arial"/>
        </w:rPr>
        <w:t>Второй раздел должен содержать развернутые формулировки целей и задач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, предъявляемые к целям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достижимость (цели должны быть потенциально достижимы);</w:t>
      </w:r>
    </w:p>
    <w:p>
      <w:pPr>
        <w:pStyle w:val="Normal"/>
        <w:rPr>
          <w:rFonts w:cs="Arial"/>
        </w:rPr>
      </w:pPr>
      <w:r>
        <w:rPr>
          <w:rFonts w:cs="Arial"/>
        </w:rPr>
        <w:t>измеряемость (должна существовать возможность проверки достижения целей);</w:t>
      </w:r>
    </w:p>
    <w:p>
      <w:pPr>
        <w:pStyle w:val="Normal"/>
        <w:rPr>
          <w:rFonts w:cs="Arial"/>
        </w:rPr>
      </w:pPr>
      <w:r>
        <w:rPr>
          <w:rFonts w:cs="Arial"/>
        </w:rPr>
        <w:t>привязка к временному графику (должны быть установлены срок достижения цели и этапы реализации программы).</w:t>
      </w:r>
    </w:p>
    <w:p>
      <w:pPr>
        <w:pStyle w:val="Normal"/>
        <w:rPr>
          <w:rFonts w:cs="Arial"/>
        </w:rPr>
      </w:pPr>
      <w:r>
        <w:rPr>
          <w:rFonts w:cs="Arial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.</w:t>
      </w:r>
    </w:p>
    <w:p>
      <w:pPr>
        <w:pStyle w:val="Normal"/>
        <w:rPr>
          <w:rFonts w:cs="Arial"/>
        </w:rPr>
      </w:pPr>
      <w:r>
        <w:rPr>
          <w:rFonts w:cs="Arial"/>
        </w:rPr>
        <w:t>Третий раздел программы должен содержать описание подпрограмм, основных программных мероприятий, которые предлагается реализовать для решения задач и достижения поставленных целей программы.</w:t>
      </w:r>
    </w:p>
    <w:p>
      <w:pPr>
        <w:pStyle w:val="Normal"/>
        <w:rPr/>
      </w:pPr>
      <w:r>
        <w:rPr>
          <w:rFonts w:cs="Arial"/>
        </w:rPr>
        <w:t>В четвертом разделе программы должно содержаться обоснование ресурсного обеспечения, необходимого для реализации программы, а также сроки, объемы и источники ее финансирования. Наряду с финансовым обеспечением из районного бюджета обеспечение программы финансовыми средствами может осуществляться из иных не запрещенных законодательством источников.</w:t>
      </w:r>
    </w:p>
    <w:p>
      <w:pPr>
        <w:pStyle w:val="Normal"/>
        <w:rPr>
          <w:rFonts w:cs="Arial"/>
        </w:rPr>
      </w:pPr>
      <w:r>
        <w:rPr>
          <w:rFonts w:cs="Arial"/>
        </w:rPr>
        <w:t>В разделе указывается:</w:t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ы всего, в том числе по годам реализации программы;</w:t>
      </w:r>
    </w:p>
    <w:p>
      <w:pPr>
        <w:pStyle w:val="Normal"/>
        <w:rPr/>
      </w:pPr>
      <w:r>
        <w:rPr>
          <w:rFonts w:cs="Arial"/>
        </w:rPr>
        <w:t>финансирование программы за счет средств районного бюджета всего, в том числе по годам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ы из иных не запрещенных законодательством источников (в разрезе источников финансирования) всего, в том числе по годам реализации программы.</w:t>
      </w:r>
    </w:p>
    <w:p>
      <w:pPr>
        <w:pStyle w:val="Normal"/>
        <w:rPr/>
      </w:pPr>
      <w:r>
        <w:rPr>
          <w:rFonts w:cs="Arial"/>
        </w:rPr>
        <w:t>Пятый раздел программы должен содержать описание социальных, экономических и экологических последствий по результатам реализации программы, общую оценку вклада программы в экономическое развити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пятый раздел с учетом специфики программы должен содержать описание показателей эффективности реализации программы (целевых индикаторов), необходимых для анализа и оценки степени достижения целей и задач программы. Целевые индикаторы приводятся в приложении к программе по форме согласно приложению №3 к настоящему Порядку.</w:t>
      </w:r>
    </w:p>
    <w:p>
      <w:pPr>
        <w:pStyle w:val="Normal"/>
        <w:rPr/>
      </w:pPr>
      <w:r>
        <w:rPr>
          <w:rFonts w:cs="Arial"/>
        </w:rPr>
        <w:t>Шестой раздел программы должен содержать описание организации управления программой и описание контроля за ходом ее реализации в соответствии с пятым разделом настоящего Порядка.</w:t>
      </w:r>
    </w:p>
    <w:p>
      <w:pPr>
        <w:pStyle w:val="Normal"/>
        <w:rPr>
          <w:rFonts w:cs="Arial"/>
        </w:rPr>
      </w:pPr>
      <w:r>
        <w:rPr>
          <w:rFonts w:cs="Arial"/>
        </w:rPr>
        <w:t>Седьмой раздел программы должен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подробный перечень программных мероприятий в разрезе подпрограмм, которые предлагается реализовать для решения задач программы и достижения поставленных целей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необходимых для реализации каждого мероприятия объемах денежных средств в разрезе источников финансирования, увязанных по годам;</w:t>
      </w:r>
    </w:p>
    <w:p>
      <w:pPr>
        <w:pStyle w:val="Normal"/>
        <w:rPr>
          <w:rFonts w:cs="Arial"/>
        </w:rPr>
      </w:pPr>
      <w:r>
        <w:rPr>
          <w:rFonts w:cs="Arial"/>
        </w:rPr>
        <w:t>исполнителей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ожидаемый результат от реализации программных мероприятий.</w:t>
      </w:r>
    </w:p>
    <w:p>
      <w:pPr>
        <w:pStyle w:val="Normal"/>
        <w:rPr/>
      </w:pPr>
      <w:r>
        <w:rPr>
          <w:rFonts w:cs="Arial"/>
        </w:rPr>
        <w:t>Раздел оформляется согласно приложению №2 к настоящему Порядку.</w:t>
      </w:r>
    </w:p>
    <w:p>
      <w:pPr>
        <w:pStyle w:val="Normal"/>
        <w:rPr>
          <w:rFonts w:cs="Arial"/>
        </w:rPr>
      </w:pPr>
      <w:r>
        <w:rPr>
          <w:rFonts w:cs="Arial"/>
        </w:rPr>
        <w:t>3.5. Разработанный проект программы согласовывается с отделом экономического развития администрации Крапивинского муниципального района, первым заместителем главы Крапивинского муниципального района, финансовым управлением по Крапивинскому району, юридическим отделом администрации Крапивинского муниципального района, другими заинтересованными структурами. При наличии замечаний и предложений директор программы организует доработку проекта программы и повторно направляет на согласование.</w:t>
      </w:r>
    </w:p>
    <w:p>
      <w:pPr>
        <w:pStyle w:val="Normal"/>
        <w:rPr/>
      </w:pPr>
      <w:r>
        <w:rPr>
          <w:rFonts w:cs="Arial"/>
        </w:rPr>
        <w:t>3.6. Директор программы представляет согласованный проект целевой программы в установленном порядке на рассмотрение коллегии администрации Крапивинского муниципального района (в случае принятия решения о рассмотрении данного проекта на коллегии).</w:t>
      </w:r>
    </w:p>
    <w:p>
      <w:pPr>
        <w:pStyle w:val="Normal"/>
        <w:rPr/>
      </w:pPr>
      <w:r>
        <w:rPr>
          <w:rFonts w:cs="Arial"/>
        </w:rPr>
        <w:t>Одобренный проект целевой программы утверждается постановлением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3.7. Согласованный проект программы, предлагаемый к финансированию начиная с очередного финансового года, подлежит утверждению не позднее одного месяца до дня внесения проекта решения о бюджете района на очередной финансовый год в Совет народных депутато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8. Утвержденная программа подлежит размещению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Финансирова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Финансирование программ из районного бюджета производится в соответствии с решением Совета народных депутатов Крапивинского муниципального района о бюджете района на очередной финансовый год и плановый период.</w:t>
      </w:r>
    </w:p>
    <w:p>
      <w:pPr>
        <w:pStyle w:val="Normal"/>
        <w:rPr/>
      </w:pPr>
      <w:r>
        <w:rPr>
          <w:rFonts w:cs="Arial"/>
        </w:rPr>
        <w:t>4.2. Расходы на финансирование каждой программы отражаются в расходах бюджета района по разделам, подразделам и целевым статьям в соответствии с функциональной классификацией расходов бюджетов Российской Федерации.</w:t>
      </w:r>
    </w:p>
    <w:p>
      <w:pPr>
        <w:pStyle w:val="Normal"/>
        <w:rPr/>
      </w:pPr>
      <w:r>
        <w:rPr>
          <w:rFonts w:cs="Arial"/>
        </w:rPr>
        <w:t>Кроме финансирования из районного бюджета, обеспечение программ финансовыми средствами может осуществляться из областного и федерального бюджетов, а также за счет внебюджетных источников.</w:t>
      </w:r>
    </w:p>
    <w:p>
      <w:pPr>
        <w:pStyle w:val="Normal"/>
        <w:rPr>
          <w:rFonts w:cs="Arial"/>
        </w:rPr>
      </w:pPr>
      <w:r>
        <w:rPr>
          <w:rFonts w:cs="Arial"/>
        </w:rPr>
        <w:t>К внебюджетным источникам, привлекаемым для финансирования целевой программы, относятся средства коммерческих, государственных, муниципальных организаций, физических лиц, средства фондов и общественных организаций, заинтересованных в реализации программы и (или) выполняющих программные мероприятия, кредиты банков и другие поступления.</w:t>
      </w:r>
    </w:p>
    <w:p>
      <w:pPr>
        <w:pStyle w:val="Normal"/>
        <w:rPr>
          <w:rFonts w:cs="Arial"/>
        </w:rPr>
      </w:pPr>
      <w:r>
        <w:rPr>
          <w:rFonts w:cs="Arial"/>
        </w:rPr>
        <w:t>Изменение финансирования целевых программ в текущем году производится в случае изменения бюджетных обязательств.</w:t>
      </w:r>
    </w:p>
    <w:p>
      <w:pPr>
        <w:pStyle w:val="Normal"/>
        <w:rPr/>
      </w:pPr>
      <w:r>
        <w:rPr>
          <w:rFonts w:cs="Arial"/>
        </w:rPr>
        <w:t>4.3. Финансирование программ, утвержденных после принятия решения Совета народных депутатов Крапивинского муниципального района о бюджете района на очередной финансовый год и плановый период, осуществляется после утверждения программы постановлением администрации Крапивинского муниципального района и внесения изменений в решение о бюджете района на очередной финансовый год и планов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4.4. Администрацией Крапивинского муниципального района не позднее чем за один месяц до дня внесения проекта решения о бюджете района в Совет народных депутатов Крапивинского муниципального района может быть принято решение об изменении начиная с очередного финансового года финансирования на реализацию программы, приостановления или о досрочном прекращении ее реализации на основании, предусмотренном подпунктом 4.5. настоящего порядка.</w:t>
      </w:r>
    </w:p>
    <w:p>
      <w:pPr>
        <w:pStyle w:val="Normal"/>
        <w:rPr>
          <w:rFonts w:cs="Arial"/>
        </w:rPr>
      </w:pPr>
      <w:r>
        <w:rPr>
          <w:rFonts w:cs="Arial"/>
        </w:rPr>
        <w:t>4.5. Основаниями для внесения предложений по изменению, приостановлению или досрочному прекращению реализаци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а) досрочное выполнение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б) изменение финансирования для реализации программы, в том числе за счет средств федерального и (или) областного бюджета на очередной финансовый год;</w:t>
      </w:r>
    </w:p>
    <w:p>
      <w:pPr>
        <w:pStyle w:val="Normal"/>
        <w:rPr>
          <w:rFonts w:cs="Arial"/>
        </w:rPr>
      </w:pPr>
      <w:r>
        <w:rPr>
          <w:rFonts w:cs="Arial"/>
        </w:rPr>
        <w:t>в) низкая эффективность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г) наличие судебных и иных ак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программных мероприятий.</w:t>
      </w:r>
    </w:p>
    <w:p>
      <w:pPr>
        <w:pStyle w:val="Normal"/>
        <w:rPr/>
      </w:pPr>
      <w:r>
        <w:rPr>
          <w:rFonts w:cs="Arial"/>
        </w:rPr>
        <w:t xml:space="preserve">4.6. Изменения в программу утверждаются постановлением администрации Крапивинского муниципального района. Необходимость рассмотрения проекта постановления о внесении изменений в программу на коллегии администрации Крапивинского муниципального района определяется директором программы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>
          <w:rFonts w:cs="Arial"/>
        </w:rPr>
        <w:t>5.2. Контроль за реализацией программы осуществляет заказчик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й контроль за расходованием бюджетных средств, выделяемых на реализацию программ, осуществляется в установленном порядке.</w:t>
      </w:r>
    </w:p>
    <w:p>
      <w:pPr>
        <w:pStyle w:val="Normal"/>
        <w:rPr/>
      </w:pPr>
      <w:r>
        <w:rPr>
          <w:rFonts w:cs="Arial"/>
        </w:rPr>
        <w:t>5.3. Для обеспечения мониторинга и анализа хода реализации программ директора программ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настоящему Порядку.</w:t>
      </w:r>
    </w:p>
    <w:p>
      <w:pPr>
        <w:pStyle w:val="Normal"/>
        <w:rPr/>
      </w:pPr>
      <w:r>
        <w:rPr>
          <w:rFonts w:cs="Arial"/>
        </w:rPr>
        <w:t>5.4. Ежегодно, до 1 февраля года, следующего за отчетным годом, директора программ представляю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/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/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/>
      </w:pPr>
      <w:r>
        <w:rPr>
          <w:rFonts w:cs="Arial"/>
        </w:rPr>
        <w:t>3) Оценка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/>
      </w:pPr>
      <w:r>
        <w:rPr>
          <w:rFonts w:cs="Arial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из районного бюджета по каждому мероприятию программы, увязанные с целевыми индикаторами программы, с указанием абсолютных и относительных отклонений.</w:t>
      </w:r>
    </w:p>
    <w:p>
      <w:pPr>
        <w:pStyle w:val="Normal"/>
        <w:rPr/>
      </w:pPr>
      <w:r>
        <w:rPr>
          <w:rFonts w:cs="Arial"/>
        </w:rPr>
        <w:t>По каждому целевому индикатору в случае существенных различий (как положительных, так и отрицательных) между плановыми и фактическими значениями показателей проводится анализ с выявлением причин, повлиявших на это расхождение. Данный анализ и общие выводы по реализации программы должны быть включены в пояснительную записку, представляемую в отдел экономического развития администрации Крапивинского муниципального района в соответствии с настоящим Порядком.</w:t>
      </w:r>
    </w:p>
    <w:p>
      <w:pPr>
        <w:pStyle w:val="Normal"/>
        <w:rPr/>
      </w:pPr>
      <w:r>
        <w:rPr>
          <w:rFonts w:cs="Arial"/>
        </w:rPr>
        <w:t>5.5. Отдел экономического развития администрации Крапивинского муниципального района на основании представленных отчетов директоров программ подготавливает сводный отчет о результатах реализации программ за отчетный год с оценкой эффективности их реализации и направляет главе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6. В случае несоответствия результатов выполнения целевой программы индикаторам и показателям эффективности, предусмотренным утвержденной программой, главой района с учетом объективности факторов, повлиявших на невыполнение в установленные сроки программных мероприятий, изложенных в докладе руководителя целевой программы, принимается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а) о корректировке целей и срока реализации целевой программы, перечня программных мероприятий;</w:t>
      </w:r>
    </w:p>
    <w:p>
      <w:pPr>
        <w:pStyle w:val="Normal"/>
        <w:rPr/>
      </w:pPr>
      <w:r>
        <w:rPr>
          <w:rFonts w:cs="Arial"/>
        </w:rPr>
        <w:t>б) о смене директора целевой программы, об изменении форм и методов управления реализацией целевой программы;</w:t>
      </w:r>
    </w:p>
    <w:p>
      <w:pPr>
        <w:pStyle w:val="Normal"/>
        <w:rPr/>
      </w:pPr>
      <w:r>
        <w:rPr>
          <w:rFonts w:cs="Arial"/>
        </w:rPr>
        <w:t>в) о сокращении (увеличении) бюджетных ассигнований целевой программы за счет средств районного бюджета;</w:t>
      </w:r>
    </w:p>
    <w:p>
      <w:pPr>
        <w:pStyle w:val="Normal"/>
        <w:rPr>
          <w:rFonts w:cs="Arial"/>
        </w:rPr>
      </w:pPr>
      <w:r>
        <w:rPr>
          <w:rFonts w:cs="Arial"/>
        </w:rPr>
        <w:t>г) о досрочном прекращении реализации целевой программы или о разработке новой целевой программы в соответствии с настоящим порядком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новой целевой программы должна осуществляться на основе новых подходов к решению технологических, финансовых, социально-экономических и организационных пробле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Ежегодно директора программ направляют итоги реализации программы за отчетный год на рассмотрение коллегии администрации Крапивинского муниципального района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работки, утвер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реализации муниципальных целевых программ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26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работки, утвер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реализации муниципальных целевых программ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17"/>
        <w:gridCol w:w="903"/>
        <w:gridCol w:w="752"/>
        <w:gridCol w:w="884"/>
        <w:gridCol w:w="1086"/>
        <w:gridCol w:w="767"/>
        <w:gridCol w:w="999"/>
        <w:gridCol w:w="1123"/>
        <w:gridCol w:w="1000"/>
      </w:tblGrid>
      <w:tr>
        <w:trPr>
          <w:trHeight w:val="36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лановый период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полнитель программного мероприятия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-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__ -20__  годы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__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__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__  год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..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..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...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..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Примечание. В графе 10 – указывается ожидаемый результат выполнения конкретного мероприятия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работки, утвер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реализации муниципальных целевых программ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1"/>
        <w:gridCol w:w="912"/>
        <w:gridCol w:w="1430"/>
        <w:gridCol w:w="653"/>
        <w:gridCol w:w="1430"/>
        <w:gridCol w:w="782"/>
        <w:gridCol w:w="781"/>
        <w:gridCol w:w="782"/>
        <w:gridCol w:w="653"/>
      </w:tblGrid>
      <w:tr>
        <w:trPr>
          <w:trHeight w:val="3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__ го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__ год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__ го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Цель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Задача</w:t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граммное </w:t>
              <w:br/>
              <w:t xml:space="preserve">мероприят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работки, утвер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реализации муниципальных целевых программ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чет о результатах реализации программы</w:t>
      </w:r>
    </w:p>
    <w:p>
      <w:pPr>
        <w:pStyle w:val="Normal"/>
        <w:rPr/>
      </w:pPr>
      <w:r>
        <w:rPr>
          <w:rFonts w:cs="Arial"/>
        </w:rPr>
        <w:t>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за январь - _________ 20__ года</w:t>
      </w:r>
    </w:p>
    <w:p>
      <w:pPr>
        <w:pStyle w:val="Normal"/>
        <w:rPr>
          <w:rFonts w:cs="Arial"/>
        </w:rPr>
      </w:pPr>
      <w:r>
        <w:rPr>
          <w:rFonts w:cs="Arial"/>
        </w:rPr>
        <w:t>(ежеквартально нарастающим итогом с начала год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тыс. рубле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602"/>
        <w:gridCol w:w="1693"/>
        <w:gridCol w:w="1563"/>
        <w:gridCol w:w="1433"/>
        <w:gridCol w:w="1434"/>
      </w:tblGrid>
      <w:tr>
        <w:trPr>
          <w:trHeight w:val="12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, подпрограмм, мероприятий. Источники финансирования и направления расходования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Лимит ассигнований на 20__ г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Фактически </w:t>
              <w:br/>
              <w:t xml:space="preserve">профинансировано за январь -________ </w:t>
              <w:br/>
              <w:t xml:space="preserve">20__ го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ически освоено за январь - ________ 20__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епень и</w:t>
              <w:br/>
              <w:t>результаты выполн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подпрограмм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зрезе мероприятий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*Примечание. В графе 6 - степень выполнения программы (проведены конкурсы, определены победители, заключены контракты на сумму и т.п.) и результаты выполнения программы (произведена поставка оборудования, ед.; произведен ремонт дорог, км; предоставлено кв. м жилья и т.д.)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невыполнения или несвоевременного выполнения указать причин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зработки, утвер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реализации муниципальных целевых программ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Оценка результатов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 20___ г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166"/>
        <w:gridCol w:w="877"/>
        <w:gridCol w:w="1168"/>
        <w:gridCol w:w="629"/>
        <w:gridCol w:w="879"/>
        <w:gridCol w:w="878"/>
        <w:gridCol w:w="506"/>
        <w:gridCol w:w="383"/>
        <w:gridCol w:w="878"/>
        <w:gridCol w:w="878"/>
        <w:gridCol w:w="507"/>
        <w:gridCol w:w="38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</w:t>
              <w:br/>
              <w:t xml:space="preserve">исполнения 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евые индикаторы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из районного бюджета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ическое знач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отклонение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плановое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фактическое значе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откло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-/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-/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Цель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Задача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граммное мероприят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евой </w:t>
              <w:br/>
              <w:t>индикатор (наименовани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евой индикатор (наименовани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highlight w:val="red"/>
        </w:rPr>
      </w:pPr>
      <w:r>
        <w:rPr>
          <w:rFonts w:cs="Arial"/>
          <w:highlight w:val="red"/>
        </w:rPr>
      </w:r>
    </w:p>
    <w:p>
      <w:pPr>
        <w:pStyle w:val="Normal"/>
        <w:rPr/>
      </w:pPr>
      <w:r>
        <w:rPr>
          <w:rFonts w:cs="Arial"/>
        </w:rPr>
        <w:t>Директор программы __________________________________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НПА</dc:creator>
  <dc:description/>
  <cp:keywords/>
  <dc:language>en-US</dc:language>
  <cp:lastModifiedBy>Admin</cp:lastModifiedBy>
  <cp:lastPrinted>2012-11-28T16:39:00Z</cp:lastPrinted>
  <dcterms:modified xsi:type="dcterms:W3CDTF">2012-12-18T10:16:00Z</dcterms:modified>
  <cp:revision>3</cp:revision>
  <dc:subject/>
  <dc:title>11 мая 2005 года N 58-ОЗ</dc:title>
</cp:coreProperties>
</file>