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2 г. №207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йскурант на платные услуги, оказываемые муниципальным бюджетным образовательным учреждением дополнительного образования детей «Крапивинская детско-юношеская спортивная школ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0"/>
        <w:gridCol w:w="2279"/>
        <w:gridCol w:w="22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autoSpaceDE w:val="false"/>
              <w:rPr/>
            </w:pPr>
            <w:r>
              <w:rPr/>
              <w:t>Наименование услу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autoSpaceDE w:val="false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Прокат коньков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организованные группы воспитанников МКОУ «Зеленогорский детский дом «Лесная сказка»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сборные команды Крапивинского района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Вход со своими коньками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организованные группы воспитанников МКОУ «Зеленогорский детский дом «Лесная сказка»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сборные команды Крапивин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Прокат роликов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организованные группы воспитанников МКОУ «Зеленогорский детский дом «Лесная сказка»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сборные команды Крапивинского района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Вход со своими роликами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организованные группы воспитанников МКОУ «Зеленогорский детский дом «Лесная сказка»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сборные команды Крапивин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Прокат лыж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организованные группы воспитанников МКОУ «Зеленогорский детский дом «Лесная сказка»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сборные команды Крапивинского района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Аренда лыже-роллерной трассы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организованные группы воспитанников МКОУ «Зеленогорский детский дом «Лесная сказка»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сборные команды Крапивинского района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командированных сборных коман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сут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Проживание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командированных сборных коман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сут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Занятия в тренажерном зале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Абонемент на посещение занятий в тренажерном за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Занятия групп шейпинга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Абонемент на посещение занятий групп шейпин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rPr/>
            </w:pPr>
            <w:r>
              <w:rPr/>
              <w:t>Пользование сауной: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взрослых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детей до 16 лет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- для пенсион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ча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0</w:t>
            </w:r>
          </w:p>
          <w:p>
            <w:pPr>
              <w:pStyle w:val="Table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 администрации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Н.Н. Прокудина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1:00Z</dcterms:created>
  <dc:creator>НПА</dc:creator>
  <dc:description/>
  <cp:keywords/>
  <dc:language>en-US</dc:language>
  <cp:lastModifiedBy>Admin</cp:lastModifiedBy>
  <cp:lastPrinted>2011-10-14T13:43:00Z</cp:lastPrinted>
  <dcterms:modified xsi:type="dcterms:W3CDTF">2013-01-18T02:34:00Z</dcterms:modified>
  <cp:revision>3</cp:revision>
  <dc:subject/>
  <dc:title>                                                                                                  ПРОЕКТ</dc:title>
</cp:coreProperties>
</file>