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12.2012г. №207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СОСТАВ районного организационного комитета по подготовке и проведению Дней защиты от экологической опасности на территории Крапивинского муниципального район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.С. Арефье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- заместитель главы Крапивинского муниципального района, председат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Х. Биккул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заместитель главы Крапивинского муниципального района, заместитель председат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Ю.В. Гори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начальник отдела по управлению ЖКХ, ответственный секретар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лены оргкомит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.М. Чебокчин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глава п. Зеленогорск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Г. Мязи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глава Крапивинского город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Ю.А. Журавле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глава Тарадано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.Ю. Чушки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глава Шевелевского сельской территор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.Н. Прокуди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начальник управления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А. Осерц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начальник управления культуры администрации Крапивин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.С. Гордее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главный врач МБУЗ «Крапивинская центральная районная больниц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.А. Телков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директор (главный редактор) муниципального бюджетного учреждения «Медиа - центр Крапивинского муниципальн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заместителя главы</w:t>
      </w:r>
    </w:p>
    <w:p>
      <w:pPr>
        <w:pStyle w:val="Normal"/>
        <w:rPr/>
      </w:pPr>
      <w:r>
        <w:rPr/>
        <w:t>Крапивинского муниципального района</w:t>
      </w:r>
    </w:p>
    <w:p>
      <w:pPr>
        <w:pStyle w:val="Normal"/>
        <w:rPr/>
      </w:pPr>
      <w:r>
        <w:rPr/>
        <w:t>Ю.В. Гор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0"/>
      <w:sz w:val="28"/>
    </w:rPr>
  </w:style>
  <w:style w:type="paragraph" w:styleId="TextBodyIndent">
    <w:name w:val="Body Text Indent"/>
    <w:basedOn w:val="Normal"/>
    <w:pPr>
      <w:ind w:left="360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2:00Z</dcterms:created>
  <dc:creator>НПА</dc:creator>
  <dc:description/>
  <cp:keywords/>
  <dc:language>en-US</dc:language>
  <cp:lastModifiedBy>Admin</cp:lastModifiedBy>
  <cp:lastPrinted>2012-12-26T10:50:00Z</cp:lastPrinted>
  <dcterms:modified xsi:type="dcterms:W3CDTF">2013-01-18T02:36:00Z</dcterms:modified>
  <cp:revision>3</cp:revision>
  <dc:subject/>
  <dc:title>             </dc:title>
</cp:coreProperties>
</file>