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муниципальной целевой программ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Совершенствование организации пита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етей в общеобразовательных учреждениях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района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129"/>
        <w:gridCol w:w="612"/>
        <w:gridCol w:w="2089"/>
        <w:gridCol w:w="884"/>
        <w:gridCol w:w="710"/>
        <w:gridCol w:w="708"/>
        <w:gridCol w:w="709"/>
        <w:gridCol w:w="708"/>
        <w:gridCol w:w="709"/>
      </w:tblGrid>
      <w:tr>
        <w:trPr>
          <w:trHeight w:val="36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мероприятий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ходные показатели базового г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 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 xml:space="preserve">201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: сохранение и укрепление здоровья детей и подростков, улучшение рациона питания обучающихся, воспитанников ОУ</w:t>
            </w:r>
          </w:p>
        </w:tc>
      </w:tr>
      <w:tr>
        <w:trPr>
          <w:trHeight w:val="771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Социальная поддержка в виде льготного питания. Реализация системы профилактики заболеваний, обусловленных дефицитом микронутриентов с использованием в рационах питания продуктов и блюд, обогащенных важнейшими витаминами и микроэлементами; Пропаганда здорового питания</w:t>
            </w:r>
          </w:p>
          <w:p>
            <w:pPr>
              <w:pStyle w:val="Table"/>
              <w:rPr/>
            </w:pPr>
            <w:r>
              <w:rPr/>
              <w:t>Укрепление материально-технической базы образовательных учреждений, служащей для формирования здоровья детей общеобразовательных учреждений.</w:t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условий, способствующих сохранению и укреплению здоровья учащихся и воспитанников образовате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</w:t>
            </w:r>
          </w:p>
          <w:p>
            <w:pPr>
              <w:pStyle w:val="Table"/>
              <w:rPr/>
            </w:pPr>
            <w:r>
              <w:rPr/>
              <w:t>2015 г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учащихся, получающих горячее питание в общеобразовательных учрежд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ные мероприят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955"/>
        <w:gridCol w:w="809"/>
        <w:gridCol w:w="795"/>
        <w:gridCol w:w="783"/>
        <w:gridCol w:w="592"/>
        <w:gridCol w:w="543"/>
        <w:gridCol w:w="691"/>
        <w:gridCol w:w="769"/>
        <w:gridCol w:w="1323"/>
      </w:tblGrid>
      <w:tr>
        <w:trPr>
          <w:trHeight w:val="360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лановый период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полнитель программного мероприятия 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жидаемый 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968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6968,6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, У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качества питания;</w:t>
            </w:r>
          </w:p>
          <w:p>
            <w:pPr>
              <w:pStyle w:val="Table"/>
              <w:rPr/>
            </w:pPr>
            <w:r>
              <w:rPr/>
              <w:t>Расширение охвата питанием учащихся (горячие завтраки);</w:t>
            </w:r>
          </w:p>
          <w:p>
            <w:pPr>
              <w:pStyle w:val="Table"/>
              <w:rPr/>
            </w:pPr>
            <w:r>
              <w:rPr/>
              <w:t>Переход на двухразовое питание (завтрак, обед)</w:t>
            </w:r>
          </w:p>
        </w:tc>
      </w:tr>
      <w:tr>
        <w:trPr>
          <w:trHeight w:val="38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89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890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99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994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84,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84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питания учащихс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  <w:p>
            <w:pPr>
              <w:pStyle w:val="Table"/>
              <w:rPr/>
            </w:pPr>
            <w:r>
              <w:rPr/>
              <w:t>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41,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41,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1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10детейх1руб.95 коп. х 200дней=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1,9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9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0 детей х 1руб95 коп х 200дней= 479,7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90,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90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57 детейх1руб.95 коп. х 200дней=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0,23,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питания обучающихся по новым государственным стандарт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8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9дет.х 5рубх 200 дней =589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9дет.х 5рубх 200 дней =589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8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9дет.х 5рубх 200 дней =589тыс. руб.</w:t>
            </w:r>
          </w:p>
        </w:tc>
      </w:tr>
      <w:tr>
        <w:trPr>
          <w:trHeight w:val="873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ирование питания учащихся на подвоз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9дет х 25руб х 200 дней = 1745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9дет.х25руб.х 200 дней=1745тыс.</w:t>
            </w:r>
          </w:p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9 дет х 25 руб.х</w:t>
            </w:r>
          </w:p>
          <w:p>
            <w:pPr>
              <w:pStyle w:val="Table"/>
              <w:rPr/>
            </w:pPr>
            <w:r>
              <w:rPr/>
              <w:t>200 дней =1745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ирование питания воспитанников дошкольных образовате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16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164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5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54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78дет.х 30руб.х</w:t>
            </w:r>
          </w:p>
          <w:p>
            <w:pPr>
              <w:pStyle w:val="Table"/>
              <w:rPr/>
            </w:pPr>
            <w:r>
              <w:rPr/>
              <w:t>160дней=5654,4</w:t>
            </w:r>
          </w:p>
          <w:p>
            <w:pPr>
              <w:pStyle w:val="Table"/>
              <w:rPr/>
            </w:pPr>
            <w:r>
              <w:rPr/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5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50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98дет. х 30руб.х</w:t>
            </w:r>
          </w:p>
          <w:p>
            <w:pPr>
              <w:pStyle w:val="Table"/>
              <w:rPr/>
            </w:pPr>
            <w:r>
              <w:rPr/>
              <w:t>160дней=5750,4</w:t>
            </w:r>
          </w:p>
          <w:p>
            <w:pPr>
              <w:pStyle w:val="Table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0 дет х 30 руб х 160 дней = 5760,0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ирование витаминиз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1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осполнение микронутриентной недостаточности у детей и подростков и профилактика йододефицитных состояний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Финансирование приобретения недостающего оборудования. Замена устаревшего оборудования  пищеблоков образовательных учреждений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Table"/>
              <w:rPr/>
            </w:pPr>
            <w:r>
              <w:rPr/>
              <w:t>пищеблоков.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витие материально-технической базы, приобретение и замена недостающего оборудования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НПА</dc:creator>
  <dc:description/>
  <cp:keywords/>
  <dc:language>en-US</dc:language>
  <cp:lastModifiedBy>Admin</cp:lastModifiedBy>
  <dcterms:modified xsi:type="dcterms:W3CDTF">2013-01-18T02:39:00Z</dcterms:modified>
  <cp:revision>2</cp:revision>
  <dc:subject/>
  <dc:title>  </dc:title>
</cp:coreProperties>
</file>