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 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бращение с отходами производства и потребл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 территории Крапивинского муниципального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йона» на период 2013-2016 годы и на период до 2020 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10"/>
        <w:gridCol w:w="1086"/>
        <w:gridCol w:w="1448"/>
        <w:gridCol w:w="1267"/>
        <w:gridCol w:w="905"/>
        <w:gridCol w:w="1810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ь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нормативных правовых актов, регулирующих обращение с отход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здание и утверждение нормативной правовой базы для реализации мероприятий по обращению с отходами производства и потреб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рмативное правовое и методическое обеспечение системы обращения с отхо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НП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ь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здание экономически эффективной и экологической безопасной системы обращения с отходами производства и потребления на территории Крапивинского муниципального района, обеспечивающей раздельный сбор образующихся отходов, вторичное использование отход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ить комплекс проектно-изыскательных, проектно-сметных работ, направленных на создание перспективных ресурсосберегающих и малоотходных технологий, эффективных средств и методов переработки и обезвреживания отход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рганизации системы обращения с ТБ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здание полигона ТБ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Ед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ь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вышение информированности населения в сфере обращения с отход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 уровня информированности населения с области обращения с отходами производства и потреб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изация системы обучения специалистов и информирования населения в сфере обращения с отходами производства и потребл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6 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мещение публикаций в средствах массовой информ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Ед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9:00Z</dcterms:created>
  <dc:creator>НПА</dc:creator>
  <dc:description/>
  <cp:keywords/>
  <dc:language>en-US</dc:language>
  <cp:lastModifiedBy>Admin</cp:lastModifiedBy>
  <cp:lastPrinted>2012-12-26T11:04:00Z</cp:lastPrinted>
  <dcterms:modified xsi:type="dcterms:W3CDTF">2013-01-18T02:53:00Z</dcterms:modified>
  <cp:revision>3</cp:revision>
  <dc:subject/>
  <dc:title>             </dc:title>
</cp:coreProperties>
</file>