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0.03.2017 г. №214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антитеррористической  комиссии администрации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812"/>
      </w:tblGrid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нимаемая должность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иккулов Тахир Хальфутди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глава Крапивинского муниципального района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и председател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харов Сергей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Отдела МВД России по Крапивинскому району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ик Светла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меститель главы Крапивинского муниципального райо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трудник Отдела в г. Ленинске – Кузнецком УФСБ России по Кемер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ветственный секретар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нуфриева Наталья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ный специалист по мобилизационной подготовки отдела по ГО,ЧС и мобилизационной подготовки администрации Крапивинского муниципального район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лимина Татья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ервый заместитель главы Крапивин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тапенко Зинаид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ачканов Юрий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– начальник управления сельского хозяйства и продовольствия администрации Крапивин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рнольд Наталья Фридрих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тоянова Ольг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финансового управления по Крапивинскому рай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изатулина Юлия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управления культуры, молодежной политики и спорта администрации Крапивин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лександрова И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управления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арпова Людмил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управления социальной защиты населения администрации Крапивин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лонов Евгений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юридического отдела администрации Крапивин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Яковлев Александр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отдела по ГО, ЧС и мобилизационной подготовки администрации Крапивин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ермяков Алексей Леони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ФГКУ «19 отряд Федеральной противопожарной службы по Кемеровской области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Шамякина Ирина Эдуар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Крапивинского линейно – технического цеха ПАО «Ростелеком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рмолаев Владимир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ный врач ГБУЗ КО «Крапивинская районная больница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фелов Геннади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оенный комиссар (городов Ленинск – Кузнецкий и Полысаево, Ленинск – Кузнецкого и Крапивинского районов)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узьмин Александр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епутат  Совета народных депутатов Крапивинского муниципального района (по согласованию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екретарь антитеррористической комиссии</w:t>
      </w:r>
    </w:p>
    <w:p>
      <w:pPr>
        <w:pStyle w:val="Normal"/>
        <w:rPr>
          <w:rFonts w:cs="Arial"/>
        </w:rPr>
      </w:pPr>
      <w:r>
        <w:rPr>
          <w:rFonts w:cs="Arial"/>
        </w:rPr>
        <w:t>администрации 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Н.А. Ануфр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17:00Z</dcterms:created>
  <dc:creator>008</dc:creator>
  <dc:description/>
  <cp:keywords/>
  <dc:language>en-US</dc:language>
  <cp:lastModifiedBy>Трегубов Д.</cp:lastModifiedBy>
  <cp:lastPrinted>2017-03-16T12:08:00Z</cp:lastPrinted>
  <dcterms:modified xsi:type="dcterms:W3CDTF">2017-04-18T08:35:00Z</dcterms:modified>
  <cp:revision>3</cp:revision>
  <dc:subject/>
  <dc:title/>
</cp:coreProperties>
</file>