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3.2017 г. №21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ОСТАВ комиссии по противодействию экстремизму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"/>
        <w:gridCol w:w="5812"/>
      </w:tblGrid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нимаемая должность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ик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и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харов Сергей Юрьеви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МВД России по Крапивинскому району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нуфриева Наталья Анатольевн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ный специалист по мобилизационной подготовки отдела по ГО, ЧС и мобилизационной подготовки администрации Крапивинского муниципального район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изатулина Юлия Ивановн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культуры,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лександрова Ирина Николаевн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рпова Людмила Ивановн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ачальник управления социальной защиты населения администрации Крапивинского муниципального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лонов Евгений Александрови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Яковлев Александр Иванови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по ГО,ЧС и мобилизационной подготовки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еверзев Вячеслав Анатольеви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путат Совета народных депутатов Крапивинского муниципального района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екретарь комиссии по противодействию экстремизму</w:t>
      </w:r>
    </w:p>
    <w:p>
      <w:pPr>
        <w:pStyle w:val="Normal"/>
        <w:ind w:hanging="0"/>
        <w:rPr/>
      </w:pPr>
      <w:r>
        <w:rPr>
          <w:rFonts w:cs="Arial"/>
        </w:rPr>
        <w:t>в Крапивинском муниципальном район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Н.А. Ануф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5:00Z</dcterms:created>
  <dc:creator>008</dc:creator>
  <dc:description/>
  <cp:keywords/>
  <dc:language>en-US</dc:language>
  <cp:lastModifiedBy>Трегубов Д.</cp:lastModifiedBy>
  <cp:lastPrinted>2017-03-16T09:34:00Z</cp:lastPrinted>
  <dcterms:modified xsi:type="dcterms:W3CDTF">2017-04-18T08:37:00Z</dcterms:modified>
  <cp:revision>3</cp:revision>
  <dc:subject/>
  <dc:title/>
</cp:coreProperties>
</file>