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3.03.2017 г. №235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райо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в Крапивинском муниципальн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тапенко З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рпова Л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усарова Е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директора муниципального бюджетного учреждения «Комплексный центр социального обслуживания населения» Крапивинского муниципального район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апова С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Совета народных депутатов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оянова О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финансового управления по Крапивин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рнольд Н.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ардаков С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начальника отдела 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лександров А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лонов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юридического отдела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лександрова И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изатулина Ю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управления культуры, молодежной политики и спорта администрации Крапив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рмолаев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ный врач ГБУЗ КО «Крапивинская районн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женова Л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СУ Центр занятости населения Крапив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зьмин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Зеленогорского ГП АТП 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митриева 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(главный редактор) МБУ «Медиа-центр К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ушкин Ю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районного Совета ветеранов и Совета старейш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валь Н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по работе с ветеранами и инвалидами УСЗН администрации К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макова В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Кемеровской област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рданцев Э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территориального отдела Управления Федеральной службы по надзору в сфере защиты прав потребителей и благополучия человека по Кемеровской области в Крапивинском и Промышленновском районах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язин С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Крапивинского городского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бокчинов П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а Зеленогорского городского поселения 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14:00Z</dcterms:created>
  <dc:creator>008</dc:creator>
  <dc:description/>
  <cp:keywords/>
  <dc:language>en-US</dc:language>
  <cp:lastModifiedBy>Трегубов Д.</cp:lastModifiedBy>
  <dcterms:modified xsi:type="dcterms:W3CDTF">2017-04-20T07:51:00Z</dcterms:modified>
  <cp:revision>3</cp:revision>
  <dc:subject/>
  <dc:title/>
</cp:coreProperties>
</file>