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3.2017 г. №23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бочей группы в рамках райо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сарова Е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директора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апова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ардаков С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начальника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затулина Ю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олае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врач ГБУЗ КО «Крапивин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женова Л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СУ Центр занятости населения Крапи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валь Н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работе с ветеранами и инвалидами УСЗН администрации КМ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9:00Z</dcterms:created>
  <dc:creator>008</dc:creator>
  <dc:description/>
  <cp:keywords/>
  <dc:language>en-US</dc:language>
  <cp:lastModifiedBy>Трегубов Д.</cp:lastModifiedBy>
  <dcterms:modified xsi:type="dcterms:W3CDTF">2017-04-20T07:52:00Z</dcterms:modified>
  <cp:revision>3</cp:revision>
  <dc:subject/>
  <dc:title/>
</cp:coreProperties>
</file>