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3.2017 г. №23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бочей группы по разработке, корректировке, осуществлению мониторинга и контроля документов стратегического планирова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79"/>
      </w:tblGrid>
      <w:tr>
        <w:trPr/>
        <w:tc>
          <w:tcPr>
            <w:tcW w:w="4376" w:type="dxa"/>
            <w:tcBorders/>
          </w:tcPr>
          <w:p>
            <w:pPr>
              <w:pStyle w:val="Table1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4979" w:type="dxa"/>
            <w:tcBorders/>
          </w:tcPr>
          <w:p>
            <w:pPr>
              <w:pStyle w:val="Table1"/>
              <w:rPr/>
            </w:pPr>
            <w:r>
              <w:rPr/>
              <w:t>- глава Крапивинского муниципального района, руководитель рабочей группы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Климина Татьяна Иван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первый заместитель главы Крапивинского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Синявская Татьяна Николае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начальник отдела экономического развития администрации Крапивинского муниципального района, секретарь рабочей группы</w:t>
            </w:r>
          </w:p>
        </w:tc>
      </w:tr>
      <w:tr>
        <w:trPr>
          <w:trHeight w:val="754" w:hRule="atLeast"/>
        </w:trPr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начальник финансового управления по Крапивинскому району (по согласованию)</w:t>
            </w:r>
          </w:p>
        </w:tc>
      </w:tr>
      <w:tr>
        <w:trPr>
          <w:trHeight w:val="635" w:hRule="atLeast"/>
        </w:trPr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 xml:space="preserve">- заместитель главы Крапивинского муниципального района 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Вик Светлана Владимир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Качканов Юрий Иванович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 -начальник управления сельского хозяйства и продовольствия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 xml:space="preserve">- начальник управления культуры, молодежной политики и спорта администрации Крапивинского муниципального района 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Александрова Ирина Николае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Ларина Екатерина Валентин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председатель комитета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Ащеулова Татьяна Яковле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Александров Андрей Иванович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Сухорукова Юлия Виктор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начальник отдела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Исапова Светлана Александр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председатель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Чушкин Юрий Михайлович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председатель районного Совета ветеранов (по согласованию)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Table"/>
              <w:rPr/>
            </w:pPr>
            <w:r>
              <w:rPr/>
              <w:t>Иванова Елена Николаевна</w:t>
            </w:r>
          </w:p>
        </w:tc>
        <w:tc>
          <w:tcPr>
            <w:tcW w:w="4979" w:type="dxa"/>
            <w:tcBorders/>
          </w:tcPr>
          <w:p>
            <w:pPr>
              <w:pStyle w:val="Table"/>
              <w:rPr/>
            </w:pPr>
            <w:r>
              <w:rPr/>
              <w:t>- председатель Крапивинского районного отделения общественной организации «Союз женщин России - Союз женщин Кузбасса»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0" w:name="Par56"/>
      <w:bookmarkEnd w:id="0"/>
      <w:r>
        <w:rPr>
          <w:rFonts w:cs="Arial"/>
        </w:rPr>
        <w:t>Первый 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И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4:00Z</dcterms:created>
  <dc:creator>008</dc:creator>
  <dc:description/>
  <cp:keywords/>
  <dc:language>en-US</dc:language>
  <cp:lastModifiedBy>Трегубов Д.</cp:lastModifiedBy>
  <cp:lastPrinted>2017-04-17T16:45:00Z</cp:lastPrinted>
  <dcterms:modified xsi:type="dcterms:W3CDTF">2017-04-20T07:55:00Z</dcterms:modified>
  <cp:revision>3</cp:revision>
  <dc:subject/>
  <dc:title>Бланк с гербом УСЗН</dc:title>
</cp:coreProperties>
</file>