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3.03.2017 г. №23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еречень приоритетных и социально значимых рынков для содействия развитию конкуренции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 Социально значимые рынки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1. Рынок услуг дошкольного образован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2. Рынок услуг детского отдыха и оздоровлен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3. Рынок услуг дополнительного образования детей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4. Рынок медицинских услуг.</w:t>
      </w:r>
    </w:p>
    <w:p>
      <w:pPr>
        <w:pStyle w:val="Normal"/>
        <w:rPr/>
      </w:pPr>
      <w:r>
        <w:rPr>
          <w:rFonts w:eastAsia="Calibri" w:cs="Arial"/>
        </w:rPr>
        <w:t>1.5. Рынок услуг психолого-педагогического сопровождения детей с ограниченными возможностями здоровь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6. Рынок услуг в сфере культуры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7. Рынок услуг жилищно-коммунального хозяйств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8. Рынок розничной торговл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9. Рынок услуг перевозок пассажиров наземным транспортом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10. Рынок услуг связ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11. Рынок услуг социального обслуживания населен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 Приоритетные рынки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1. Рынок сельскохозяйственной продукци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2. Рынок производства сырого мол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9">
    <w:name w:val="Текст выноски Знак"/>
    <w:qFormat/>
    <w:rPr>
      <w:sz w:val="0"/>
      <w:szCs w:val="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6">
    <w:name w:val="Обычный отступ"/>
    <w:basedOn w:val="Normal"/>
    <w:qFormat/>
    <w:pPr>
      <w:ind w:left="708"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5:00Z</dcterms:created>
  <dc:creator>008</dc:creator>
  <dc:description/>
  <cp:keywords/>
  <dc:language>en-US</dc:language>
  <cp:lastModifiedBy>Трегубов Д.</cp:lastModifiedBy>
  <cp:lastPrinted>2017-02-02T16:36:00Z</cp:lastPrinted>
  <dcterms:modified xsi:type="dcterms:W3CDTF">2017-04-21T02:44:00Z</dcterms:modified>
  <cp:revision>3</cp:revision>
  <dc:subject/>
  <dc:title>РОССИЙСКАЯ ФЕДЕРАЦИЯ</dc:title>
</cp:coreProperties>
</file>