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right="-5" w:hanging="70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3.2017 г. №241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ечень автомобильных дорог общего пользования местного значения муниципального образования</w:t>
      </w:r>
      <w:r>
        <w:rPr>
          <w:b/>
          <w:sz w:val="28"/>
          <w:szCs w:val="28"/>
        </w:rPr>
        <w:t xml:space="preserve"> «Крапивинский муниципальный район»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  <w:gridCol w:w="239"/>
      </w:tblGrid>
      <w:tr>
        <w:trPr/>
        <w:tc>
          <w:tcPr>
            <w:tcW w:w="9701" w:type="dxa"/>
            <w:tcBorders/>
          </w:tcPr>
          <w:tbl>
            <w:tblPr>
              <w:tblW w:w="9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5136"/>
              <w:gridCol w:w="1326"/>
              <w:gridCol w:w="2137"/>
            </w:tblGrid>
            <w:tr>
              <w:trPr>
                <w:trHeight w:val="1119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линейного объекта (улица, дорога)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яжён-ность, км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тегория (магистральные или местного значения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ельковское сельское поселение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4,3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селок Перехляй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,6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л.Лесная, дом№1-дом№14 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Молодежная, дом№1-дом№19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л.Владимира Черданцева, дом №1-дом №15 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4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Веры Волошиной, дом №1,3,5,7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5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Школьная, дом№1-дом№43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6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, дом№4-дом№29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7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Зелёная, дом№2,6,8,10,12,14,16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8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Шахтерская, дом№2,3,5,11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9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40 Лет Победы, дом№1-дом№24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0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Дружбы, дом№1-дом№16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Луговая, дом№2-дом№12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Рябиновая, дом№1,3,7,11,13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3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 Южный, дом№1-дом№12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4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 Ключевой, дом№1-дом№18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5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 Родниковый, дом№1-дом№16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6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 Заречный, дом№1-дом№12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ревня Бердюгино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,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, дом№2-дом№28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Владимира Черданцева, дом№1-дом№14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3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 Ключевой, дом№1,3,5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4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Школьная, дом№3,9,11,13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5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Полевая, дом№1,2,4,5,6,7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6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Береговая, дом№1-дом№9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7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Зеленая, дом№1-дом№14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8.</w:t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Гаражная, дом№2,11,13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9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Овражная, дом№1,4,5,6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10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Луговая, дом№3,5,6,8,10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селок Ленинка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, дом№2,4,12,16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Школьная, дом№5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3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Боковая, дом№2,3,4,5,6,7,9,10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рога п.Перехляй-д.Бердюгино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5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рога д.Бердюгино-п.Ленинка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,2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анновское сельское поселение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,3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ело Банново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,1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.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Новая, дом№1-дом№31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.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, дом№1-дом№83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7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.3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Николаева, дом№1-дом№38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.4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Школьная, дом№1-дом№65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9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.5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Боярки, дом№1-дом№37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.6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Заречная, дом№1-дом№2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.7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Молодежная, дом№1-дом№14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улки с.Банново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9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селок Михайловский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,3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.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Новая, дом№1-дом№15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.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 Тенистый, дом№1-дом№9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.3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Кооперативная, дом№1-дом№10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.4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Школьная, дом№1-дом№18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3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рога подъезд к ГТС (от.ул.Новая п.Михайловский до ГТС)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,8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Змеинка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0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Ивановка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00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орисовское сельское поселение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ело Борисово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,8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.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Кирова, дом№57а-дом№95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8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.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Кирова, дом№2-дом№57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.3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Набережная, дом№1-дом№28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.4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Кузнецкая, дом№7-дом№58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7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.5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Кузнецкая, дом№1-дом№6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.6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Геологов, дом№1-дом№29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.7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Заречная, дом№1-дом№35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.8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Юбилейная, дом№1-дом№20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.9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Магистральная, дом№1-дом№11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.10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70 Лет Октября, дом№1-дом№24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.1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Совхозная, дом№1-дом№39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.1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Перспективная, дом№1-дом№31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.13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Молодежная, дом№1-дом№19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.14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Кооперативная, дом№1-дом№40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.14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Каменская, дом№1-дом№4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.15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 Школьный, дом№1-дом№10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.16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 Безымянный, дом№1-дом№10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.17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 Береговой, дом№1-дом№3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Борисово, ул.Санаторий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ревня Максимово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,2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Школьная, дом№1-дом№14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2.2. 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, дом№1-дом№37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3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Заречная, дом№1-дом№20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арачатское сельское поселение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,26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ело Барачаты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,7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.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Ленина, дом№1-дом№96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9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.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Юбилейная, дом№1-дом№64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.3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Октябрьская, дом№1-дом№27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.4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Советская, дом№1-дом№25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.5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Новая, дом№1-дом№35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.6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Школьная, дом№1-дом№28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.7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Заречная, дом№1-дом№7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ревня Скарюпино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,10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.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Совхозная, дом№1-дом№53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9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.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Заречная, дом№1-дом№32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.3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Школьная, дом№2-дом№18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.4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л.Мартышева, дом№1-дом№13"Б" 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.5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Новая, дом№1-дом№5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.6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Садовая, дом№1-дом№8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3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ревня Кабаново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.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Дачная, дом№1-дом№5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.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Новая, дом№1-дом№17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.3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Совхозная, дом№1-дом№70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4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селок Красные Ключи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,56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4.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Шоссейная, дом№1-дом№27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6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4.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Новая, дом№1-дом№24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4.3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Советская, дом№1-дом№23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4.4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Гагарина, дом№1-дом№30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4.5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Лесная, дом№1-дом№18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4.6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Ленина, дом№1-дом№29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4.7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Чкалова, дом№1-дом№16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4.8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, дом№1-дом№12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аменское сельское поселение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,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.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ело Каменка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,3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.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веточная, дом№1-дом№15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.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Весенняя, дом"1-дом№16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.1.3. 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Магистральная, дом№1-дом№12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.4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Молодежная, дом№1-дом№10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.5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Западная, дом№1-дом№12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.6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Новая, дом№1-дом№14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.7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Торговая, дом№1-дом№10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.8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Школьная, дом№1-дом№9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.9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Почтовая, дом№2-дом№20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.10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Парковая, дом№1-дом№28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.1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Гаражная, дом№1-дом№25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.1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, дом№1-дом№26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.13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Юбилейная, дом№1-дом№15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.14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Кооперативная, дом№3-дом№24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.15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Береговая, дом№6-дом№17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.16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Садовая, дом№1-дом№10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.17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Восточная, дом№1-дом№9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.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ело Арсеново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,6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.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Молодежная, дом№1-дом№8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.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Почтовая, дом№3-дом№41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.3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, дом№1-дом№49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8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.4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Новая, дом№1-дом№17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.5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Лесная, дом№1-дом№18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.3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ревня Ключи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,6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3.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Новая, дом№4-дом№38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8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3.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, дом№1-дом№57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3.3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Таежная, дом№1-дом№39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8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.4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ело Салтымаково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4.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Советская, дом№8-дом№15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4.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Больничная, дом№7-дом№22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4.3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, дом№1-дом№18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4.4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Лесная, дом№3-дом№27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4.5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Школьная, дом№10-дом№28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4.6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Петуховка, дом№12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4.7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Почтовая, дом№1-дом№9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Шевелевское сельское поселение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,714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.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ревня Шевели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,384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.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Мира, дом№1-дом№10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3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.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Школьная, дом№1-дом№7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3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.3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Ветеранов, дом№1-дом№32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.4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Казахстанская, дом№1-дом№12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347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.5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Земляничная, дом№1-дом№30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6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.6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Старая, дом№1-дом№18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9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.7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 Гагарина, дом№1-дом№9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01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.8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Салтымаковская, дом№1-дом№16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3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.9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Московская, дом№1-дом№24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.10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Первомайская, дом№1-дом№7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9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.1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Звездная, дом№1-дом№5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06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.1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Луговая, дом№1-дом№11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2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.13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Солнечная, дом№1-дом№10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8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.14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Набережная, дом№1-дом№53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.15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ереулок Набережный, дом№1-дом№5 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3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.16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Гагарина, дом№1-дом№53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26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.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ревня Сарапки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,96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.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Российская, дом№1-дом№24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9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.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Молодежная, дом№1-дом№19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7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.3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Черновка, дом№1-дом№23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193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.4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, дом№1-дом№17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.5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Зареченская, дом№1-дом№152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852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.3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ревня Новобарачаты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,04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.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Молодежная, дом№1-дом№37а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3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.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Новая, дом№1-дом№11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.3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Ивановка, дом№1-дом№10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.4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Лесная, дом№1-дом№17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.5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Заречная, дом№1-дом№17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9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.6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Школьная, дом№1-дом№16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6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.7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Советская, дом№1-дом№28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14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.4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селок Березовка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,33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.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Лесная, дом№1-дом№20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.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Заречная, дом№1-дом№23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.3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, дом№1-дом№34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.4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Береговая, дом№1-дом№52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9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.5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Молодежная, дом№1-дом№12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6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.6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Школьная, дом№1-дом№11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.7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Новая, дом№1-дом№16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8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.5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дъездная дорога к Спортклубу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еленовское сельское поселение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.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селок Зеленовский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,8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.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Школьная, дом№1-дом№97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Школьная, дом№1-дом№97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.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Советская, дом№1-дом№60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.3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Совхозная, дом№1-дом№57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.4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въезд от ул.Советская, дом№18 до ул.Школьная, дом№25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.5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Степная, дом№1-дом№62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.6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зды (3)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.7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ереулок ул.Совхозная - ул.Степная 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.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селок Плотниковский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2.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Новая, дом№1-дом№32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2.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л.Центральная, дом№1-дом№33 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2.3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Совхозная, дом№1-дом№12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2.4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Школьная, дом№1-дом№6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2.5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Набережная, дом№1-дом№5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2.6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Луговая, дом№1-дом№10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рапивинское сельское поселение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,9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.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селок Каменный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,6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.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Мира, дом №1 -5, № 63-79 (вкл. съезд-0,2км.ул. Мира № 51-63)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.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Молодежная, дом№1-дом№34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.3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Строителей, дом№1-дом№8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.4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8 Марта, дом№1-дом№8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1.5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Березовая, дом№2-дом№39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.6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Зеленая, дом№2-дом№20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.7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.Каменный дорога к этнографическому центру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.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ело Поперечное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,7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2.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Новая, дом№1-дом№10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2.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Буданова, дом№1-дом№7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2.3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Набережная, дом№1-дом№12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2.4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Смердина, дом№6-дом№8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2.5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Смердина, дом№8-дом№49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Заречная, дом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3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ело Междугорное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,6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3.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Гагарина, дом№1-дом№15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8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3.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Мунгатская, дом№1-дом№42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8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3.3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60 Лет Октября, дом№1-дом№11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3.4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Школьная, дом№1-дом№33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3.5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Весенняя, дом№1-дом№27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3.6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Нагорная, дом№1-дом№35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Тарадановское сельское поселение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,834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.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ело Тараданово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,135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1.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Красные Орлы, дом№1-дом№50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648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1.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Красная Нива, дом№1-дом№68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132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1.3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Больничная, дом№2-дом№12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48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1.4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Школьная, дом№2-дом№54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637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1.5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Кооперативная, дом№2-дом№19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113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1.6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Садовая, дом№1-дом№31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64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1.7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линная, дом№1-дом№38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69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1.8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Новая, дом№1-дом№26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71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1.9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Луговая, дом№1-дом№6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57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1.10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Весенняя, дом№1-дом№36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797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1.1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Березовая, дом№2-дом№50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399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.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ревня Долгополово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,699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2.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Октябрьская, дом№1-дом№28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68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2.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Мира, дом№2-дом№24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82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2.3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Новая,дом№21-дом№34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2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2.4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л.Заречная, дом№3-дом№9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29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значени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01:00Z</dcterms:created>
  <dc:creator>Кадры</dc:creator>
  <dc:description/>
  <cp:keywords/>
  <dc:language>en-US</dc:language>
  <cp:lastModifiedBy>Трегубов Д.</cp:lastModifiedBy>
  <cp:lastPrinted>2017-07-11T11:12:00Z</cp:lastPrinted>
  <dcterms:modified xsi:type="dcterms:W3CDTF">2017-07-18T09:15:00Z</dcterms:modified>
  <cp:revision>4</cp:revision>
  <dc:subject/>
  <dc:title>Образец</dc:title>
</cp:coreProperties>
</file>