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4.2018 №25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муниципальных услуг Крапивинского муниципального района, предоставление которых осуществляется по принципу «одного окна»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00"/>
        <w:gridCol w:w="3389"/>
      </w:tblGrid>
      <w:tr>
        <w:trPr>
          <w:tblHeader w:val="true"/>
          <w:trHeight w:val="56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/н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й орган местного самоуправления</w:t>
            </w:r>
          </w:p>
        </w:tc>
      </w:tr>
      <w:tr>
        <w:trPr>
          <w:tblHeader w:val="true"/>
          <w:trHeight w:val="2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документов для назначения и предоставления ежемесячной денежной выплаты отдельным категориям граждан, воспитывающих детей в возрасте от 1,5 до 7 лет, претендующих на прием в дошкольное образовательное учрежд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Выдача органом опеки и попечительства предварительного разрешения на совершение сделок по отчуждению жилых помещений с участием несовершеннолетни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товых календарных учебных графи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числение в образовательное учреждение, реализующее основную общеобразовательную программу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информационной и консультационной поддержки субъектов малого и среднего предприниматель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хивный отдел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зрешения на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дача справки о соблюдении градостроительных требований при самовольном строительстве объектов и (или) использовании земельных участ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адресной справ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ование паспорта фаса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зрешения на ввод объекта в эксплуатац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объектов муниципальной собственности Крапивинского муниципального района в аренду (продление и расторжение договор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варительное согласование предоставления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собственность или аренду посредством проведения аукциона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собственность или аренду без проведения торгов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безвозмездное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постоянное (бессрочное)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1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*</w:t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magenta"/>
              </w:rPr>
            </w:pPr>
            <w:r>
              <w:rPr/>
              <w:t>Выдача копии финансово-лицевого счета, выписки из домовой книги, справок и иных документ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*Администрации городских поселений - в отношении земельных участков, расположенных на территории городских поселений, входящих в состав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7:00Z</dcterms:created>
  <dc:creator>008</dc:creator>
  <dc:description/>
  <cp:keywords/>
  <dc:language>en-US</dc:language>
  <cp:lastModifiedBy>Трегубов Д.</cp:lastModifiedBy>
  <cp:lastPrinted>2015-05-15T15:53:00Z</cp:lastPrinted>
  <dcterms:modified xsi:type="dcterms:W3CDTF">2018-06-06T04:24:00Z</dcterms:modified>
  <cp:revision>3</cp:revision>
  <dc:subject/>
  <dc:title/>
</cp:coreProperties>
</file>