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04.2017 г. №28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санитарно-противоэпидемической комисс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Table1"/>
              <w:rPr/>
            </w:pPr>
            <w:r>
              <w:rPr/>
              <w:t>Остапенко Зинаида Викторовна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заместитель главы Крапивинского муниципального района, председатель комисси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Черданцев Эрик Юрьевич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начальник территориального отдела Управления Роспотребнадзора по Кемеровской области в Крапивинском и Промышленновском районах, заместитель председателя комиссии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Антоненко Светлана Леонидо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помощник врача эпидемиолога ГБУЗ КО «Крапивинская районная больница»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Члены комисси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Ермолаев Владимир Владимирович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главный врач ГБУЗ КО «Крапивинская районная больница»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Мелешин Олег Юрьевич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главный врач филиала ФБУЗ «Центр гигиены и эпидемиологии в Кемеровской области» в Крапивинском и Промышленновском районах  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Стоянова Ольга Васильевна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начальник финансового управления по Крапивинскому району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Карпова Людмила Ивановна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начальник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Александрова Ирина Николаев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начальник управления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Божок Наталья Андреевна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заведующая аптекой №18 ОАО «Аптеки Кузбасса»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Швалова Оксана Олеговна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директор (главный редактор) МБУ «Медиа - центр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Краснобаев Руслан Иванович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начальник ГБУ КО «Крапивинская станция по борьбе с болезнями животных»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6344" w:type="dxa"/>
            <w:tcBorders/>
          </w:tcPr>
          <w:p>
            <w:pPr>
              <w:pStyle w:val="Table"/>
              <w:rPr/>
            </w:pPr>
            <w:r>
              <w:rPr/>
              <w:t>-начальник отдела по ГО, ЧС и мобилизационной подготовке администрации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3z1">
    <w:name w:val="WW8Num23z1"/>
    <w:qFormat/>
    <w:rPr>
      <w:i w:val="false"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lang w:val="en-GB"/>
    </w:rPr>
  </w:style>
  <w:style w:type="character" w:styleId="Style11">
    <w:name w:val="Текст сноски Знак"/>
    <w:qFormat/>
    <w:rPr>
      <w:rFonts w:ascii="Calibri" w:hAnsi="Calibri" w:eastAsia="Times New Roman" w:cs="Times New Roman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szCs w:val="24"/>
      <w:lang w:val="ru-RU"/>
    </w:rPr>
  </w:style>
  <w:style w:type="paragraph" w:styleId="Style18">
    <w:name w:val="Обычный (веб)"/>
    <w:basedOn w:val="Normal"/>
    <w:qFormat/>
    <w:pPr>
      <w:spacing w:lineRule="atLeast" w:line="400" w:before="280" w:after="280"/>
    </w:pPr>
    <w:rPr>
      <w:sz w:val="24"/>
      <w:szCs w:val="24"/>
      <w:lang w:val="ru-RU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6:00Z</dcterms:created>
  <dc:creator>008</dc:creator>
  <dc:description/>
  <cp:keywords/>
  <dc:language>en-US</dc:language>
  <cp:lastModifiedBy>Трегубов Д.</cp:lastModifiedBy>
  <cp:lastPrinted>2017-04-04T11:18:00Z</cp:lastPrinted>
  <dcterms:modified xsi:type="dcterms:W3CDTF">2017-04-24T08:00:00Z</dcterms:modified>
  <cp:revision>3</cp:revision>
  <dc:subject/>
  <dc:title>КОЛЛ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370967</vt:r8>
  </property>
  <property fmtid="{D5CDD505-2E9C-101B-9397-08002B2CF9AE}" pid="3" name="_AuthorEmail">
    <vt:lpwstr>kan-ako@kemobl.ru</vt:lpwstr>
  </property>
  <property fmtid="{D5CDD505-2E9C-101B-9397-08002B2CF9AE}" pid="4" name="_AuthorEmailDisplayName">
    <vt:lpwstr>Канцелярия Администрации Кемеровской области</vt:lpwstr>
  </property>
  <property fmtid="{D5CDD505-2E9C-101B-9397-08002B2CF9AE}" pid="5" name="_ReviewingToolsShownOnce">
    <vt:lpwstr/>
  </property>
</Properties>
</file>