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.04.2017 г. №315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4"/>
        <w:gridCol w:w="1099"/>
        <w:gridCol w:w="1108"/>
        <w:gridCol w:w="1103"/>
        <w:gridCol w:w="1103"/>
        <w:gridCol w:w="1103"/>
        <w:gridCol w:w="1103"/>
        <w:gridCol w:w="1070"/>
      </w:tblGrid>
      <w:tr>
        <w:trPr>
          <w:trHeight w:val="4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территорий в Крапивинском муниципальном район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2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2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1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0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1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0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 АКМР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9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9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41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аварийного запаса ГС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истемой бесперебой-ного электро-питания МКУ «ЕДДС» АКМ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 взаи-модействующими органи-зац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ожарная безопасность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ть межведомственную рабочую группу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5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6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7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8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ДПК и дружин юных пожарных (страховка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-ма «Борьба с преступностью и укрепление правопоряд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 сть дорожного движе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проекта БДД (Мельковское сельское поселение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-ма «Обеспечение безопасности жизни людей на водных объекта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4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запаса Г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5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6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-ние спасательных постов информационными материал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7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-щих в противопа-водковых мероприят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/>
            </w:pPr>
            <w:r>
              <w:rPr/>
              <w:t>объектах и штабных тренировок по обеспечению безопасности жизни людей на водных объек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-ма</w:t>
            </w:r>
          </w:p>
          <w:p>
            <w:pPr>
              <w:pStyle w:val="Table"/>
              <w:rPr/>
            </w:pPr>
            <w:r>
              <w:rPr/>
              <w:t>«Паводок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Разработка и проведение мероприятий (тренировок)по обеспечению безопасного пропуска ледохода и паводковых вод, приобретение специальных материльно – технческих средст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-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6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7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8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9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вырубке древесно – кустарни-ковой растительно</w:t>
            </w:r>
          </w:p>
          <w:p>
            <w:pPr>
              <w:pStyle w:val="Table"/>
              <w:rPr/>
            </w:pPr>
            <w:r>
              <w:rPr/>
              <w:t>сти, уборки строительно – бытового мусора, очистка русел рек и по берегам водных объек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0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взаимодей-ствия с противопаводковыми комиссиями Ленинск–Кузнецкого и Промышлен-новского райо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-ными веществам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лекций для всех категорий населения района врачами – наркологами МБУЗ «Крапивинская ЦРБ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5:00Z</dcterms:created>
  <dc:creator>008</dc:creator>
  <dc:description/>
  <cp:keywords/>
  <dc:language>en-US</dc:language>
  <cp:lastModifiedBy>Трегубов Д.</cp:lastModifiedBy>
  <cp:lastPrinted>2017-04-10T17:54:00Z</cp:lastPrinted>
  <dcterms:modified xsi:type="dcterms:W3CDTF">2017-04-24T08:12:00Z</dcterms:modified>
  <cp:revision>3</cp:revision>
  <dc:subject/>
  <dc:title/>
</cp:coreProperties>
</file>