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kern w:val="2"/>
          <w:sz w:val="32"/>
          <w:szCs w:val="32"/>
          <w:lang w:val="en-US" w:eastAsia="en-US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279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17.04.2017г № 315</w:t>
      </w:r>
    </w:p>
    <w:p>
      <w:pPr>
        <w:pStyle w:val="Normal"/>
        <w:ind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7.11.2013 №1613 «Об утверждении муниципальной программы «Обеспечение безопасности жизнедеятельности населения и предприятий в Крапивинском муниципальном районе» на 2014 – 2019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Внести в муниципальную программу «Обеспечение безопасности жизнедеятельности населения и предприятий в Крапивинском муниципальном районе» на 2014 – 2019 годы», утвержденную постановлением администрации Крапивинского муниципального района от 07.11.2013 №1613 (в редакции постановлений администрации Крапивинского муниципального района от 11.11.2014 №1580, от 11.11.2015 №1179, от 30.12.2015 №1332, от 15.11.2016 №827, от 30.12.2016 № 952)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1. Раздел 4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С.В. Вик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2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Глава</w:t>
      </w:r>
    </w:p>
    <w:p>
      <w:pPr>
        <w:pStyle w:val="Normal"/>
        <w:ind w:hanging="0"/>
        <w:rPr/>
      </w:pPr>
      <w:r>
        <w:rPr>
          <w:rFonts w:cs="Arial"/>
        </w:rPr>
        <w:t>Крапивинского муниципального района                                      Т.Х. Биккулов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т 17.04.2017 г. №315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4"/>
        <w:gridCol w:w="1099"/>
        <w:gridCol w:w="1108"/>
        <w:gridCol w:w="1103"/>
        <w:gridCol w:w="1103"/>
        <w:gridCol w:w="1103"/>
        <w:gridCol w:w="1103"/>
        <w:gridCol w:w="1070"/>
      </w:tblGrid>
      <w:tr>
        <w:trPr>
          <w:trHeight w:val="4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беспечение безопасности жизнедеятельности населения и территорий в Крапивинском муниципальном районе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77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33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2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27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3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35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0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69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31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11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 0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8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282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деятельности МКУ «ЕДДС АКМР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9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7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29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 02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 9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167,7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реализации концепции построения и развития АПК «Безопасный город» в Крапивинском муниципальном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Выполнение научно – технических услуг (МОБ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командно – штабных тренировок по предупреждению и ликвидации последствий чрезвычайных сит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аварийного запаса ГС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метеоконтро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внутриведомственной связ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истемой бесперебой-ного электро-питания МКУ «ЕДДС» АКМ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внедрение и развитие «Система-112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редствами отображения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связи с вышестоящими и взаи-модействующими органи-зац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Обеспечение оповещения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Антитеррор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антитеррористическ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рганизации антитеррористической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действий при установлении уровней террористической опасности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антитеррористической комиссии Крапивинского муниципального района. Обеспечение контроля за исполнением протоколов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контроля, за исполнением органами местного самоуправления и подведомственными организациями мероприятий антитеррористической защищен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стенда для размещения информации по мерам предупредительного характера при угрозах возникновения Ч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нятий с диспетчерами МКУ «ЕДДС АКМР» по порядку доведения сигналов опове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8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порядку действия при обнаружении подозрительных предметов на объектах особой важности, повышенной опасности, жизнеобеспечения и массового пребывания люд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еспечение выполнения мероприятий по обучению должностных лиц действиям по предупреждению и ликвидации последствий при возникновении чрезвычайных ситуац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координации деятельности по противодействию экстремизм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тиводействию экстремизму в Крапивинском муниципальном районе. Обеспечение контроля за исполнением протоколов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Пожарная безопасность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охране лесов от пожаров и об установлении особого противопожарного режима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хране лесов от пожаров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ть межведомственную рабочую группу по оперативному реагированию на лесные пожары и противодействию правонарушениям в сфере лесных отнош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Утверждение порядка проведения плановых контролируемых отжигов горючих материалов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членов добровольной пожарной коман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е членов добровольной пожарной дружи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обучению должностных лиц мерам пожарной безопас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8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ДПК и дружин юных пожарных (страховка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верки деятельности добровольных пожарных команд, созданных при городских и сельских посе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ренировки по выполнению мероприятий районного звена территориальной подсистемы РСЧС при угрозе и возникновении чрезвычайных ситуаций, обусловленных переходом природных пожаров на населенные пункты.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 «Борьба с преступностью и укрепление правопоряд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нормативно правовых актов по профилактике правонарушений в Крапивинском муниципальном район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 мероприятия по профилактике правонаруш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офилактике правонарушений. Обеспечение контроля за исполнением решений комисс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4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казание помощи в предоставлении рабочих мест и решении социальных проблем лицам, отбывшим наказание в виде лишения свободы, их трудоустройстве при обращении в центр занят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инятие участия в областных соревнованиях «Юный друг полици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Безопасно сть дорожного движения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проекта БДД (Мельковское сельское поселение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 на территории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6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нанесению на дорожной разметки в населенных пунктах и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7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8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9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 «Обеспечение безопасности жизни людей на водных объектах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хране жизни людей на воде и охране общественного порядка в местах массового отдыха людей у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обеспечения безопасности людей на водных объектах Крапивинского муниципального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заседания комиссии по предупреждению и ликвидации чрезвычайных ситуаций и обеспечению пожарной безопасности Крапивинского муниципального района по вопросам безопасности на водных объектах райо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4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</w:t>
            </w:r>
          </w:p>
          <w:p>
            <w:pPr>
              <w:pStyle w:val="Table"/>
              <w:rPr/>
            </w:pPr>
            <w:r>
              <w:rPr/>
              <w:t>Создание запаса ГС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5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и обеспечение информаци-онными материалами, ограничительного характера, мест отдыха людей у вод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6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борудова-ние спасательных постов информационными материал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подготовки матросов – спасателей, инструкторов по плавани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технического осмотра маломерных судов физических и юридических лиц, участвую-щих в противопа-водковых мероприят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Проведение месячника безопасности на водных </w:t>
            </w:r>
          </w:p>
          <w:p>
            <w:pPr>
              <w:pStyle w:val="Table"/>
              <w:rPr/>
            </w:pPr>
            <w:r>
              <w:rPr/>
              <w:t>объектах и штабных тренировок по обеспечению безопасности жизни людей на водных объек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Информирование владельцев маломерных судов и население о сроках навигации, через средства массовой инфор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-ма</w:t>
            </w:r>
          </w:p>
          <w:p>
            <w:pPr>
              <w:pStyle w:val="Table"/>
              <w:rPr/>
            </w:pPr>
            <w:r>
              <w:rPr/>
              <w:t>«Паводок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Создание комиссии по обеспечению безопасного пропуска ледохода и паводковых во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: Разработка и проведение мероприятий (тренировок)по обеспечению безопасного пропуска ледохода и паводковых вод, приобретение специальных материльно – технческих средст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Разработка и утверждение плана мероприятий по обеспечению безопасного пропуска ледохода и паводковых вод через ГТС Барачатского водохранилищ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страхованию зданий, сооружений муниципаль-ной формы собственности и личного имущества граждан, попадающих в зоны возможного подтопления, в том числе страхование ГТС с. Барача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5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пределение зон возможного подтопления и мест ледяных заторов на рек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6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Назначение ответственных лиц за временное отселение населения из мест возможного подтопления, за организацию их питания и медицинского обслужи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7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Заключение договоров с владельцами плавсредств для оказания помощи населению в зонах возможного подтоп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чищение сбросных каналов, водосбросных сооружений ГТС, водопропускных т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9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работы по вырубке древесно – кустарни-ковой растительно</w:t>
            </w:r>
          </w:p>
          <w:p>
            <w:pPr>
              <w:pStyle w:val="Table"/>
              <w:rPr/>
            </w:pPr>
            <w:r>
              <w:rPr/>
              <w:t>сти, уборки строительно – бытового мусора, очистка русел рек и по берегам водных объек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.10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Организация взаимодей-ствия с противопаводковыми комиссиями Ленинск–Кузнецкого и Промышлен-новского район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 «Обеспечение противодействия злоупотреблению наркотиками и психотроп-ными веществам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работы по пресечению распространения наркомании в ходе рейдовых мероприят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2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рофилактических мероприятий, акций среди подростков и молодежи по мерам противодействия злоупотреблению наркотиками и их незаконному оборот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3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публичных мероприятий по пропаганде здорового образа жизн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.4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: Проведение лекций для всех категорий населения района врачами – наркологами МБУЗ «Крапивинская ЦРБ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0:00Z</dcterms:created>
  <dc:creator>008</dc:creator>
  <dc:description/>
  <cp:keywords/>
  <dc:language>en-US</dc:language>
  <cp:lastModifiedBy>Экономист 4</cp:lastModifiedBy>
  <cp:lastPrinted>2017-04-10T17:54:00Z</cp:lastPrinted>
  <dcterms:modified xsi:type="dcterms:W3CDTF">2017-05-23T05:20:00Z</dcterms:modified>
  <cp:revision>2</cp:revision>
  <dc:subject/>
  <dc:title/>
</cp:coreProperties>
</file>