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9.04.2017 г. №3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внедрению целевой модели «Получение разрешения на строительство и территориальное планирование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98"/>
        <w:gridCol w:w="1328"/>
        <w:gridCol w:w="792"/>
        <w:gridCol w:w="792"/>
        <w:gridCol w:w="1557"/>
        <w:gridCol w:w="639"/>
        <w:gridCol w:w="639"/>
        <w:gridCol w:w="640"/>
        <w:gridCol w:w="148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ктор</w:t>
            </w:r>
          </w:p>
          <w:p>
            <w:pPr>
              <w:pStyle w:val="Table1"/>
              <w:rPr/>
            </w:pPr>
            <w:r>
              <w:rPr/>
              <w:t>(этап) реализ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еобходимые меры для повышения эффективности прохождения этап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начал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оконч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, характеризующие степень достижения результа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Целевое значе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значе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.12. 2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.12. 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Территориальное планир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балансированного, перспектив-ного развития систем коммунальной, транспортной, социальной инфраструктур, на основании генеральных планов поселений Крапивинского муниципаль-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поселений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 xml:space="preserve">на основе утвержденных и размещенных в Федеральной государственной информационной системе территориального планирования генеральных планов поселений Крапивинского муниципальн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программ комплексного развития систем коммунальной инфраструктуры, программ комплексного развития транспортной инфраструктуры, программ комплексного развития социальной инфраструктуры поселений Крапивинского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(по социальным вопросам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ключение (технологическое присоединение) многоквартирного жилого дома к сетям инженерно- технического обеспечения, электрическим сетя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ключение договоров подключения (технологичес-кого присоеди-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ция сроков предоставления услуг по заключению договоров подключения (технологического присоединения) к сетям инженерно-технического обеспечения, электрическим сетям, включая получение технических услов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оказания услуг, календарных д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более 30 д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более 30 д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более 30 дн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обеспечения предоставления услуг в электронном вид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редоставления услуг по заключению договоров (технологического присоединения) к сетям инженерно- технического обеспечения, электрическим сетям, включая получение технических условий в электронном ви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услуг, доставленных в электронном виде, в общем количестве услуг, проце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обеспечения услуг по принципу «одного ок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предоставления услуг по заключению договоров подключения (технологического присоединения) к сетям инженерно- технического обеспечения, электрическим сетям, включая получение технических условий, по принципу «одного окна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услуг, предоставленных через МАУ «МФЦ» Крапивинского муниципального района (далее – МФЦ), в общем количестве предоставленных услуг, проце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рапивинского муниципального района</w:t>
            </w:r>
          </w:p>
        </w:tc>
      </w:tr>
      <w:tr>
        <w:trPr>
          <w:trHeight w:val="45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гламентация процеду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и принятие регламентов подключения (технологического присоединения) объектов капитального строительства к сетям инженерно- технического обеспечения, электрическим сетям, их размещение в открытом доступе в информацион-но- телеком-муникацион-ной сети «Интерн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регламентов подключения (технологического присоединения) объектов капитального строительства к сетям инженерно- технического обеспечения, электрическим сетям (да/не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04.2017 г. №3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внедрению целевой модели «Регистрация права собственности на земельные участки и объекты недвижимого имуществ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12"/>
        <w:gridCol w:w="1539"/>
        <w:gridCol w:w="785"/>
        <w:gridCol w:w="784"/>
        <w:gridCol w:w="1172"/>
        <w:gridCol w:w="1246"/>
        <w:gridCol w:w="708"/>
        <w:gridCol w:w="15"/>
        <w:gridCol w:w="696"/>
        <w:gridCol w:w="709"/>
      </w:tblGrid>
      <w:tr>
        <w:trPr>
          <w:trHeight w:val="689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ктор (этап)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еобходимые меры для повышения эффективности прохождения этап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начал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оконча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 за реализацию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и,</w:t>
            </w:r>
          </w:p>
          <w:p>
            <w:pPr>
              <w:pStyle w:val="Table1"/>
              <w:rPr/>
            </w:pPr>
            <w:r>
              <w:rPr/>
              <w:t>характеризующие степень достижения результат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начение ключевых показателей эффективности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1.202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Регистрация права собственности</w:t>
            </w:r>
          </w:p>
        </w:tc>
      </w:tr>
      <w:tr>
        <w:trPr>
          <w:trHeight w:val="267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межведомственного взаимодействия посредством системы межведомственного электронного взаимодействия </w:t>
            </w:r>
          </w:p>
          <w:p>
            <w:pPr>
              <w:pStyle w:val="Table"/>
              <w:rPr/>
            </w:pPr>
            <w:r>
              <w:rPr/>
              <w:t>(далее - СМЭВ) при осуществлении государственного кадастрового учета и (или) государственной регистрации пра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предоставления органами местного самоуправления сведений из перечня сведений, находящихся в распоряжении органов местного самоуправления, либо подведомственных органам местного самоуправления организаций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.06.2012 № 1123-р, исключительно в электронном виде, в том числе посредством СМЭВ, осуществление межведомственного взаимодействия на бумажных носителях только в случаях подтвержденной технической неисправности электронных сервисов; расширение органами местного самоуправления указанного перечня сведений дополнительными сведениями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роцесса постановки объекта недвижимости на кадастровый учет и (или) регистрации прав; осуществление администрацией Крапивинского муниципального района контроля сроков предоставления сведений в рамках межведомственного взаимодейств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1.202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и городских и сельских поселений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тветов на запросы органа регистрации прав, полученных в электронном виде, в том числе посредством СМЭВ, в общем количестве направленных запросов, процент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ведений, по которым осуществляется электронное межведомственное взаимодействие, шту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фактический срок регистрации прав по заявлениям, поданным через МФЦ (максимально возможный срок), рабочих дне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явлений о государственной регистрации прав, по которым в регистрационных действиях отказано, в общем количестве поданных заявлений о государственной регистрации прав, процент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04.2017г. №3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внедрению целевой модели «Постановка на кадастровый учет земельных участков и объектов недвижимого имуществ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19"/>
        <w:gridCol w:w="1033"/>
        <w:gridCol w:w="1656"/>
        <w:gridCol w:w="783"/>
        <w:gridCol w:w="779"/>
        <w:gridCol w:w="1403"/>
        <w:gridCol w:w="1552"/>
        <w:gridCol w:w="543"/>
        <w:gridCol w:w="13"/>
        <w:gridCol w:w="12"/>
        <w:gridCol w:w="596"/>
        <w:gridCol w:w="14"/>
        <w:gridCol w:w="12"/>
        <w:gridCol w:w="608"/>
        <w:gridCol w:w="32"/>
      </w:tblGrid>
      <w:tr>
        <w:trPr>
          <w:tblHeader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ктор (этап) реализ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еобходимые меры для повышения эффективности прохождения этапо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начал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оконч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й за реализацию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и, характеризующие степень достижения результат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Значение ключевых показателей эффектив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 201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 201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1. 202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Анализ территории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ет в ЕГРН земельных участков, расположенных на территории Кемеровской области, с границами, установленны-ми в соответ-ствии с требованиями законодатель-ств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работ по установлению в соответствии с требованиями законодательства Российской Федерации границ земельных участков, сведения о которых внесены в ЕГР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лощади земельных участков, расположенных на территории Крапивин кого муниципального района и учтенных в ЕГРН, с границами, установленными в соответствии с требованиями законодательства Российской Федерации, в площади территории Крапивинского муниципального района, процент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сение в ЕГРН сведений о границах администра-тивно-территориаль-ных образо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землеустроительных работ для внесения в ЕГРН сведений о границах муниципальных образований </w:t>
            </w:r>
          </w:p>
          <w:p>
            <w:pPr>
              <w:pStyle w:val="Table"/>
              <w:rPr/>
            </w:pPr>
            <w:r>
              <w:rPr/>
              <w:t>и населенных пунктов Крапивинского муниципального район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1.202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и городских поселений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ротяженности границ между Крапивинским муниципальным районом и смежными районами, сведения о которых внесены в ЕГРН, в общей протяженности границ между Крапивинским муниципальным районом и смежными районами, процент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образований Крапивинского района, сведения о границах которых внесены в ЕГРН, в общем количестве муниципальных образований Крапивинского муниципального района, процент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ных пунктов Крапивинского района, сведения о границах которых внесены в ЕГРН, в общем количестве населенных пунктов Крапивинского муниципального района, проценто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срока утверждения схемы расположения земельного участка на кадастровом плане территории;</w:t>
            </w:r>
          </w:p>
          <w:p>
            <w:pPr>
              <w:pStyle w:val="Table"/>
              <w:rPr/>
            </w:pPr>
            <w:r>
              <w:rPr/>
              <w:t>обеспечение возможности подготовки схемы расположения земельного участка на кадастровом плане территории в форме электронного документа с использованием официального сайта Росреестра в информационно-телекоммуникационной сети «Интерне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и городских поселений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готовка межевого и технического планов, акта обследования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ет в ЕГРН земельных участков с границами, установленны-ми в соответствии с законодатель-ством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комплексных кадастровых работ;</w:t>
            </w:r>
          </w:p>
          <w:p>
            <w:pPr>
              <w:pStyle w:val="Table"/>
              <w:rPr/>
            </w:pPr>
            <w:r>
              <w:rPr/>
              <w:t>повышение количества земельных участков, учтенных в ЕГРН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и городских поселений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количества земельных участков, расположенных на территории Крапивинского муниципального района и учтенных в ЕГРН с границами, установленными в соответствии с требованиями законодательства Российской Федерации, в общем количестве земельных участков, расположенных на территории Крапивинского муниципального района и учтенных в ЕГРН, процен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становка земельных участков и объектов недвижимости на кадастровый учет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межведомственного взаимодейст-вия посредством системы межведомс-твенного электронного взаимодейст-вия (далее - СМЭВ) при осуществлении государствен-ного кадастрового учета и (или) государствен-ной регистрации пра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представления органами местного самоуправления сведений из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еречня</w:t>
              </w:r>
            </w:hyperlink>
            <w:r>
              <w:rPr/>
              <w:t xml:space="preserve"> сведений, находящихся в распоряжении органов местного самоуправления, либо подведомственных органам местного самоуправления организаций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.06.2012</w:t>
            </w:r>
          </w:p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123-р, исключительно в форме электронного документа, в том числе посредством СМЭВ, осуществление межведомственного взаимодействия на бумажных носителях только в случаях подтвержденной технической неисправности электронных сервисов;</w:t>
            </w:r>
          </w:p>
          <w:p>
            <w:pPr>
              <w:pStyle w:val="Table"/>
              <w:rPr/>
            </w:pPr>
            <w:r>
              <w:rPr/>
              <w:t xml:space="preserve">расширение органами местного самоуправления указанного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перечня</w:t>
              </w:r>
            </w:hyperlink>
            <w:r>
              <w:rPr/>
              <w:t xml:space="preserve"> сведений дополнительными сведениями, предоставление которых целесообразно осуществлять в электронном виде, в том числе посредством СМЭВ, в целях оперативного получения информации, необходимой для процесса постановки объекта недвижимости на кадастровый учет и (или) регистрации прав; осуществление администрацией Крапивинского муниципального района контроля сроков предоставления сведений в рамках межведомственного взаимодейств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1.01.202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и городских и сельских поселений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тветов на запросы органа регистрации прав, полученные в форме электронного документа, в том числе посредством СМЭВ, в общем количестве направленных запросов, проценто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ведений, по которым осуществляется электронное межведомственное взаимодействие, штук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ответов органов исполнительной власти, органов местного самоуправления, организаций технической инвентаризации на межведомственные запросы, направленные органом регистрации прав и представленные </w:t>
            </w:r>
          </w:p>
          <w:p>
            <w:pPr>
              <w:pStyle w:val="Table"/>
              <w:rPr/>
            </w:pPr>
            <w:r>
              <w:rPr/>
              <w:t>в сроки, предусмотренные действующим законодательством, процентов (Ответы органов местного самоуправления на запросы, направляемые органом регистрации прав, должны быть представлены в сроки, предусмотренные действующим законодательством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тветов органов исполнительной власти, органов местного самоуправления, организаций технической инвентаризации на межведомственные запросы, направленные органом регистрации прав и обеспечивающие возможность внесения на их основе сведений в ЕГРН, процентов (Информация, содержащаяся в ответах органов местного самоуправления на запросы, направляемые органом регистрации прав, должна быть представлена в объеме, необходимом для осуществления государственного кадастрового учета объекта недвижимости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04.2017 г. №3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внедрению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60"/>
        <w:gridCol w:w="1110"/>
        <w:gridCol w:w="878"/>
        <w:gridCol w:w="877"/>
        <w:gridCol w:w="1653"/>
        <w:gridCol w:w="799"/>
        <w:gridCol w:w="800"/>
        <w:gridCol w:w="126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ктор/</w:t>
            </w:r>
          </w:p>
          <w:p>
            <w:pPr>
              <w:pStyle w:val="Table1"/>
              <w:rPr/>
            </w:pPr>
            <w:r>
              <w:rPr/>
              <w:t>этап реал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еобходимые меры для повышения эффективности прохождения этап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нач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оконч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, характеризующие степень достижения результ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евое значе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значе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готовка к заключению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</w:t>
            </w:r>
          </w:p>
        </w:tc>
      </w:tr>
      <w:tr>
        <w:trPr>
          <w:trHeight w:val="26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е обеспечение процесса подключения на этапе до заключения договора о подключении к системам теплоснабжения, договора о подключении (технологическом присоединении) к централизованной системе холодного водоснабжения и (или) водоотведения, договора о подключении (присоединении) к централизованной системе горячего водоснабжения (далее - договор о подключении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комплекса мероприятий, направленных на сокращение времени заявителей на получение необходимой информации по подключению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в открытом доступе на официальном сайте администрации Крапивинского муниципального района или ресурсоснабжающих организаций информации о доступной мощности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публикаций на сайте ресурсоснабжающей организации об исчерпывающем перечне документов, необходимых к представлению для подготовки договора о подключении, с примером заполнения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в открытом доступе на сайтах администрации Крапивинского муниципального района и ресурсоснабжающих организаций информации о возможности подключения нагрузки заявителя в выбранной точке подключения в привязке к земельному участку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горячей линии по вопросам подключения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 Заключение договора о подключен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бство подачи заявки на заключение договора о подключ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комплекса мероприятий, направленных на сокращение времени заявителей на получение необходимой информации по подключ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возможности подачи заявки на заключение договора о подключении:</w:t>
            </w:r>
          </w:p>
          <w:p>
            <w:pPr>
              <w:pStyle w:val="Table"/>
              <w:rPr/>
            </w:pPr>
            <w:r>
              <w:rPr/>
              <w:t>в электронной форме с использованием квалифицированной электронной подписи;</w:t>
            </w:r>
          </w:p>
          <w:p>
            <w:pPr>
              <w:pStyle w:val="Table"/>
              <w:rPr/>
            </w:pPr>
            <w:r>
              <w:rPr/>
              <w:t>почтовым отправлением;</w:t>
            </w:r>
          </w:p>
          <w:p>
            <w:pPr>
              <w:pStyle w:val="Table"/>
              <w:rPr/>
            </w:pPr>
            <w:r>
              <w:rPr/>
              <w:t>с курьером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>
          <w:trHeight w:val="9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онное обеспечение этапа заключения договора о подключ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еспечение повышения открытости информац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ссионное определение возможности подключения при участии заявителя с раскрытием информации о принятых мерах (да/нет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Подача тепловой энергии и теплоносител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коренная процедура выдачи акта о готовности внутриплощадочных и внутридомовых сетей и оборудования подключаемого объекта капитального строительства к подаче тепловой энергии и теплонос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кращения сроков выдачи акта о готовности внутриплоща-дочных и внутридомовых сетей и оборудования подключаемого объекта капитального строительства к подаче тепловой энергии и теплоноси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возможности направления заявителю акта о готовности внутриплощадочных и внутридомовых сетей и оборудования подключаемого объекта капитального строительства к подаче тепловой энергии и теплоносителя, подписанного электронной подписью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коренная процедура</w:t>
            </w:r>
          </w:p>
          <w:p>
            <w:pPr>
              <w:pStyle w:val="Table"/>
              <w:rPr/>
            </w:pPr>
            <w:r>
              <w:rPr/>
              <w:t>выдачи акта о подключении (технологическом присоединении)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кращения сроков выдачи акта о подключении (технологичес-ком присоеди-нении) объ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возможности направления заявителю актов о подключении (технологическом присоединении) объектов, разграничении балансовой принадлежности, подписанных электронной подписью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беспечивающие фактор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ция сро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готовка и реализация комплекса мер, направленных на сокращение сроков регистрации прав на имущество, создаваемое (реконструируемое) в процессе подключения, и сроков выдачи предусмотрен-ных законода-тельством Российской Федерации разрешитель-ных документов для ресурсоснабжа-ющи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кращение сроков регистрации прав на имущество, создаваемое (реконструируемое) в процессе подключения, и сроков выдачи предусмотренных законодательством Российской Федерации разрешительных документов для ресурсоснабжающих организаций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тверждение схем тепло-, водоснабжения и инвестиционных программ регулируемых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 по утверждению в Крапивинском муниципальном районе схем тепло-, водоснабжения и инвестицион-ных программ регулируемы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утвержденных схем тепло-, водоснабжения, а также инвестиционных программ (при наличии необходимости реализации мероприятий в целях обеспечения возможности подключения)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механизмов по предоставлению услуг в электронном вид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, направленных на совершенствование онлайн-сервисов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ИТ-инфраструктуры для возможности подачи онлайн-заявки на подключение посредством информационно-телекоммуникационной сети «Интернет» (да/нет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территориальный отдел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  <w:tr>
        <w:trPr>
          <w:trHeight w:val="36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интернет-портала с доступной и актуальной информацией с возможностью наблюдать статус исполнения заявки на подключение в интерактивном режиме (да/не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территориальный отдел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Ресурсоснабжаю-щие организации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04.2017 г. №3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внедрению целевой модели «Технологическое присоединение к электрическим сетям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54"/>
        <w:gridCol w:w="1844"/>
        <w:gridCol w:w="791"/>
        <w:gridCol w:w="11"/>
        <w:gridCol w:w="789"/>
        <w:gridCol w:w="18"/>
        <w:gridCol w:w="1734"/>
        <w:gridCol w:w="19"/>
        <w:gridCol w:w="760"/>
        <w:gridCol w:w="19"/>
        <w:gridCol w:w="761"/>
        <w:gridCol w:w="18"/>
        <w:gridCol w:w="1341"/>
        <w:gridCol w:w="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ктор/</w:t>
            </w:r>
          </w:p>
          <w:p>
            <w:pPr>
              <w:pStyle w:val="Table1"/>
              <w:rPr/>
            </w:pPr>
            <w:r>
              <w:rPr/>
              <w:t>этап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еобходимые меры для повышения эффективности прохождения этап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начал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оконча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, характеризующие степень достижения результат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евое значение показа-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значение показа-тел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Заключение договора о технологическом присоединени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бство подачи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мещение на официальном сайте Крапивинского муниципального района информации о порядке технологического присоединения (далее-ТП), перечне территориально-сетевых организаций (далее-ТСО), работающих на территории района, и ссылки на их официальные сайты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на официальном сайте Крапивинского муниципального района информации о порядке ТП и иной информации, подлежащей обязательному раскрытию, по вопросам ТП, выбора заявителем территориально-сетевой организации (ТСО), процент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явок на ТП, поданных через личный кабинет на сайте ТСО, не менее</w:t>
            </w:r>
          </w:p>
          <w:p>
            <w:pPr>
              <w:pStyle w:val="Table"/>
              <w:rPr/>
            </w:pPr>
            <w:r>
              <w:rPr/>
              <w:t>70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бство подачи зая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ализация мероприятий, направленных на повышение информированности потребителей о возможности подачи заявок на ТСО в электронном виде, в том числе путем организации обучающих семинаров, размещение информации на сайтах ТСО, на сайте МФ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иодическое доведение информации до максимально широкого круга заинтересованных лиц, процент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явок на ТП, поданных через личный кабинет на сайте ТСО, не менее</w:t>
            </w:r>
          </w:p>
          <w:p>
            <w:pPr>
              <w:pStyle w:val="Table"/>
              <w:rPr/>
            </w:pPr>
            <w:r>
              <w:rPr/>
              <w:t>70 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. Выполнение мероприятий по технологическому присоединению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-ция процедуры размещения объектов электросе-тев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нятие решений, внесение изменений в нормативные правовые акты о предоставлении государственных и муниципальных услуг на </w:t>
            </w:r>
          </w:p>
          <w:p>
            <w:pPr>
              <w:pStyle w:val="Table"/>
              <w:rPr/>
            </w:pPr>
            <w:r>
              <w:rPr/>
              <w:t>территории Крапивинского муниципального района, направленных на сокращение срока выдачи разрешения на использование земельных участков, находящихся в государственной или</w:t>
            </w:r>
          </w:p>
          <w:p>
            <w:pPr>
              <w:pStyle w:val="Table"/>
              <w:rPr/>
            </w:pPr>
            <w:r>
              <w:rPr/>
              <w:t xml:space="preserve">муниципальной собственности, </w:t>
            </w:r>
          </w:p>
          <w:p>
            <w:pPr>
              <w:pStyle w:val="Table"/>
              <w:rPr/>
            </w:pPr>
            <w:r>
              <w:rPr/>
              <w:t>и иной разрешительной документации на выполнение работ в целях строительства (реконструкции) объектов электросетевого хозяйств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вокупный срок предоставления государственных и муниципальных услуг на территории Крапивинского муниципального района по выдаче разрешения на использование земельных участков и иной разрешительной документации на выполнение работ в целях строительства (реконструкции) объектов электросетевого хозяйства</w:t>
            </w:r>
          </w:p>
          <w:p>
            <w:pPr>
              <w:pStyle w:val="Table"/>
              <w:rPr/>
            </w:pPr>
            <w:r>
              <w:rPr/>
              <w:t>при условии подачи заявки ТСО в один день (рабочих дней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 рабочих дн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 рабочих дн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по управлению муниципальным имуществом администрации Крапивинского муниципального района </w:t>
              <w:b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-ция процедуры получения разрешения на проведение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недрение возможности согласова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по принципу «одного окна» в МФ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явление практической возможности для сетевой организации согласования строительства (реконструкции) на земельных участках, находящихся в государственной или муниципальной собственности,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по принципу «одного окна» ( да/нет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-ция процедуры размеще-ния объектов электросе-тев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аживание и координация взаимодействия между собственниками линейных объектов на территории Крапивинского муниципального района в целях сокращения сроков согласования условий строительства объектов, в том числе при выдаче технических условий, согласования проектной документации, размещения объектов в зонах с особыми условиями использования территор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здание комиссии по согласованию проектов строительства линейных объектов в составе представителей всех собственников линейных объектов, находящихся на территории планируемого строительства линейных объектов, и представителей администраций Крапивинского муниципального района, городских и сельских поселений муниципального района (да/нет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Территориально-сетевые организации (по согласованию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птимиза-ция процедуры размещения объектов электросе-тев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администрацией Крапивинского муниципального района доступа в режиме просмотра для ТСО и инфраструктурных организаций к информационной системе обеспечения градостроительной деятельности (ИСОГД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администрацией Крапивинского муниципального района доступа в режиме просмотра для сетевых и инфраструктурных организаций к информа-ционной системе обеспечения градостро-ительной деятельности (ИСОГД) (да/нет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 Обеспечивающие фактор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  <w:p>
            <w:pPr>
              <w:pStyle w:val="Table"/>
              <w:rPr/>
            </w:pPr>
            <w:r>
              <w:rPr/>
              <w:t>утверж-денного порядка (регламен-та) синхро-низации схем и программ развития электроэнер-гетики Крапивин-ского муни-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дание нормативного правового акта, предусматривающего отнесение объектов электросетевого хозяйства к видам объектов муниципального значения, подлежащих отображению на схеме территориального планирования Крапивинского муниципального район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инхронизации схемы территориального планирования Крапивинского муниципального района и инвестиционными программами субъектов электроэнергетики (да/нет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  <w:p>
            <w:pPr>
              <w:pStyle w:val="Table"/>
              <w:rPr/>
            </w:pPr>
            <w:r>
              <w:rPr/>
              <w:t>утверж-денного порядка (регламен-та) синхро-низации схем и программ развития электроэнергетики  Крапивинского муни-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ормирование порядка (регламента) оценки проектов инвестиционных программ субъектов электроэнергетики на основании утвержденной в установленном порядке схемы и программы перспективного развития электроэнергетики Крапивинского муниципального района, а также документов территориального планирования при их поступлении на согласование (утверждение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инхронизации инвестиционных программ субъектов электроэнергетики, схемы и программы перспективного развития электроэнергетики Кемеровской области со схемой и программой перспективного развития электроэнергетики Крапивинского муниципального района (да/нет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Территориально-сетевые организации (по согласованию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</w:t>
            </w:r>
          </w:p>
          <w:p>
            <w:pPr>
              <w:pStyle w:val="Table"/>
              <w:rPr/>
            </w:pPr>
            <w:r>
              <w:rPr/>
              <w:t>утверж-денного порядка (регламен-та) синхро-низации схем и программ развития электро-энерге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ормирование порядка актуализации документов территориального планирования Крапивинского муниципального района после утверждения схемы и программы перспективного развития электроэнергетики Кемеровской области и инвестиционных программ субъектов электроэнергетики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12.20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ускорения актуализации схем территориального планирования Крапивинского муниципального района (да/нет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КХ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Территориально-сетевые организации 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9.04.2017 г. №3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по внедрению целевой модели «Поддержка малого и среднего предпринимательств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73"/>
        <w:gridCol w:w="1306"/>
        <w:gridCol w:w="856"/>
        <w:gridCol w:w="856"/>
        <w:gridCol w:w="1756"/>
        <w:gridCol w:w="781"/>
        <w:gridCol w:w="781"/>
        <w:gridCol w:w="145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ктор/</w:t>
            </w:r>
          </w:p>
          <w:p>
            <w:pPr>
              <w:pStyle w:val="Table1"/>
              <w:rPr/>
            </w:pPr>
            <w:r>
              <w:rPr/>
              <w:t>этап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еобходимые меры для повышения эффективности прохождения этап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нач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</w:t>
            </w:r>
          </w:p>
          <w:p>
            <w:pPr>
              <w:pStyle w:val="Table1"/>
              <w:rPr/>
            </w:pPr>
            <w:r>
              <w:rPr/>
              <w:t>оконч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казатели, характеризующие степень достижения результа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левое значение показа-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ущее значение показа-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 Формирование системы государственного управления в сфере поддержки и развития субъектов малого и среднего предприниматель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аличие муниципальной программы развития субъектов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ероприятий по поддержке субъектов малого и среднего предпринимательства,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Наличие муниципальной программы, содержащей мероприятия, направленные на развитие субъектов малого и среднего предпринимательства (да/не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гулярная деятельность совещательных орга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регулярной деятельности координационных (совещательных) органов по развитию малого и среднего предприниматель-ства с участием в их работе представителей некоммерческих организаций, выражающих интересы субъектов малого и среднего предпринимательства, предпринима-тельского сообщества, органов местного самоуправления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ятельность координационных (совещательных) органов по вопросам развития малого и среднего предпринимательства, засед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1 раза в полуго-д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1 раза в полуго-д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  <w:highlight w:val="yellow"/>
              </w:rPr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  <w:highlight w:val="yellow"/>
              </w:rPr>
            </w:pPr>
            <w:r>
              <w:rPr/>
              <w:t>2. Организация оказания имуществе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личие муниципального имущества для предоставления субъектам малого и среднего предпринима-тельств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работы по реализации мероприятий, направленных на утверждение и дополнение органами местного самоуправления субъекта Российской Федерации перечней муниципального имущества, предусмотренных частью 4 статьи 18 Федерального закона от 24.07.2007 № 209-ФЗ «О развитии малого и среднего предпринимательства в Российской Федерации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личие перечня муниципального имущества, предназначенного для предоставления субъектам малого и среднего предпринимательства, процентов</w:t>
            </w:r>
          </w:p>
          <w:p>
            <w:pPr>
              <w:pStyle w:val="Table"/>
              <w:rPr/>
            </w:pPr>
            <w:r>
              <w:rPr/>
              <w:t> </w:t>
            </w:r>
          </w:p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итет по управлению муниципальным имуществом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  <w:highlight w:val="yellow"/>
              </w:rPr>
            </w:pPr>
            <w:r>
              <w:rPr/>
              <w:t>3. Реализация мер, направленных на обучение субъектов малого и среднего предприниматель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обучения субъектов малого и среднего предпринима-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ализация мероприятий по обучению сотрудников субъектов малого и среднего предприниматель-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субъектов малого и среднего предприниматель-ства, сотрудники которых участвовали в мероприятиях по обучению (в том числе в форме семинаров, тренингов), в общем количестве субъектов малого и среднего предприниматель-ства, процентов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1 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  <w:highlight w:val="yellow"/>
              </w:rPr>
            </w:pPr>
            <w:r>
              <w:rPr/>
              <w:t>4. Стимулирование спроса на продукцию субъектов малого и среднего предпринимательства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/>
              <w:t>Наличие устойчивого спроса на продукцию субъектов малого и среднего предприниматель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ширение доступа субъектов малого предпринимательства к закупкам товаров, работ, услуг в соответствии с Федеральным законом от 05.04.2013 № 44-ФЗ «О контрактной системе в сфере закупок товаров, работ,услуг для обеспечения государственных и муниципальных нуж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закупок товаров, работ услуг у субъектов малого предпринимательства в совокупном годовом объеме закупок у субъектов малого предпринимательства и социально ориентированных некоммерческих организаций, рассчитанном с учетом требований части 1(1) статьи 30 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оцен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15 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15 ежегод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униципальных закупок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3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торговой деятельности с использованием нестационарных торговых объе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обеспеченности населения действующими нестационарными торговыми объектами, единиц на 10 тыс. человек на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тдел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Предоставление услуг по принципу «одного окна» для оказания поддержки субъектам малого и среднего предпринимательства,</w:t>
            </w:r>
          </w:p>
          <w:p>
            <w:pPr>
              <w:pStyle w:val="Table"/>
              <w:rPr>
                <w:rFonts w:eastAsia="Calibri"/>
                <w:highlight w:val="yellow"/>
              </w:rPr>
            </w:pPr>
            <w:r>
              <w:rPr/>
              <w:t>а также гражданам, планирующим начать ведение предпринимательской деятельности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услуг по принципу «одного окна» субъектам малого и среднего предпринима-тельства на базе МФ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ширение перечня государственных и муниципальных услуг, дополнительных (сопутствующих) услуг, предоставляемых субъектам малого и среднего предпри-нимательства в МФ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кон в МФЦ, ориентированных на предоставление государственных, муниципальных, дополнительных (сопутствующих) услуг субъектам малого и среднего предпринимательства, 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Отдел предпринимательства и потребительского рынка администрации Крапивинского муниципального района 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тверждение перечня услуг и мер поддержки, предоставление которых организовано в МФЦ (да/не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Отдел предпринимательства и потребительского рынка администрации Крапивинского муниципального района 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услуг акционерным обществом «Федеральная корпорация по развитию малого и среднего предпринима-тельства» субъектам малого и среднего предпринима-тельств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доступности услуг акционерного общества «Федеральная корпорация по развитию малого и среднего предприниматель-ства» для субъектов малого и среднего предприниматель-ств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1.04.201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12.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услуг акционерного общества «Федеральная корпорация по развитию малого и среднего предпринимательства» в МФЦ </w:t>
            </w:r>
            <w:r>
              <w:rPr>
                <w:rFonts w:eastAsia="Calibri"/>
              </w:rPr>
              <w:t>(да/не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У «МФЦ»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Calibri"/>
                <w:highlight w:val="yellow"/>
              </w:rPr>
            </w:pPr>
            <w:r>
              <w:rPr/>
              <w:t>Отдел предпринимательства и потребительского рынка администрации Крапивинского муниципального района 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слуг акционерного общества «Федеральная корпорация по развитию малого и среднего предпринимательства», предоставление которых организовано по принципу «одного окна», в том числе в МФЦ, в том числе в электронной форме, единиц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е менее 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1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11">
    <w:name w:val="Основной текст11"/>
    <w:basedOn w:val="Normal"/>
    <w:qFormat/>
    <w:pPr>
      <w:shd w:fill="FFFFFF" w:val="clear"/>
      <w:spacing w:lineRule="exact" w:line="298" w:before="0" w:after="0"/>
      <w:ind w:hanging="740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63B18BBF69D94458E00262D6AEF644A722521542AD55FB610F7E0EA82ACA603684334BEF1164BgAz3H" TargetMode="External"/><Relationship Id="rId3" Type="http://schemas.openxmlformats.org/officeDocument/2006/relationships/hyperlink" Target="consultantplus://offline/ref=C4163B18BBF69D94458E00262D6AEF644A722521542AD55FB610F7E0EA82ACA603684334BEF1164BgAz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4:00Z</dcterms:created>
  <dc:creator>008</dc:creator>
  <dc:description/>
  <cp:keywords/>
  <dc:language>en-US</dc:language>
  <cp:lastModifiedBy>Диман</cp:lastModifiedBy>
  <cp:lastPrinted>2017-04-18T17:23:00Z</cp:lastPrinted>
  <dcterms:modified xsi:type="dcterms:W3CDTF">2017-05-16T03:25:00Z</dcterms:modified>
  <cp:revision>3</cp:revision>
  <dc:subject/>
  <dc:title/>
</cp:coreProperties>
</file>