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рапивинского муниципального район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г. №32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 по подготовке и проведению мероприятий, посвященных 100-летию со дня образования Всесоюзного Ленинского Коммунистического Союза Молодеж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 Светлана Владимир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главы Крапивинского муниципального района, председатель организацион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атина Елена Владимир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рганизационно-территориального отдела администрации Крапивинского муниципальн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пова Светлана Александр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народных депутатов Крапивинского муниципальн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ова Людмила Иван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СЗН администрации   Крапив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затулина Юлия Иван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управления культуры, спорта и молодежной политики администрации Крапив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а Ирина Николае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администрации   Крапив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олаев Владимир Владимир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ный врач ГБУЗ КО «Крапивинская районная больниц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шкин Юрий Михайл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йонного Совета ветеранов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Елена Николае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У культуры «Крапивинский районный краеведческий музей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лова Оксана Олег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(главный редактор) МБУ «Медиа-центр КМР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зюркин Анатолий Юрье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У ДО Крапивинский ДДТ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аблев Павел Сергее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ОУ «Крапивинская ОШИ»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ган Татьяна Павл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ан комсомол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балина Лариса Алексее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ан комсомол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кулов Салават Григорье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ан комсомола (по согласованию)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Вик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рапивинского муниципального район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г. №329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 посвященных 100-летию со дня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союзного Ленинского Коммунистического Союза Молодеж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1"/>
        <w:gridCol w:w="2696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о ветеранах ВЛКСМ, секретарях первичных комсомольских организац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г. -октябр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КДЦ «ЛИД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споминаний ветеранов комсомо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КДЦ «ЛИД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ветеранов комсомола с молодежным активом «Ты и я – комсомол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КДЦ «ЛИДЕР», 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с участием молодежи и комсомольского актива разных поко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КДЦ «ЛИД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ерской помощи ветеранам комсомо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г.-октябрь 2018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КДЦ «ЛИД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графий «Комсомольская юность мо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КДЦ «ЛИД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в честь 100-летия ВЛКС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8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КДЦ «ЛИД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часа поэзии «Мой комсомол – пишу тебе стихи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плексный центр социального обслуживания на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водимых мероприятий на официальном сайте МБУ «Медиа-центр КМР»,  администрации Крапивинского муниципального района и в районной газете «Тайдонские родни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диа-центр КМ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субботника, посвященного Дню рождения комсомо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КУ «Социально-реабилитационный Центр для несовершеннолетних»  Крапив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вечер «Из истории ВЛКСМ» (показ видео презентаци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КУ «Социально-реабилитационный Центр для несовершеннолетних»  Крапив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ов о комсомол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образования администрации Крапивинского муниципального района МКУ «Социально-реабилитационный Центр для несовершеннолетних»  Крапивин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на темы: «История комсомольской организации» и «Урок истории – октябрята, пионеры, комсомольцы» в образовательных организациях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песен и стихов о комсомольцах и пионерах в образовательных организациях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я «Фотомиг Комсомол. Район. Дети. Организаци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– октябр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борника комсомольских песен «Песни комсомола» на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иска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сочинений, посвященных истории комсомола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г.-октябрь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образования администрации Крапивинского муниципального района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Ви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2" w:hanging="2124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3:00Z</dcterms:created>
  <dc:creator>Администратор</dc:creator>
  <dc:description/>
  <cp:keywords/>
  <dc:language>en-US</dc:language>
  <cp:lastModifiedBy>Трегубов Д.</cp:lastModifiedBy>
  <cp:lastPrinted>2017-05-17T17:08:00Z</cp:lastPrinted>
  <dcterms:modified xsi:type="dcterms:W3CDTF">2017-06-06T02:27:00Z</dcterms:modified>
  <cp:revision>4</cp:revision>
  <dc:subject/>
  <dc:title>РОССИЙСКАЯ  ФЕДЕРАЦИЯ</dc:title>
</cp:coreProperties>
</file>