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4.2017 г. №34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Совета по развитию предпринимательства Крапиви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8"/>
        <w:gridCol w:w="5933"/>
      </w:tblGrid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.И.О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нимаемая должность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брикова Елена Петровна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й предприниматель, председатель Сов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вжик Вера Семеновн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пелева Марина Григорьевн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мунд Татьяна Григорьевн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ихайлов Александр Вячеславович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ООО «Саваоф Строй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изюркин Анатолий Юрьеви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ган Александр Иванови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Calibri" w:hAnsi="Calibri" w:eastAsia="Calibri" w:cs="Times New Roman"/>
      <w:color w:val="333333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008</dc:creator>
  <dc:description/>
  <cp:keywords/>
  <dc:language>en-US</dc:language>
  <cp:lastModifiedBy>Диман</cp:lastModifiedBy>
  <cp:lastPrinted>2017-04-19T10:41:00Z</cp:lastPrinted>
  <dcterms:modified xsi:type="dcterms:W3CDTF">2017-05-16T03:28:00Z</dcterms:modified>
  <cp:revision>3</cp:revision>
  <dc:subject/>
  <dc:title/>
</cp:coreProperties>
</file>