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.04.2017 г. №35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Общественного Совета по проведению независимой оценки качества оказания услуг учреждениями в сфере культуры и здравоохранения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апова С.А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- председатель Совета народных депутатов Крапивинского муниципального района;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ушкин Ю.М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редседатель Совета ветеранов и Совета старейшин Крапивинского района;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ванова Е.Н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редседатель Женсовета Крапивинского муниципального района;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овницкий М.А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редседатель Правления Крапивинского района Общероссийской общественной организации «Российский Союз ветеранов Афганистана»;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горова Л.М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руководитель досугового клуба «Госпожа» при администрации Крапивинского городского поселе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4:00Z</dcterms:created>
  <dc:creator>008</dc:creator>
  <dc:description/>
  <cp:keywords/>
  <dc:language>en-US</dc:language>
  <cp:lastModifiedBy>Диман</cp:lastModifiedBy>
  <cp:lastPrinted>2015-12-04T14:37:00Z</cp:lastPrinted>
  <dcterms:modified xsi:type="dcterms:W3CDTF">2017-05-22T05:00:00Z</dcterms:modified>
  <cp:revision>3</cp:revision>
  <dc:subject/>
  <dc:title> </dc:title>
</cp:coreProperties>
</file>