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5.2017 г. №380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сональный состав комиссии по проверке детских игровых и спортивных площадок, спортивных сооружений на территории Крапив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рнольд Наталья Фридриховна - заместитель главы Крапивинского муниципального района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льников Александр Витальевич - заместитель начальника управления культуры, молодежной политики и спорта администрации Крапивинского муниципального района,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Шестаков Виталий Анатольевич - директор муниципального бюджетного учреждения культуры «МКДЦ «ЛИДЕР»,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апова Светлана Александровна - председатель Совета народных депутатов Крапивин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арган Александр Иванович - депутат Совета народных депутатов Крапивин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утин Дмитрий Николаевич - директор муниципального бюджетного учреждения «Спортивная школа Крапивин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олбин Анатолий Васильевич - методист МБОУ ДНО «Информационно - методический центр Крапив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2:00Z</dcterms:created>
  <dc:creator>Трегубов Д.</dc:creator>
  <dc:description/>
  <cp:keywords/>
  <dc:language>en-US</dc:language>
  <cp:lastModifiedBy>Диман</cp:lastModifiedBy>
  <dcterms:modified xsi:type="dcterms:W3CDTF">2017-05-16T03:33:00Z</dcterms:modified>
  <cp:revision>4</cp:revision>
  <dc:subject/>
  <dc:title/>
</cp:coreProperties>
</file>