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5.2017 г. №38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б организации работы по оформлению разрешений на выезд из Российской Федерации лиц, работающих в администрации Крапивинского муниципального района, осведомленных в совершенно секретных сведениях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  <w:lang w:val="en-US"/>
        </w:rPr>
        <w:t>I</w:t>
      </w:r>
      <w:r>
        <w:rPr>
          <w:rFonts w:cs="Arial"/>
          <w:b/>
          <w:bCs/>
          <w:iCs/>
          <w:sz w:val="30"/>
          <w:szCs w:val="28"/>
        </w:rPr>
        <w:t>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 Настоящее положение определяет порядок организации работы по оформлению разрешений на выезд из Российской Федерации в служебные командировки и по частным делам лиц, работающих в администрации Крапивинского муниципального района, осведомленных в сведениях, составляющих государственную тайну, имеющих степень секретности «совершенно секретно».</w:t>
      </w:r>
    </w:p>
    <w:p>
      <w:pPr>
        <w:pStyle w:val="Normal"/>
        <w:rPr/>
      </w:pPr>
      <w:r>
        <w:rPr>
          <w:rFonts w:cs="Arial"/>
        </w:rPr>
        <w:t>2. Настоящее Положение разработано в соответствии с Федеральным Законом от 15.08.1996 №114-ФЗ «О порядке выезда из Российской Федерации и въезда в Российскую Федерацию», Законом Российской Федерации от 21.07.1993 №5485-1 «О государственной тайне» и Инструкцией по обеспечению режима секретности в Российской Федерации, утвержденной постановлением Правительства Российской Федерации от 05.01.2004 №3-1.</w:t>
      </w:r>
    </w:p>
    <w:p>
      <w:pPr>
        <w:pStyle w:val="Normal"/>
        <w:rPr>
          <w:rFonts w:cs="Arial"/>
        </w:rPr>
      </w:pPr>
      <w:r>
        <w:rPr>
          <w:rFonts w:cs="Arial"/>
        </w:rPr>
        <w:t>3. В соответствии со статьёй 15 Федерального Закона от 15.08.1996 №114-ФЗ «О порядке выезда из Российской Федерации и въезда в Российскую Федерацию» право гражданина Российской Федерации на выезд из Российской Федерации может быть временно ограничено в случаях, если он при допуске к совершенно секретным сведениям, отнесенным к государственной тайне в соответствии с Законом Российской Федерации от 21.07.1993 №5485-1 «О государственной тайне», заключил служебный контракт, предполагающий временное ограничение права на выезд из Российской Федерации, при условии, что срок ограничения не может превышать пять лет со дня последнего ознакомления лица с совершенно секретными сведениями, до истечения срока ограничения, установленного служебным контрактом или в соответствии с указанным Федеральным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имеется заключение Межведомственной комиссии по защите государственной тайны о том, что совершенно секретные сведения, в которых гражданин был осведомлен на день подачи заявления о выезде из Российской Федерации, сохраняют соответствующую степень секретности, то указанный в трудовом договоре (контракте) срок ограничения права на выезд из Российской Федерации может быть продлен Межведомственной комиссией по защите государственной тайны. При этом срок ограничения права на выезд не должен превышать в общей сложности десять лет, включая срок ограничения, установленный служебным контрактом, со дня последнего ознакомления лица с совершенно секретными сведениями.</w:t>
      </w:r>
    </w:p>
    <w:p>
      <w:pPr>
        <w:pStyle w:val="Normal"/>
        <w:rPr>
          <w:rFonts w:cs="Arial"/>
        </w:rPr>
      </w:pPr>
      <w:r>
        <w:rPr>
          <w:rFonts w:cs="Arial"/>
        </w:rPr>
        <w:t>4. Решение об ограничении права на выезд из Российской Федерации может быть обжаловано лицом, работающим в администрации Крапивинского муниципального района в порядке, установленном статьёй 17 Федерального Закона «О порядке выезда из Российской Федерации и въезда в Российскую Федерацию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  <w:lang w:val="en-US"/>
        </w:rPr>
        <w:t>II</w:t>
      </w:r>
      <w:r>
        <w:rPr>
          <w:rFonts w:cs="Arial"/>
          <w:b/>
          <w:bCs/>
          <w:iCs/>
          <w:sz w:val="30"/>
          <w:szCs w:val="28"/>
        </w:rPr>
        <w:t>. Должностные лица, принимающие решения о выезде из Российской Федерации</w:t>
      </w:r>
    </w:p>
    <w:p>
      <w:pPr>
        <w:pStyle w:val="Normal"/>
        <w:rPr>
          <w:rFonts w:cs="Arial"/>
        </w:rPr>
      </w:pPr>
      <w:r>
        <w:rPr>
          <w:rFonts w:cs="Arial"/>
        </w:rPr>
        <w:t>1. В целях упорядочения выезда из Российской Федерации лиц, работающих в администрации Крапивинского муниципального района, осведомленных в совершенно секретных сведениях, имеющих заграничный паспорт, решение о выезде из Российской Федерации или временном ограничении права на выезд из Российской Федерации принимаются:</w:t>
      </w:r>
    </w:p>
    <w:p>
      <w:pPr>
        <w:pStyle w:val="Normal"/>
        <w:rPr>
          <w:rFonts w:cs="Arial"/>
        </w:rPr>
      </w:pPr>
      <w:r>
        <w:rPr>
          <w:rFonts w:cs="Arial"/>
        </w:rPr>
        <w:t>в отношении первого заместителя главы Крапивинского муниципального района, заместителей главы Крапивинского муниципального района, работников структурных подразделений администрации Крапивинского муниципального района – главо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II. Оформление решения о выезде из Российской Федер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Для получения разрешения на выезд из Российской Федерации лица, работающего в администрации Крапивинского муниципального района осведомленного в сведениях, составляющих государственную тайну, имеющих степень секретности «совершенно секретно», не позднее, чем за один месяц до выезда подают заявление на имя должностного лица в соответствии с пунктом 1 раздела II настоящего Положения с указанием страны, в которую планируется выезд, цель, сроки выезда.</w:t>
      </w:r>
    </w:p>
    <w:p>
      <w:pPr>
        <w:pStyle w:val="Normal"/>
        <w:rPr/>
      </w:pPr>
      <w:r>
        <w:rPr>
          <w:rFonts w:cs="Arial"/>
        </w:rPr>
        <w:t>2. Для принятия решения о возможности выезда из Российской Федерации или временном ограничении права на выезд из Российской Федерации структурным подразделением по защите государственной тайны администрации Крапивинского муниципального района в десятидневный срок со дня подачи заявления на обратившегося подготавливается заключение о фактической осведомленности в совершенно секретных сведениях (далее заключение об осведомленности).</w:t>
      </w:r>
    </w:p>
    <w:p>
      <w:pPr>
        <w:pStyle w:val="Normal"/>
        <w:rPr/>
      </w:pPr>
      <w:r>
        <w:rPr>
          <w:rFonts w:cs="Arial"/>
        </w:rPr>
        <w:t>В заключение об осведомленности излагается вывод о возможности выезда из Российской Федерации или целесообразности ограничения его права на выезд из Российской Федерации с указанием срока ограничения.</w:t>
      </w:r>
    </w:p>
    <w:p>
      <w:pPr>
        <w:pStyle w:val="Normal"/>
        <w:rPr>
          <w:rFonts w:cs="Arial"/>
        </w:rPr>
      </w:pPr>
      <w:r>
        <w:rPr>
          <w:rFonts w:cs="Arial"/>
        </w:rPr>
        <w:t>3. Должностное лицо, наделенное правом принимать решения о выезде из Российской Федерации или временном ограничении права на выезд из Российской Федерации на основании заключения об осведомлен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IV. Порядок сдачи, последующего хранения и выдачи заграничных паспорт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 В случае если в отношении лица, работающего в администрации Крапивинского муниципального района принято решение о временном ограничении права на выезд из Российской Федерации, он в течение пяти суток со дня принятия соответствующего решения обязан сдать заграничный паспорт на хранение до истечения срока временного ограничения в государственный орган, осуществивший выдачу паспор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С.В. 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5:00Z</dcterms:created>
  <dc:creator>008</dc:creator>
  <dc:description/>
  <cp:keywords/>
  <dc:language>en-US</dc:language>
  <cp:lastModifiedBy>Диман</cp:lastModifiedBy>
  <cp:lastPrinted>2017-05-04T11:42:00Z</cp:lastPrinted>
  <dcterms:modified xsi:type="dcterms:W3CDTF">2017-05-16T03:37:00Z</dcterms:modified>
  <cp:revision>3</cp:revision>
  <dc:subject/>
  <dc:title>Образец</dc:title>
</cp:coreProperties>
</file>