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</w:rPr>
        <w:t>от 23.01.2018 г. N3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Модернизация объектов социальной сферы и жилого фонда Крапивинского муниципального района» на 2018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5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района» на 2018 год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я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Table"/>
              <w:rPr/>
            </w:pPr>
            <w:r>
              <w:rPr/>
      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</w:t>
            </w:r>
          </w:p>
          <w:p>
            <w:pPr>
              <w:pStyle w:val="Table"/>
              <w:rPr/>
            </w:pPr>
            <w:r>
              <w:rPr/>
              <w:t>- 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год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щая потребность в финансовых ресурсах на реализацию мероприятий Программы составит 586,557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8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: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ед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hanging="0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13 объектов; дошкольные учреждения - 15 объектов; центр диагностики консультирования - 1 объект; дома культуры – 26 объектов; школы искусств - 3 объекта, спортивные школы - 4 объекта; дом творчества -1 объект; клуб ветеранов- 2 объекта; музей- 1 объект; приют- 1 объект, молодежный культурно-досуговый центр - 1 объект.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Цель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Задачи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2"/>
        <w:gridCol w:w="2042"/>
        <w:gridCol w:w="2166"/>
      </w:tblGrid>
      <w:tr>
        <w:trPr>
          <w:tblHeader w:val="true"/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Table"/>
              <w:rPr/>
            </w:pPr>
            <w:r>
              <w:rPr/>
              <w:t>на 2018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Модернизация объектов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верки достоверности определения сметной стоимости строительства, реконструкции, капитального ремонта объекта капитального строительства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600</w:t>
            </w:r>
          </w:p>
        </w:tc>
      </w:tr>
      <w:tr>
        <w:trPr>
          <w:trHeight w:val="7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Проведение экспертизы проектной документации и результатов инженерных изысканий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2,9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2306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8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Методика проведения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rPr>
          <w:rFonts w:cs="Arial"/>
        </w:rPr>
      </w:pPr>
      <w:r>
        <w:rPr>
          <w:rFonts w:cs="Arial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609725" cy="266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38150" cy="266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676275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</w:rPr>
        <w:drawing>
          <wp:inline distT="0" distB="0" distL="0" distR="0">
            <wp:extent cx="171450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</w:rPr>
        <w:drawing>
          <wp:inline distT="0" distB="0" distL="0" distR="0">
            <wp:extent cx="171450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4:00Z</dcterms:created>
  <dc:creator>008</dc:creator>
  <dc:description/>
  <cp:keywords/>
  <dc:language>en-US</dc:language>
  <cp:lastModifiedBy>Экономист 4</cp:lastModifiedBy>
  <cp:lastPrinted>2018-01-12T16:46:00Z</cp:lastPrinted>
  <dcterms:modified xsi:type="dcterms:W3CDTF">2018-11-14T02:44:00Z</dcterms:modified>
  <cp:revision>2</cp:revision>
  <dc:subject/>
  <dc:title>             </dc:title>
</cp:coreProperties>
</file>