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jc w:val="right"/>
        <w:rPr>
          <w:b/>
          <w:b/>
          <w:sz w:val="32"/>
        </w:rPr>
      </w:pPr>
      <w:r>
        <w:rPr>
          <w:b/>
          <w:sz w:val="32"/>
        </w:rPr>
        <w:t>Приложение</w:t>
      </w:r>
    </w:p>
    <w:p>
      <w:pPr>
        <w:pStyle w:val="Table"/>
        <w:jc w:val="right"/>
        <w:rPr>
          <w:b/>
          <w:b/>
          <w:sz w:val="32"/>
        </w:rPr>
      </w:pPr>
      <w:r>
        <w:rPr>
          <w:b/>
          <w:sz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т 18.01.2013 г. №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Согласовано</w:t>
            </w:r>
          </w:p>
          <w:p>
            <w:pPr>
              <w:pStyle w:val="Table1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Table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____________ Н.Е. Рассомахина</w:t>
            </w:r>
          </w:p>
          <w:p>
            <w:pPr>
              <w:pStyle w:val="Table"/>
              <w:rPr/>
            </w:pPr>
            <w:r>
              <w:rPr/>
              <w:t>____________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abl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писок единых избирательных участков для проведения всех выборов и референдумов на территории 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17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 xml:space="preserve">МБУК «Клубная система Крапивинского района» Районный Дом культуры, 652440, Кемеровская область, пгт. Крапивинский, ул. Юбилейная, 17, </w:t>
      </w:r>
    </w:p>
    <w:p>
      <w:pPr>
        <w:pStyle w:val="Normal"/>
        <w:rPr/>
      </w:pPr>
      <w:r>
        <w:rPr/>
        <w:t>телефон 8 (384 46) 22-0-47</w:t>
      </w:r>
    </w:p>
    <w:p>
      <w:pPr>
        <w:pStyle w:val="Normal"/>
        <w:rPr/>
      </w:pPr>
      <w:r>
        <w:rPr/>
        <w:t>В границы избирательного участка входят улицы пгт. Крапивинский: Вучичевича – Сибирского, Гагарина, Дачная, Калинина, Кирова, Рекордная, Садовая, Совхозная, Томская, Школьная, Химиков, 50 лет Октября, 60-лет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18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ООО «Колос», 652440, Кемеровская область, пгт. Крапивинский, ул. Кирова, 1а, </w:t>
      </w:r>
    </w:p>
    <w:p>
      <w:pPr>
        <w:pStyle w:val="Normal"/>
        <w:rPr/>
      </w:pPr>
      <w:r>
        <w:rPr/>
        <w:t>телефон 8 (384 46) 21-0-29</w:t>
      </w:r>
    </w:p>
    <w:p>
      <w:pPr>
        <w:pStyle w:val="Normal"/>
        <w:rPr/>
      </w:pPr>
      <w:r>
        <w:rPr/>
        <w:t>В границы избирательного участка входят улицы пгт. Крапивинский: Заводская, Лесозаводская, Ломоносова, Островского, Провинциальная, Северная, Советская, Энергетиков, Цветочная, пер. Ломоносова, 70 лет Октябр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Избирательный участок №1119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>ОАО «Крапивиноавтодор», 652440, Кемеровская область, пгт. Крапивинский, ул. Мостовая, 32, телефон 8 (384 46) 22-4-40</w:t>
      </w:r>
    </w:p>
    <w:p>
      <w:pPr>
        <w:pStyle w:val="Normal"/>
        <w:rPr/>
      </w:pPr>
      <w:r>
        <w:rPr/>
        <w:t>В границы избирательного участка входят улицы пгт. Крапивинский: Больничная, Весенняя, Геологов, Заречная, Изыскателей, Квартальная, Лесная, Летная, Мостовая, Новая, Парковая, Подгорная, Пушкина, Рассветная, Сибирская, Славянская, Строителей, Центральная, Энтузиастов, Чкалова, пер. Молодежный, 1-я Шахтерская, 2-я Шахтерска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Избирательный участок №1120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 xml:space="preserve">МБОУ «Крапивинская начальная общеобразовательная школа», 652440, Кемеровская область, пгт. Крапивинский, ул. Юбилейная, 4, </w:t>
      </w:r>
    </w:p>
    <w:p>
      <w:pPr>
        <w:pStyle w:val="Normal"/>
        <w:rPr/>
      </w:pPr>
      <w:r>
        <w:rPr/>
        <w:t>телефон 8 (384 46) 22-3-55</w:t>
      </w:r>
    </w:p>
    <w:p>
      <w:pPr>
        <w:pStyle w:val="Normal"/>
        <w:rPr/>
      </w:pPr>
      <w:r>
        <w:rPr/>
        <w:t xml:space="preserve">В границы избирательного участка входят: улицы пгт. Крапивинский: Береговая, Иманская, Набережная, Кооперативная, Майская, Мунгатская, Пролетарская, Пятаковича, Радужная, Солнечная, Степная, Тайдонская, Юбилейная, пер. Луговой; д. Фомиха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Избирательный участок №1121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 xml:space="preserve">МБОУ «Зеленогорская средняя общеобразовательная школа», </w:t>
      </w:r>
    </w:p>
    <w:p>
      <w:pPr>
        <w:pStyle w:val="Normal"/>
        <w:rPr/>
      </w:pPr>
      <w:r>
        <w:rPr/>
        <w:t xml:space="preserve">652449, Кемеровская область, Крапивинский район, пгт. Зеленогорский, </w:t>
      </w:r>
    </w:p>
    <w:p>
      <w:pPr>
        <w:pStyle w:val="Normal"/>
        <w:rPr/>
      </w:pPr>
      <w:r>
        <w:rPr/>
        <w:t>ул. Центральная, 29, телефон 8 (384 46) 25-8-09</w:t>
      </w:r>
    </w:p>
    <w:p>
      <w:pPr>
        <w:pStyle w:val="Normal"/>
        <w:rPr/>
      </w:pPr>
      <w:r>
        <w:rPr/>
        <w:t>В границы избирательного участка входят жилые дома по ул. Центральная пгт. Зеленогорский: 2, 3, 4а, 4в, 4д, 5, 6, 7, 8, 9, 10а, 11, 13, 30, 81, 406-1, 406-2, 425-1, 425-2, МКОУ для детей – сирот и детей, оставшихся без попечения родителей «Зеленогорский детский дом «Лесная сказка», общежитие №2, СК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2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Зеленогорский городской Дом культуры, 652449, Кемеровская область, Крапивинский район, пгт. Зеленогорский, </w:t>
      </w:r>
    </w:p>
    <w:p>
      <w:pPr>
        <w:pStyle w:val="Normal"/>
        <w:rPr/>
      </w:pPr>
      <w:r>
        <w:rPr/>
        <w:t>ул. Центральная, 29, телефон 8 (384 46) 25-9-09</w:t>
      </w:r>
    </w:p>
    <w:p>
      <w:pPr>
        <w:pStyle w:val="Normal"/>
        <w:rPr/>
      </w:pPr>
      <w:r>
        <w:rPr/>
        <w:t>В границы избирательного участка входят: жилые дома по ул. Центральная пгт. Зеленогорский: 12, 14, 15, 16, 17, 19, 20, 21, 60, 61, 66, 67, 80, 81а, 82, 83; жилые дома по ул. Лесная пгт. Зеленогорский: 1, 2, 3, 4, 5, 5а, 6, 8, 9, 10; МБУЗ «Крапивинская центральная районная больница», крестьянские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3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Банновский сельский Дом культуры, 652445, Кемеровская область, Крапивинский район, с. Банново, ул. Центральная, 6, телефон 8 (384 46) 31-3-60</w:t>
      </w:r>
    </w:p>
    <w:p>
      <w:pPr>
        <w:pStyle w:val="Normal"/>
        <w:rPr/>
      </w:pPr>
      <w:r>
        <w:rPr/>
        <w:t>В границы избирательного участка входят: с. Банново, д. Змеинка, д. Ивановка, д. Комаровк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Избирательный участок №1124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 xml:space="preserve">МБУК «Крапивинская центральная библиотека» Филиал № 13 Михайловская сельская библиотека, 652445, Кемеровская область, Крапивинский район, </w:t>
      </w:r>
    </w:p>
    <w:p>
      <w:pPr>
        <w:pStyle w:val="Normal"/>
        <w:rPr/>
      </w:pPr>
      <w:r>
        <w:rPr/>
        <w:t>п. Михайловский, ул. Кооперативная, 1, телефон 8 (384 46) 22-3-90</w:t>
      </w:r>
    </w:p>
    <w:p>
      <w:pPr>
        <w:pStyle w:val="Normal"/>
        <w:rPr/>
      </w:pPr>
      <w:r>
        <w:rPr/>
        <w:t>В границы избирательного участка входит: п. Михай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5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Барачатский сельский Дом культуры, 652443, Кемеровская область, Крапивинский район, с. Барачаты, ул. Юбилейная, 25, телефон:</w:t>
      </w:r>
    </w:p>
    <w:p>
      <w:pPr>
        <w:pStyle w:val="Normal"/>
        <w:rPr/>
      </w:pPr>
      <w:r>
        <w:rPr/>
        <w:t>В границы избирательного участка входят: с. Барачаты. д. Каб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6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Красно – Ключинский сельский Дом культуры, 652448, Кемеровская область, Крапивинский район, </w:t>
      </w:r>
    </w:p>
    <w:p>
      <w:pPr>
        <w:pStyle w:val="Normal"/>
        <w:rPr/>
      </w:pPr>
      <w:r>
        <w:rPr/>
        <w:t>п. Красные Ключи, ул. Ленина, 12, телефон 8 (384 46) 34-3-11</w:t>
      </w:r>
    </w:p>
    <w:p>
      <w:pPr>
        <w:pStyle w:val="Normal"/>
        <w:rPr/>
      </w:pPr>
      <w:r>
        <w:rPr/>
        <w:t>В границы избирательного участка входит: п. Красные 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7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Скарюпинский сельский клуб, 652443, Кемеровская область, Крапивинский район, д. Скарюпино, ул. Школьная, 27, телефон</w:t>
      </w:r>
    </w:p>
    <w:p>
      <w:pPr>
        <w:pStyle w:val="Normal"/>
        <w:rPr/>
      </w:pPr>
      <w:r>
        <w:rPr/>
        <w:t>В границы избирательного участка входит: д. Скарюп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8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Борисовский сельский Дом культуры, 652452, Кемеровская область, Крапивинский район, с. Борисово, </w:t>
      </w:r>
    </w:p>
    <w:p>
      <w:pPr>
        <w:pStyle w:val="Normal"/>
        <w:rPr/>
      </w:pPr>
      <w:r>
        <w:rPr/>
        <w:t>ул. Кооперативная, 15, телефон 8 (384 46) 30-4-14</w:t>
      </w:r>
    </w:p>
    <w:p>
      <w:pPr>
        <w:pStyle w:val="Normal"/>
        <w:rPr/>
      </w:pPr>
      <w:r>
        <w:rPr/>
        <w:t>В границы избирательного участка входит: с. Борис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29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Максимовский сельский клуб, 652452, Кемеровская область, Крапивинский район, д. Максимово, ул. Школьная, 3, телефон 8 (384 46) 30-4-15</w:t>
      </w:r>
    </w:p>
    <w:p>
      <w:pPr>
        <w:pStyle w:val="Normal"/>
        <w:rPr/>
      </w:pPr>
      <w:r>
        <w:rPr/>
        <w:t>В границы избирательного участка входит: д. Максим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0</w:t>
      </w:r>
    </w:p>
    <w:p>
      <w:pPr>
        <w:pStyle w:val="Normal"/>
        <w:rPr/>
      </w:pPr>
      <w:r>
        <w:rPr/>
        <w:t>Местонахождение участковой избирательной комиссии - МБУК «Клубная система Крапивинского района» Зеленовский сельский Дом культуры, 652460, Кемеровская область, Крапивинский район, п. Зеленовский, ул. Школьная, 27, телефон 8 (384 46) 38-3-62</w:t>
      </w:r>
    </w:p>
    <w:p>
      <w:pPr>
        <w:pStyle w:val="Normal"/>
        <w:rPr/>
      </w:pPr>
      <w:r>
        <w:rPr/>
        <w:t>В границы избирательного участка входит: п. Зеле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1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- МБУК «Клубная система Крапивинского района» Плотниковский сельский Дом культуры, 652460, Кемеровская область, Крапивинский район, п. Плотниковский, </w:t>
      </w:r>
    </w:p>
    <w:p>
      <w:pPr>
        <w:pStyle w:val="Normal"/>
        <w:rPr/>
      </w:pPr>
      <w:r>
        <w:rPr/>
        <w:t>ул. Совхозная, 1, телефон 8 (384 46) 38-3-72</w:t>
      </w:r>
    </w:p>
    <w:p>
      <w:pPr>
        <w:pStyle w:val="Normal"/>
        <w:rPr/>
      </w:pPr>
      <w:r>
        <w:rPr/>
        <w:t>В границы избирательного участка входит: п. Плотн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2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Каменский сельский Дом культуры, 652461, Кемеровская область, Крапивинский район, с. Каменка, ул. Почтовая, 17а, телефон 8 (384 46) 32-4-03</w:t>
      </w:r>
    </w:p>
    <w:p>
      <w:pPr>
        <w:pStyle w:val="Normal"/>
        <w:rPr/>
      </w:pPr>
      <w:r>
        <w:rPr/>
        <w:t>В границы избирательного участка входят: с. Каменка, с. Салтымаково, п. Медве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3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Арсеновский сельский Дом культуры, 652462, Кемеровская область, Крапивинский район, с. Арсеново, </w:t>
      </w:r>
    </w:p>
    <w:p>
      <w:pPr>
        <w:pStyle w:val="Normal"/>
        <w:rPr/>
      </w:pPr>
      <w:r>
        <w:rPr/>
        <w:t>ул. Почтовая, 40, телефон 8 (384 46) 40-3-65</w:t>
      </w:r>
    </w:p>
    <w:p>
      <w:pPr>
        <w:pStyle w:val="Normal"/>
        <w:rPr/>
      </w:pPr>
      <w:r>
        <w:rPr/>
        <w:t>В границы избирательного участка входит: с. Арсе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4</w:t>
      </w:r>
    </w:p>
    <w:p>
      <w:pPr>
        <w:pStyle w:val="Normal"/>
        <w:rPr/>
      </w:pPr>
      <w:r>
        <w:rPr/>
        <w:t>Местонахождение участковой избирательной комиссии - МБУК «Клубная система Крапивинского района» Ключевской сельский Дом культуры, 652465, Кемеровская область, Крапивинский район, д. Ключи, ул. Таежная, 19, телефон 8 (384 46) 40-3-67</w:t>
      </w:r>
    </w:p>
    <w:p>
      <w:pPr>
        <w:pStyle w:val="Normal"/>
        <w:rPr/>
      </w:pPr>
      <w:r>
        <w:rPr/>
        <w:t>В границы избирательного участка входит: д. 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5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Каменный сельский Дом культуры, 652450, Кемеровская область, Крапивинский район, п. Каменный, ул. Мира, 17, телефон 8 (384 46) 39-3-17</w:t>
      </w:r>
    </w:p>
    <w:p>
      <w:pPr>
        <w:pStyle w:val="Normal"/>
        <w:rPr/>
      </w:pPr>
      <w:r>
        <w:rPr/>
        <w:t>В границы избирательного участка входит: п. Кам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6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Междугорский сельский Дом культуры, 652463, Кемеровская область, Крапивинский район, с. Междугорное, </w:t>
      </w:r>
    </w:p>
    <w:p>
      <w:pPr>
        <w:pStyle w:val="Normal"/>
        <w:rPr/>
      </w:pPr>
      <w:r>
        <w:rPr/>
        <w:t>ул. 60 лет Октября, 1, телефон 8 (384 46) 22-7-23</w:t>
      </w:r>
    </w:p>
    <w:p>
      <w:pPr>
        <w:pStyle w:val="Normal"/>
        <w:rPr/>
      </w:pPr>
      <w:r>
        <w:rPr/>
        <w:t>В границы избирательного участка входит: с. Междуго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7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Попереченский сельский Дом культуры, 652454, Кемеровская область, Крапивинский район, с. Поперечное,</w:t>
      </w:r>
    </w:p>
    <w:p>
      <w:pPr>
        <w:pStyle w:val="Normal"/>
        <w:rPr/>
      </w:pPr>
      <w:r>
        <w:rPr/>
        <w:t>ул. Набережная, 1, телефон 8 (384 46) 39-3-52</w:t>
      </w:r>
    </w:p>
    <w:p>
      <w:pPr>
        <w:pStyle w:val="Normal"/>
        <w:rPr/>
      </w:pPr>
      <w:r>
        <w:rPr/>
        <w:t>В границы избирательного участка входит: с. Попере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8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Перехляйский сельский Дом культуры, 652451, Кемеровская область, Крапивинский район, п. Перехляй, </w:t>
      </w:r>
    </w:p>
    <w:p>
      <w:pPr>
        <w:pStyle w:val="Normal"/>
        <w:rPr/>
      </w:pPr>
      <w:r>
        <w:rPr/>
        <w:t>ул. Центральная, 14, телефон 8 (384 46) 33-3-95</w:t>
      </w:r>
    </w:p>
    <w:p>
      <w:pPr>
        <w:pStyle w:val="Normal"/>
        <w:rPr/>
      </w:pPr>
      <w:r>
        <w:rPr/>
        <w:t>В границы избирательного участка входит: п. Перех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39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Бердюгинский сельский клуб, 652451, Кемеровская область, Крапивинский район, д. Бердюгино, ул. Школьная, 3, телефон:</w:t>
      </w:r>
    </w:p>
    <w:p>
      <w:pPr>
        <w:pStyle w:val="Normal"/>
        <w:rPr/>
      </w:pPr>
      <w:r>
        <w:rPr/>
        <w:t>В границы избирательного участка входят: д. Бердюгино, п. Лен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40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- МБУК «Клубная система Крапивинского района» Тарадановский сельский Дом культуры, 652453, Кемеровская область, Крапивинский район, с. Тараданово, </w:t>
      </w:r>
    </w:p>
    <w:p>
      <w:pPr>
        <w:pStyle w:val="Normal"/>
        <w:rPr/>
      </w:pPr>
      <w:r>
        <w:rPr/>
        <w:t>ул. Садовая, 6, телефон 8 (384 46) 41-3-48</w:t>
      </w:r>
    </w:p>
    <w:p>
      <w:pPr>
        <w:pStyle w:val="Normal"/>
        <w:rPr/>
      </w:pPr>
      <w:r>
        <w:rPr/>
        <w:t>В границы избирательного участка входит: с. Тарад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41</w:t>
      </w:r>
    </w:p>
    <w:p>
      <w:pPr>
        <w:pStyle w:val="Normal"/>
        <w:rPr/>
      </w:pPr>
      <w:r>
        <w:rPr/>
        <w:t>Местонахождение участковой избирательной комиссии – Долгополовский ФАП МБУЗ «Крапивинская центральна районная больница», 652453, Кемеровская область, Крапивинский район, д. Долгополово, ул. Мира, 14, телефон 8 (384 46) 41-3-08</w:t>
      </w:r>
    </w:p>
    <w:p>
      <w:pPr>
        <w:pStyle w:val="Normal"/>
        <w:rPr/>
      </w:pPr>
      <w:r>
        <w:rPr/>
        <w:t>В границы избирательного участка входит: д. Долгоп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42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АУК «СДК </w:t>
      </w:r>
    </w:p>
    <w:p>
      <w:pPr>
        <w:pStyle w:val="Normal"/>
        <w:rPr/>
      </w:pPr>
      <w:r>
        <w:rPr/>
        <w:t>д. Шевели», 652466, Кемеровская область, Крапивинский район, д. Шевели, ул. Московская, 3, телефон 8 (384 46) 37-3-11</w:t>
      </w:r>
    </w:p>
    <w:p>
      <w:pPr>
        <w:pStyle w:val="Normal"/>
        <w:rPr/>
      </w:pPr>
      <w:r>
        <w:rPr/>
        <w:t>В границы избирательного участка входит: д. Ше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43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</w:t>
      </w:r>
    </w:p>
    <w:p>
      <w:pPr>
        <w:pStyle w:val="Normal"/>
        <w:rPr/>
      </w:pPr>
      <w:r>
        <w:rPr/>
        <w:t xml:space="preserve">МБУК «Крапивинская центральная библиотека» Филиал № 25 Березовская сельская библиотека, 652455, Кемеровская область, Крапивинский район, </w:t>
      </w:r>
    </w:p>
    <w:p>
      <w:pPr>
        <w:pStyle w:val="Normal"/>
        <w:rPr/>
      </w:pPr>
      <w:r>
        <w:rPr/>
        <w:t>п. Березовка, ул. Школьная, 71, телефон 8 (384 46) 35-3-37</w:t>
      </w:r>
    </w:p>
    <w:p>
      <w:pPr>
        <w:pStyle w:val="Normal"/>
        <w:rPr/>
      </w:pPr>
      <w:r>
        <w:rPr/>
        <w:t>В границы избирательного участка входит: п. Березовка.</w:t>
      </w:r>
    </w:p>
    <w:p>
      <w:pPr>
        <w:pStyle w:val="Normal"/>
        <w:rPr/>
      </w:pPr>
      <w:r>
        <w:rPr/>
        <w:t>Избирательный участок №1144</w:t>
      </w:r>
    </w:p>
    <w:p>
      <w:pPr>
        <w:pStyle w:val="Normal"/>
        <w:rPr/>
      </w:pPr>
      <w:r>
        <w:rPr/>
        <w:t xml:space="preserve">Местонахождение участковой избирательной комиссии – МБУК «Клубная система Крапивинского района» Ново – Барачатский сельский Дом культуры, 652466, Кемеровская область, Крапивинский район, д. Новобарачаты, </w:t>
      </w:r>
    </w:p>
    <w:p>
      <w:pPr>
        <w:pStyle w:val="Normal"/>
        <w:rPr/>
      </w:pPr>
      <w:r>
        <w:rPr/>
        <w:t>ул. Советская, 1, телефон 8 (384 46) 34-3-28</w:t>
      </w:r>
    </w:p>
    <w:p>
      <w:pPr>
        <w:pStyle w:val="Normal"/>
        <w:rPr/>
      </w:pPr>
      <w:r>
        <w:rPr/>
        <w:t>В границы избирательного участка входит: д. Новобарач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1145</w:t>
      </w:r>
    </w:p>
    <w:p>
      <w:pPr>
        <w:pStyle w:val="Normal"/>
        <w:rPr/>
      </w:pPr>
      <w:r>
        <w:rPr/>
        <w:t>Местонахождение участковой избирательной комиссии – МБУК «Клубная система Крапивинского района» Сарапкинский сельский клуб, 652455, Кемеровская область, Крапивинский район, д. Сарапки, ул. Центральная, 5-2, телефон 8 (384 46) 37-3-01</w:t>
      </w:r>
    </w:p>
    <w:p>
      <w:pPr>
        <w:pStyle w:val="Normal"/>
        <w:rPr/>
      </w:pPr>
      <w:r>
        <w:rPr/>
        <w:t>В границы избирательного участка входит: д. Сар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5:00Z</dcterms:created>
  <dc:creator>НПА</dc:creator>
  <dc:description/>
  <cp:keywords/>
  <dc:language>en-US</dc:language>
  <cp:lastModifiedBy>Admin</cp:lastModifiedBy>
  <cp:lastPrinted>2013-01-17T16:22:00Z</cp:lastPrinted>
  <dcterms:modified xsi:type="dcterms:W3CDTF">2013-01-29T10:32:00Z</dcterms:modified>
  <cp:revision>3</cp:revision>
  <dc:subject/>
  <dc:title>Образец</dc:title>
</cp:coreProperties>
</file>