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03.2013 г. №421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Целевые значения показателей повышения уровня средней заработной платы работников культуры на 2013-2018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89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чреждения по видам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3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з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Библиоте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реждения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Целевые значения показателей повышения уровня средней заработной платы работников культуры на 2013-2018 годы приведены в процентном соотношении уровня средней заработной платы работников учреждений культуры с уровнем средней заработной платы в Кемеров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1:00Z</dcterms:created>
  <dc:creator>НПА</dc:creator>
  <dc:description/>
  <cp:keywords/>
  <dc:language>en-US</dc:language>
  <cp:lastModifiedBy>Admin</cp:lastModifiedBy>
  <cp:lastPrinted>2013-03-28T14:36:00Z</cp:lastPrinted>
  <dcterms:modified xsi:type="dcterms:W3CDTF">2013-04-05T02:49:00Z</dcterms:modified>
  <cp:revision>3</cp:revision>
  <dc:subject/>
  <dc:title> </dc:title>
</cp:coreProperties>
</file>