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  <w:t>Крапивинского муниципального района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b/>
          <w:b/>
          <w:szCs w:val="28"/>
        </w:rPr>
      </w:pPr>
      <w:r>
        <w:rPr>
          <w:szCs w:val="28"/>
        </w:rPr>
        <w:t>от 19.05.2017 г. №427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Положение </w:t>
      </w:r>
      <w:r>
        <w:rPr>
          <w:sz w:val="32"/>
          <w:szCs w:val="32"/>
        </w:rPr>
        <w:t>о районном конкурсе «Лучшее поселение по благоустройству»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Цель конкурса – повышение уровня внешнего благоустройства район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Основные задачи конкурс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овершенствование форм работы с населением по месту житель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мплексное благоустройство территории район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формирование позитивного общественного мнения о благоустройстве район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Организатор конкурса – администрация Крапивинского муниципального район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2. Условия районного конкурса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 Конкурс проводит комиссия в составе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лимина Татьяна Ивановна – первый заместитель главы Крапивинского муниципального района, председатель комиссии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рнольд Наталья Фридриховна – заместитель главы Крапивинского муниципального района, заместитель председателя комиссии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алтымакова Ирина Николаевна – заместитель начальника организационно-территориального отдела администрации Крапивинского муниципального района, секретарь комиссии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Члены комиссии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укатина Елена Владимировна – начальник организационно-территориального отдела администрации Крапивинского муниципального  района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лександров Андрей Иванович – начальник отдела архитектуры и градостроительства администрации Крапивинского муниципального района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Швалова Оксана Олеговна – директор (главный редактор) МБУ «Медиа-центр КМР» (по согласованию)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имитриева Светлана Борисовна – главный специалист отдела по жизнеобеспечению администрации Крапивинского городского поселения (по согласованию)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 В конкурсе могут принять участие городские и сельские поселения района, подавшие заявку на участие в конкурсе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3. Заявки на участие в конкурсе принимаются комиссией с 14 июня по 11 июля 2017 год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 С 11 июля по 28 июля 2017 года комиссия рассматривает заявки и проводит заседание по определению победителей конкурса с составлением протокол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обедителем является  поселение, получившее наибольшую сумму баллов по итогам суммирования оценок по всем критериям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2.5. </w:t>
      </w:r>
      <w:r>
        <w:rPr/>
        <w:t>По итогам конкурса победителям вручаются Дипломы и ценные подарк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3. Критерии оценки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ные показатели при подведении итогов конкурс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остояние социального паспорта – 1-5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прятный вид фасадов зданий, строений и сооружений (учреждений, организаций всех форм собственности, жилых домов) – 5-10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номерных знаков и табличек с названиями улиц на зданиях и строениях (учреждений, организаций всех форм собственности, жилых домов) – 1-5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газонов, клумб, зеленых насаждений и цветников; содержание их в ухоженном состоянии – 5-10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и содержание в чистоте площадок для контейнеров и урн под твердые бытовые отходы – 1-5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малых архитектурных форм, мест отдыха – 5-10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и содержание памятников – 1-5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свещенность улиц – 5-10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Чистота и порядок на остановочных комплексах – 1-5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личие стоянок для автотранспорта – 1-5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тсутствие брошенных усадьб – 1-5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остояние ограждений – 1-5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одержание внутрипоселковых дорог – 5-10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одержание свалок бытовых отходов – 5-10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одержание кладбищ – 5-10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рганизация выпаса скота – 1-5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Участие жителей в благоустройстве – 1-5 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Крапивинского муниципального район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С.В. 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2088"/>
        </w:tabs>
        <w:ind w:left="2088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2796"/>
        </w:tabs>
        <w:ind w:left="2796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3504"/>
        </w:tabs>
        <w:ind w:left="3504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4212"/>
        </w:tabs>
        <w:ind w:left="4212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4:00Z</dcterms:created>
  <dc:creator>anna</dc:creator>
  <dc:description/>
  <cp:keywords/>
  <dc:language>en-US</dc:language>
  <cp:lastModifiedBy>Трегубов Д.</cp:lastModifiedBy>
  <cp:lastPrinted>2017-05-17T14:18:00Z</cp:lastPrinted>
  <dcterms:modified xsi:type="dcterms:W3CDTF">2017-06-06T02:34:00Z</dcterms:modified>
  <cp:revision>4</cp:revision>
  <dc:subject/>
  <dc:title>Приложение № 1</dc:title>
</cp:coreProperties>
</file>