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646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jc w:val="right"/>
        <w:rPr/>
      </w:pPr>
      <w:r>
        <w:rPr>
          <w:sz w:val="22"/>
          <w:szCs w:val="22"/>
        </w:rPr>
        <w:t xml:space="preserve">Крапивинского муниципального района </w:t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3.05.2017 г.№44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о предупреждению загрязнения источника водоснабжения на территории ЗСО второго, третьего поясов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3"/>
        <w:gridCol w:w="2134"/>
        <w:gridCol w:w="1413"/>
        <w:gridCol w:w="2441"/>
      </w:tblGrid>
      <w:tr>
        <w:trPr>
          <w:tblHeader w:val="true"/>
          <w:trHeight w:val="17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риентировочная стоимость в текущих ценах (2017-2019 г.г.), тыс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56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ояс ЗСО</w:t>
            </w:r>
          </w:p>
        </w:tc>
      </w:tr>
      <w:tr>
        <w:trPr>
          <w:trHeight w:val="131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ть спуск ливневых сточных вод, не отвечающих нормативам допустимого сброса. Регулировать отведение в зоне водосбора источника водоснабжения, включая его притоки мест для купания, стирки белья, выгула скота и другие виды водопользования, оказывающие влияние на качество в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 объектов, Администрации городских поселений Крапивинского муниципального района, органы Росприроднадзора, органы Роспотребнадзора, </w:t>
            </w:r>
            <w:r>
              <w:rPr>
                <w:rStyle w:val="FontStyle86"/>
                <w:sz w:val="24"/>
                <w:szCs w:val="24"/>
              </w:rPr>
              <w:t>отдел водных ресурсов по КО Верхне-Обского бассейнового водного управления</w:t>
            </w:r>
          </w:p>
        </w:tc>
      </w:tr>
      <w:tr>
        <w:trPr>
          <w:trHeight w:val="16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ециальные знаки-указатели на пересечении дорог, пешеходных троп и пр. с границами 2 и 3 поясов зоны санитарной охран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5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  2018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водозаб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городских и сельских поселений Крапивинского муниципального района </w:t>
            </w:r>
          </w:p>
        </w:tc>
      </w:tr>
      <w:tr>
        <w:trPr>
          <w:trHeight w:val="27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ать отведение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пивинского муниципального района </w:t>
            </w:r>
          </w:p>
        </w:tc>
      </w:tr>
      <w:tr>
        <w:trPr>
          <w:trHeight w:val="24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размещения складов горюче-смазочных материалов, ядохимикатов и минеральных удобрений, накопителей промстоков, шламохранилищ и других потенциально опасных объектов химического загряз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пивинского муниципального района, органы Роспотребнадзора</w:t>
            </w:r>
          </w:p>
        </w:tc>
      </w:tr>
      <w:tr>
        <w:trPr>
          <w:trHeight w:val="3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размещения кладбищ, скотомогильников полей ассенизации, земледельческих полей орошения, сельскохозяйственных предприятий, обуславливающих опасность микробного загрязнения подземных в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ельцы объектов, Администрации городских и сельских поселений Крапивинского муниципального района, органы Роспотребнадзора</w:t>
            </w:r>
          </w:p>
        </w:tc>
      </w:tr>
      <w:tr>
        <w:trPr>
          <w:trHeight w:val="339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анитарному благоустройству территории населенных пунктов и других объектов (канализование, устройство водонепроницаемых приемников (выгребов) нечистот и бытовых отходов в местах исключающих загрязнение территории второго пояса ЗСО при их вывозе и с учетом санитарного режима на территории второго пояс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4"/>
                <w:szCs w:val="24"/>
              </w:rPr>
              <w:t>Администрации городских и сельских  поселений Крапивинского муниципального района, органы Роспотребнадзора, владельцы объектов, оказывающих или могущих оказать отрицательное влияние на качество источника водоснабжения</w:t>
            </w:r>
          </w:p>
        </w:tc>
      </w:tr>
      <w:tr>
        <w:trPr>
          <w:trHeight w:val="3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ать места расположения и условия добычи песка, гравия, донноуглубительные работы в пределах акватории ЗС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пивинского муниципального района, органы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рироднадзора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  <w:szCs w:val="24"/>
              </w:rPr>
              <w:t xml:space="preserve">органы Роспотребнадзора, </w:t>
            </w:r>
            <w:r>
              <w:rPr>
                <w:rStyle w:val="FontStyle86"/>
                <w:sz w:val="24"/>
                <w:szCs w:val="24"/>
              </w:rPr>
              <w:t>отдел водных ресурсов по КО Верхне-Обского бассейнового водного 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контроль за химическими методами использования борьбы с эвтрофикацией водоем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пивинского муниципального района, органы </w:t>
            </w:r>
          </w:p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рироднадзора,</w:t>
            </w:r>
          </w:p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Роспотребнадзора, </w:t>
            </w:r>
            <w:r>
              <w:rPr>
                <w:rStyle w:val="FontStyle86"/>
                <w:sz w:val="24"/>
                <w:szCs w:val="24"/>
              </w:rPr>
              <w:t>отдел водных ресурсов по КО Верхне-Обского бассейнового водного управления</w:t>
            </w:r>
          </w:p>
        </w:tc>
      </w:tr>
      <w:tr>
        <w:trPr>
          <w:trHeight w:val="35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ть размещение расположения стойбищ и выпаса скота, а также всякое другое использование водоема и земельных участков, лесных угодий в пределах прибрежной полосы водоема шириной не менее 500 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4"/>
                <w:szCs w:val="24"/>
              </w:rPr>
              <w:t xml:space="preserve">Владельцы объектов, Администрации городских и сельских поселений Крапивинского муниципального района, органы </w:t>
            </w:r>
          </w:p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рироднадзора,</w:t>
            </w:r>
          </w:p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Роспотребнадзора, </w:t>
            </w:r>
            <w:r>
              <w:rPr>
                <w:rStyle w:val="FontStyle86"/>
                <w:sz w:val="24"/>
                <w:szCs w:val="24"/>
              </w:rPr>
              <w:t>отдел водных ресурсов по КО Верхне-Обского бассейнового водного управления</w:t>
            </w:r>
          </w:p>
        </w:tc>
      </w:tr>
      <w:tr>
        <w:trPr>
          <w:trHeight w:val="25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ть рубку леса главного пользования и реконструкции, закрепление за лесозаготовительными предприятиями древесины на корню и лесосечного фонда долгосрочного поль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ельцы объектов, Администрации городских и сельских поселений Крапивинского муниципального района, органы Росприроднадз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лесного комплекса по КО</w:t>
            </w:r>
          </w:p>
        </w:tc>
      </w:tr>
      <w:tr>
        <w:trPr>
          <w:trHeight w:val="35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ть сброс промышленных, сельскохозяйственных, городских и ливневых сточных вод, содержание в которых химических веществ и микроорганизмов превышает установленные санитарными правилами гигиенические нормативы качества в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ть сброс в водный объект, на поверхность ледяного покрова и водосборную территорию пульпу, снег, кубовые осадки и другие отходы и мусор, формирующиеся на территории населенных мест и производственных площадо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льцы объектов, Администрация Крапивинского муниципального района Кемеровской обл., органы Роспотребнадзора, </w:t>
            </w:r>
            <w:r>
              <w:rPr>
                <w:rStyle w:val="FontStyle86"/>
                <w:sz w:val="24"/>
                <w:szCs w:val="24"/>
              </w:rPr>
              <w:t>отдел водных ресурсов по КО Верхне-Обского бассейнового водного управл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заместителя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И. Александров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2:00Z</dcterms:created>
  <dc:creator>Кадры</dc:creator>
  <dc:description/>
  <cp:keywords/>
  <dc:language>en-US</dc:language>
  <cp:lastModifiedBy>Трегубов Д.</cp:lastModifiedBy>
  <cp:lastPrinted>2016-09-28T10:59:00Z</cp:lastPrinted>
  <dcterms:modified xsi:type="dcterms:W3CDTF">2017-06-06T02:57:00Z</dcterms:modified>
  <cp:revision>4</cp:revision>
  <dc:subject/>
  <dc:title>Образец</dc:title>
</cp:coreProperties>
</file>