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7 г. №46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локация сезонных объектов потребительского рынка на 2017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е пит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Летние каф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40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 xml:space="preserve"> п.п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Зеленогорский, алея Интернационалисто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Кабаново, ипподром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. Шевели, ул. Московская, 4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Объекты быстрого пит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1560"/>
        <w:gridCol w:w="4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пециализация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Крапивинский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ахарная вата, мороженное   </w:t>
              <w:br/>
              <w:t>прохладительные напитки,</w:t>
              <w:br/>
              <w:t>кондитерские, бакалейные</w:t>
              <w:br/>
              <w:t>издел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Бытовое обслужи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ка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56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ид услуг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гт. Крапивинский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ат детских электромобилей, велосипедов, бату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Зеленогорски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нтральная площад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ат детских электромобилей, велосипедов, батут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TextBody"/>
        <w:rPr/>
      </w:pPr>
      <w:r>
        <w:rPr>
          <w:sz w:val="28"/>
          <w:szCs w:val="28"/>
        </w:rPr>
        <w:t>Т.И. Клим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7 г. №46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размещению сезонных объектов потребительского рынка на 2017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85"/>
        <w:gridCol w:w="45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ина Татьяна Иванов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Крапивинского муниципального района, председатель комисс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щеулова Татьяна Яковлев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 Андрей Иванови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рикова Елена Петров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оответствующих пос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rPr/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TextBody"/>
        <w:rPr/>
      </w:pPr>
      <w:r>
        <w:rPr>
          <w:sz w:val="28"/>
          <w:szCs w:val="28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29:00Z</dcterms:created>
  <dc:creator>econom2</dc:creator>
  <dc:description/>
  <cp:keywords/>
  <dc:language>en-US</dc:language>
  <cp:lastModifiedBy>Трегубов Д.</cp:lastModifiedBy>
  <cp:lastPrinted>2017-05-11T12:28:00Z</cp:lastPrinted>
  <dcterms:modified xsi:type="dcterms:W3CDTF">2017-06-06T03:21:00Z</dcterms:modified>
  <cp:revision>4</cp:revision>
  <dc:subject/>
  <dc:title>ЛИСТ СОГЛАСОВАНИЯ</dc:title>
</cp:coreProperties>
</file>