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Par24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05.2017 г. №46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Par29"/>
      <w:bookmarkEnd w:id="1"/>
      <w:r>
        <w:rPr>
          <w:rFonts w:cs="Arial"/>
          <w:b/>
          <w:bCs/>
          <w:kern w:val="2"/>
          <w:sz w:val="32"/>
          <w:szCs w:val="32"/>
        </w:rPr>
        <w:t>Порядок предоставления субсидий на возмещение затрат организациям, предоставляющим населению коммунальные услуги 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  <w:lang w:val="en-US"/>
        </w:rPr>
        <w:t>I</w:t>
      </w:r>
      <w:r>
        <w:rPr>
          <w:rFonts w:cs="Arial"/>
          <w:b/>
          <w:bCs/>
          <w:iCs/>
          <w:sz w:val="30"/>
          <w:szCs w:val="28"/>
        </w:rPr>
        <w:t>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.1. Настоящий Порядок предоставления субсидий из бюджета на финансовое обеспечение (возмещение) затрат в связи с применением регулируемых тарифов на коммунальные услуги, поставляемую населению Крапивинского муниципального района (далее - Порядок) разработан в соответствии со </w:t>
      </w:r>
      <w:hyperlink r:id="rId2">
        <w:r>
          <w:rPr>
            <w:rStyle w:val="InternetLink"/>
            <w:rFonts w:cs="Arial"/>
            <w:color w:val="000000"/>
          </w:rPr>
          <w:t>статьёй 78</w:t>
        </w:r>
      </w:hyperlink>
      <w:r>
        <w:rPr>
          <w:rFonts w:cs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/>
            <w:color w:val="000000"/>
          </w:rPr>
          <w:t>постановлением Правительства Российской Федерации от 06 сентября 2016 г. N887</w:t>
        </w:r>
      </w:hyperlink>
      <w:r>
        <w:rPr>
          <w:rFonts w:cs="Arial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1.2. Субсидии предоставляются на безвозмездной и безвозвратной основе из районного бюджета в целях финансового обеспечения (возмещения) затрат, в связи с применением регулируемых тарифов на коммунальные услуги, поставляемые населению муниципального образования.</w:t>
      </w:r>
    </w:p>
    <w:p>
      <w:pPr>
        <w:pStyle w:val="Normal"/>
        <w:rPr/>
      </w:pPr>
      <w:r>
        <w:rPr>
          <w:rFonts w:cs="Arial"/>
        </w:rPr>
        <w:t>1.3. Субсидии предоставляются в установленном для исполнения бюджета района порядке на основании сводной бюджетной росписи в пределах утвержденных лимитов бюджетных обязательств на текущий финансовый год.</w:t>
      </w:r>
    </w:p>
    <w:p>
      <w:pPr>
        <w:pStyle w:val="Normal"/>
        <w:rPr>
          <w:rFonts w:cs="Arial"/>
        </w:rPr>
      </w:pPr>
      <w:r>
        <w:rPr>
          <w:rFonts w:cs="Arial"/>
        </w:rPr>
        <w:t>1.4. Настоящий порядок распространяется на правоотношения, возникшие по предоставленным населению следующим видам коммунальных услуг: теплоснабжение, горячее и холодное водоснабжение, водоотведение, сжиженный газ.</w:t>
      </w:r>
    </w:p>
    <w:p>
      <w:pPr>
        <w:pStyle w:val="Normal"/>
        <w:rPr/>
      </w:pPr>
      <w:bookmarkStart w:id="2" w:name="Par36"/>
      <w:bookmarkEnd w:id="2"/>
      <w:r>
        <w:rPr>
          <w:rFonts w:cs="Arial"/>
        </w:rPr>
        <w:t>1.5. Перечень получателей субсидий на очередной финансовый год определяется в соответствии со следующими критериями отбора организаций, осуществляющих производственно-хозяйственную деятельность в сфере коммунального хозяйства, имеющих право на получение субсидий:</w:t>
      </w:r>
    </w:p>
    <w:p>
      <w:pPr>
        <w:pStyle w:val="Normal"/>
        <w:rPr>
          <w:rFonts w:cs="Arial"/>
        </w:rPr>
      </w:pPr>
      <w:r>
        <w:rPr>
          <w:rFonts w:cs="Arial"/>
        </w:rPr>
        <w:t>-соответствие организаций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;</w:t>
      </w:r>
    </w:p>
    <w:p>
      <w:pPr>
        <w:pStyle w:val="Normal"/>
        <w:rPr/>
      </w:pPr>
      <w:r>
        <w:rPr>
          <w:rFonts w:cs="Arial"/>
        </w:rPr>
        <w:t>-наличие в собственности либо в аренде основных фондов коммунального хозяйства, необходимых для поставки товаров и услуг на потребительский рынок Крапивинского муниципального района;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Критерии отбора получателей субсид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Предоставление субсидий ресурсоснабжающим организациям, предоставляющим населению коммунальные услуги по размеру платы, не обеспечивающему возмещение издержек, производится администрациями района, городских поселений (далее - администрациями).</w:t>
      </w:r>
    </w:p>
    <w:p>
      <w:pPr>
        <w:pStyle w:val="Normal"/>
        <w:rPr/>
      </w:pPr>
      <w:r>
        <w:rPr>
          <w:rFonts w:cs="Arial"/>
        </w:rPr>
        <w:t>2.2. Субсидия (без учета НДС) предоставляется ежемесячно на возмещение затрат исходя из разницы между утвержденным в установленном порядке экономически обоснованным тарифом на услугу, предоставляемую гражданам, и размером платы, утвержденным для граждан за данную услугу, исходя из фактически оказанного гражданам объема услуг.</w:t>
      </w:r>
    </w:p>
    <w:p>
      <w:pPr>
        <w:pStyle w:val="Normal"/>
        <w:rPr/>
      </w:pPr>
      <w:r>
        <w:rPr>
          <w:rFonts w:cs="Arial"/>
        </w:rPr>
        <w:t>2.3. Требования, которым должны соответствовать на первое число месяца, предшествующему месяцу, в котором планируется заключение договора (соглашения), получатели субсидий: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ение деятельности по производству и отпуску коммунальных услуг населению получателя субсидии получатели субсидии на территории Крапивинского района:</w:t>
      </w:r>
    </w:p>
    <w:p>
      <w:pPr>
        <w:pStyle w:val="Normal"/>
        <w:rPr/>
      </w:pPr>
      <w:r>
        <w:rPr>
          <w:rFonts w:cs="Arial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rPr/>
      </w:pPr>
      <w:r>
        <w:rPr>
          <w:rFonts w:cs="Arial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я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лучатели субсидий не должны получать средства из соответствующего бюджета в соответствии с иными нормативными правовыми актами, муниципальными правовыми актами на цели, указанные в подпункте 1.2. раздела 1 настоящего доку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Условия и порядок предоставления субсид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Субсидия (без учета НДС) предоставляется ежемесячно на возмещение затрат исходя из разницы между утвержденным в установленном порядке экономически обоснованным тарифом на услугу, предоставляемую гражданам, и размером платы, утвержденным для граждан за данную услугу, исходя из фактически оказанного гражданам объема услуг.</w:t>
      </w:r>
    </w:p>
    <w:p>
      <w:pPr>
        <w:pStyle w:val="Normal"/>
        <w:rPr/>
      </w:pPr>
      <w:r>
        <w:rPr>
          <w:rFonts w:cs="Arial"/>
        </w:rPr>
        <w:t>Субсидии организациям, оказывающим услуги по обеспечению населения сжиженным газом, предоставляются, исходя из экономически обоснованных расходов газоснабжающей организации при утверждении розничных цен на сжиженный газ населению для бытовых нужд, и розничной ценой на сжиженный газ, реализуемый населению для бытовых нужд, утвержденных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2. Обязательным условием предоставления субсидий, включаемым в соглашение (договоры) о предоставлении субсидий на финансовое обеспечение затрат, в связи с производством (реализацией) товаров, выполнением работ, оказанием услуг, в соответствии со </w:t>
      </w:r>
      <w:hyperlink r:id="rId4">
        <w:r>
          <w:rPr>
            <w:rStyle w:val="InternetLink"/>
            <w:rFonts w:cs="Arial"/>
            <w:color w:val="000000"/>
          </w:rPr>
          <w:t>статьей 78</w:t>
        </w:r>
      </w:hyperlink>
      <w:r>
        <w:rPr>
          <w:rFonts w:cs="Arial"/>
        </w:rPr>
        <w:t xml:space="preserve"> Бюджетного кодекса Российской Федерации, является запрет приобретения,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субсидий условий, целей и порядка их предоставления.</w:t>
      </w:r>
    </w:p>
    <w:p>
      <w:pPr>
        <w:pStyle w:val="Normal"/>
        <w:rPr/>
      </w:pPr>
      <w:r>
        <w:rPr>
          <w:rFonts w:cs="Arial"/>
        </w:rPr>
        <w:t xml:space="preserve">3.3. Субсидии предоставляются при наличии </w:t>
      </w:r>
      <w:hyperlink w:anchor="Par80">
        <w:r>
          <w:rPr>
            <w:rStyle w:val="InternetLink"/>
            <w:rFonts w:cs="Arial"/>
            <w:color w:val="000000"/>
          </w:rPr>
          <w:t>соглашения</w:t>
        </w:r>
      </w:hyperlink>
      <w:r>
        <w:rPr>
          <w:rFonts w:cs="Arial"/>
        </w:rPr>
        <w:t xml:space="preserve"> по типовой форме, утвержденной в установленном порядке, заключенного между администрациями района и городских поселений с организациями, имеющими право на получение субсидии.</w:t>
      </w:r>
    </w:p>
    <w:p>
      <w:pPr>
        <w:pStyle w:val="Normal"/>
        <w:rPr>
          <w:rFonts w:cs="Arial"/>
        </w:rPr>
      </w:pPr>
      <w:r>
        <w:rPr>
          <w:rFonts w:cs="Arial"/>
        </w:rPr>
        <w:t>Соглашение предусматривает:</w:t>
      </w:r>
    </w:p>
    <w:p>
      <w:pPr>
        <w:pStyle w:val="Normal"/>
        <w:rPr/>
      </w:pPr>
      <w:r>
        <w:rPr>
          <w:rFonts w:cs="Arial"/>
        </w:rPr>
        <w:t>-цели, условия и порядок предоставления субсидий;</w:t>
      </w:r>
    </w:p>
    <w:p>
      <w:pPr>
        <w:pStyle w:val="Normal"/>
        <w:rPr/>
      </w:pPr>
      <w:r>
        <w:rPr>
          <w:rFonts w:cs="Arial"/>
        </w:rPr>
        <w:t>-сроки перечисления субсидий;</w:t>
      </w:r>
    </w:p>
    <w:p>
      <w:pPr>
        <w:pStyle w:val="Normal"/>
        <w:rPr/>
      </w:pPr>
      <w:r>
        <w:rPr>
          <w:rFonts w:cs="Arial"/>
        </w:rPr>
        <w:t>-реквизиты счетов, на которые перечисляется субсидия;</w:t>
      </w:r>
    </w:p>
    <w:p>
      <w:pPr>
        <w:pStyle w:val="Normal"/>
        <w:rPr/>
      </w:pPr>
      <w:r>
        <w:rPr>
          <w:rFonts w:cs="Arial"/>
        </w:rPr>
        <w:t>-право на проведение проверок соблюдения организациями получателями субсидий требований и условий, которые установлены настоящим порядком;</w:t>
      </w:r>
    </w:p>
    <w:p>
      <w:pPr>
        <w:pStyle w:val="Normal"/>
        <w:rPr>
          <w:rFonts w:cs="Arial"/>
        </w:rPr>
      </w:pPr>
      <w:r>
        <w:rPr>
          <w:rFonts w:cs="Arial"/>
        </w:rPr>
        <w:t>-порядок возврата организациями, субсидий в случае установленных фактов нарушений условий их предост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основание и порядок расторжения соглашения.</w:t>
      </w:r>
    </w:p>
    <w:p>
      <w:pPr>
        <w:pStyle w:val="Normal"/>
        <w:rPr/>
      </w:pPr>
      <w:r>
        <w:rPr>
          <w:rFonts w:cs="Arial"/>
        </w:rPr>
        <w:t>Типовая форма соглашения устанавливается финансовым управлением по Крапивинскому району.</w:t>
      </w:r>
    </w:p>
    <w:p>
      <w:pPr>
        <w:pStyle w:val="Normal"/>
        <w:rPr>
          <w:rFonts w:cs="Arial"/>
        </w:rPr>
      </w:pPr>
      <w:r>
        <w:rPr>
          <w:rFonts w:cs="Arial"/>
        </w:rPr>
        <w:t>3.4. Показателем результативности предоставления субсидии является обеспечение своевременного и бесперебойного оказания коммунальных услуг населению, обеспечивающее соответствие требованиям качества, установленным действующим законодательством Российской Федерации.</w:t>
      </w:r>
    </w:p>
    <w:p>
      <w:pPr>
        <w:pStyle w:val="Normal"/>
        <w:rPr/>
      </w:pPr>
      <w:r>
        <w:rPr>
          <w:rFonts w:cs="Arial"/>
        </w:rPr>
        <w:t>3.5. Получатели субсидии, ежемесячно в срок до 15-го числа месяца, следующего за отчетным, представляют в отдел предпринимательства и потребительского рынка Крапивинского муниципального района (далее отдел):</w:t>
      </w:r>
    </w:p>
    <w:p>
      <w:pPr>
        <w:pStyle w:val="Normal"/>
        <w:rPr>
          <w:rFonts w:cs="Arial"/>
        </w:rPr>
      </w:pPr>
      <w:r>
        <w:rPr>
          <w:rFonts w:cs="Arial"/>
        </w:rPr>
        <w:t>- расчеты размеров субсидий на возмещение затрат за предоставленные населению коммунальные услуги по тарифам, не обеспечивающим возмещения издержек (по формам, согласно приложениям №1,2,3,4)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дел предпринимательства и потребительского рынка в течение 5-ти рабочих дней осуществляет проверку предоставленных получателями субсидий расчетов на возмещение затрат за коммунальные услуги и разрабатывает постановление о компенсации предприятиям ЖКХ выпадающих доходов.</w:t>
      </w:r>
    </w:p>
    <w:p>
      <w:pPr>
        <w:pStyle w:val="Normal"/>
        <w:rPr>
          <w:rFonts w:cs="Arial"/>
        </w:rPr>
      </w:pPr>
      <w:r>
        <w:rPr>
          <w:rFonts w:cs="Arial"/>
        </w:rPr>
        <w:t>3.6. Отдел вправе при необходимости запрашивать дополнительные сведения, подтверждающие данные, содержащиеся в расчетах размеров субсидий.</w:t>
      </w:r>
    </w:p>
    <w:p>
      <w:pPr>
        <w:pStyle w:val="Normal"/>
        <w:rPr/>
      </w:pPr>
      <w:r>
        <w:rPr>
          <w:rFonts w:cs="Arial"/>
        </w:rPr>
        <w:t>3.7. Финансовое управление на основании постановления администрации Крапивинского муниципального района, в пределах доведенных лимитов бюджетных обязательств перечисляет субсидию администрациям с целью дальнейшего перечисления получателям субсидий не позднее 10 дней со дня поступления целевых средств на счет администрации район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8. Расчеты размеров субсидий, оформленные с нарушением установленных требований или содержащие недостоверную информацию, в том числе ошибки в расчетах, подлежат возврату организации без принятия решения о предоставлении субсидий с указанием причин возврата. </w:t>
      </w:r>
    </w:p>
    <w:p>
      <w:pPr>
        <w:pStyle w:val="Normal"/>
        <w:rPr/>
      </w:pPr>
      <w:r>
        <w:rPr>
          <w:rFonts w:cs="Arial"/>
        </w:rPr>
        <w:t>3.9. Субсидии предоставляются из районного бюджета в пределах лимита бюджетных обязательств, но не более фактического размера затрат и (или) недополученных доходов, носят целевой характер и не могут быть использованы на другие цели.</w:t>
      </w:r>
    </w:p>
    <w:p>
      <w:pPr>
        <w:pStyle w:val="Normal"/>
        <w:rPr>
          <w:rFonts w:cs="Arial"/>
        </w:rPr>
      </w:pPr>
      <w:r>
        <w:rPr>
          <w:rFonts w:cs="Arial"/>
        </w:rPr>
        <w:t>3.10. Субсидии предоставляются ресурсоснабжающим организациям из средств бюджета муниципального района на цели указанные в платежных поручениях.</w:t>
      </w:r>
    </w:p>
    <w:p>
      <w:pPr>
        <w:pStyle w:val="Normal"/>
        <w:rPr/>
      </w:pPr>
      <w:r>
        <w:rPr>
          <w:rFonts w:cs="Arial"/>
        </w:rPr>
        <w:t>3.11. Получатель субсидии обязан представить в отдел информацию о направлениях затрат (недополученных доходов), на возмещение которых предоставляется субсидия. Информация предоставляется в форме статистического наблюдения № 22-ЖКХ (сводная) «Сведения о работе жилищно-коммунальных организаций в условиях реформ» ежекварталь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V. Порядок и сроки возврата субсидий в случае нарушения условий, установленных при их предоставле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 Субсидии на возмещение недополученных доходов и (или) возмещение части затрат, возникших в результате применения государственных регулируемых цен за предоставленные услуги организациям, осуществляющим производственно-хозяйственную деятельность в сфере жилищно-коммунального хозяйства, подлежат возврату в районный бюджет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-нецелевое использование субсидий;</w:t>
      </w:r>
    </w:p>
    <w:p>
      <w:pPr>
        <w:pStyle w:val="Normal"/>
        <w:rPr>
          <w:rFonts w:cs="Arial"/>
        </w:rPr>
      </w:pPr>
      <w:r>
        <w:rPr>
          <w:rFonts w:cs="Arial"/>
        </w:rPr>
        <w:t>-предоставление информации, содержащей недостоверные сведения, установленные контрольно-ревизионным отделом администрации Крапивинского муниципального;</w:t>
      </w:r>
    </w:p>
    <w:p>
      <w:pPr>
        <w:pStyle w:val="Normal"/>
        <w:rPr>
          <w:rFonts w:cs="Arial"/>
        </w:rPr>
      </w:pPr>
      <w:r>
        <w:rPr>
          <w:rFonts w:cs="Arial"/>
        </w:rPr>
        <w:t>-в иных случаях, предусмотренных действующим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4.2. При выявлении обстоятельств, указанных в п. 4.1 настоящего порядка, получатели возвращают субсидии в районный бюджет. Получатель субсидии обязан возвратить сумму субсидии в течение тридцати дней, но не позднее 25 декабря отчетного года.</w:t>
      </w:r>
    </w:p>
    <w:p>
      <w:pPr>
        <w:pStyle w:val="Normal"/>
        <w:rPr/>
      </w:pPr>
      <w:r>
        <w:rPr>
          <w:rFonts w:cs="Arial"/>
        </w:rPr>
        <w:t>При отказе получателем субсидии от возврата средств, перечисленных в п. 4.1, денежные средства взыскиваются в судебном порядке в соответствии с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bookmarkStart w:id="3" w:name="Par150"/>
      <w:bookmarkEnd w:id="3"/>
      <w:r>
        <w:rPr>
          <w:rFonts w:cs="Arial"/>
          <w:b/>
          <w:bCs/>
          <w:iCs/>
          <w:sz w:val="30"/>
          <w:szCs w:val="28"/>
        </w:rPr>
        <w:t>V. Проверка соблюдения условий, целей и порядка предоставления субсид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Контрольно-ревизионный отдел администрации Крапивинского муниципального проводит проверки получателей субсидий на предмет соблюдения условий, целей и настоящего порядка предоставления субсидий.</w:t>
      </w:r>
    </w:p>
    <w:p>
      <w:pPr>
        <w:pStyle w:val="Normal"/>
        <w:rPr/>
      </w:pPr>
      <w:r>
        <w:rPr>
          <w:rFonts w:cs="Arial"/>
        </w:rPr>
        <w:t>5.2. При проверке получателей субсидий контрольно-ревизионный отдел должны установить:</w:t>
      </w:r>
    </w:p>
    <w:p>
      <w:pPr>
        <w:pStyle w:val="Normal"/>
        <w:rPr>
          <w:rFonts w:cs="Arial"/>
        </w:rPr>
      </w:pPr>
      <w:r>
        <w:rPr>
          <w:rFonts w:cs="Arial"/>
        </w:rPr>
        <w:t>- целевой характер использования субсидий;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условий соглашений по предоставлению субсидий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достоверность сведений, содержащихся в расчетах субсидий, об объемах оказанных жилищно-коммунальных услуг населению. </w:t>
      </w:r>
    </w:p>
    <w:p>
      <w:pPr>
        <w:pStyle w:val="Normal"/>
        <w:rPr/>
      </w:pPr>
      <w:r>
        <w:rPr>
          <w:rFonts w:cs="Arial"/>
        </w:rPr>
        <w:t>5.3. При проверке получатели субсидий должны предоставлять любые запрашиваемые документы, подтверждающие условия исполнения субсидий.</w:t>
      </w:r>
    </w:p>
    <w:p>
      <w:pPr>
        <w:pStyle w:val="Normal"/>
        <w:rPr/>
      </w:pPr>
      <w:r>
        <w:rPr>
          <w:rFonts w:cs="Arial"/>
        </w:rPr>
        <w:t>5.4. В случае отказа получателя субсидий от предоставления запрашиваемых документов, касающихся проверки, контрольно-ревизионный отдел вправе приостановить выдачу субсидий до момента предоставления запрашиваемых в ходе проверки документов.</w:t>
      </w:r>
    </w:p>
    <w:p>
      <w:pPr>
        <w:pStyle w:val="Normal"/>
        <w:rPr/>
      </w:pPr>
      <w:r>
        <w:rPr>
          <w:rFonts w:cs="Arial"/>
        </w:rPr>
        <w:t>5.5. При предоставлении субсидий обязательным условием их предоставления, включаемым в соглашения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Par71"/>
      <w:bookmarkStart w:id="5" w:name="Par71"/>
      <w:bookmarkEnd w:id="5"/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6" w:name="Par161"/>
      <w:bookmarkEnd w:id="6"/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__ 20__ 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оммунальные услуги населению по отоплению по тарифам,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4"/>
        <w:gridCol w:w="758"/>
        <w:gridCol w:w="1029"/>
        <w:gridCol w:w="1015"/>
        <w:gridCol w:w="1233"/>
        <w:gridCol w:w="1666"/>
        <w:gridCol w:w="1140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ая площадь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коммунальной услуг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, установленный РЭК 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отопление жилых помещени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186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187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188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189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к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7" w:name="Par186"/>
            <w:bookmarkEnd w:id="7"/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8" w:name="Par187"/>
            <w:bookmarkEnd w:id="8"/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9" w:name="Par188"/>
            <w:bookmarkEnd w:id="9"/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0" w:name="Par189"/>
            <w:bookmarkEnd w:id="10"/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10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и жилые дома (по нормативу) по категориям до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5000 куб. м до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ыше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и жилые дома (по приборам учета) по категориям до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5000 куб. м до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ыше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на отоп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УК, ТСЖ _______________________ 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bookmarkStart w:id="11" w:name="Par272"/>
      <w:bookmarkEnd w:id="11"/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2" w:name="Par275"/>
      <w:bookmarkEnd w:id="12"/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__ 20__ 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оммунальные услуги населению по горячем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водоснабжению по тарифам, не обеспечивающим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5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794"/>
        <w:gridCol w:w="694"/>
        <w:gridCol w:w="831"/>
        <w:gridCol w:w="693"/>
        <w:gridCol w:w="831"/>
        <w:gridCol w:w="968"/>
        <w:gridCol w:w="1519"/>
        <w:gridCol w:w="120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потребителей и распределение коммунальных услуг в МКД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ГВС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 установленный РЭК 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ГВ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02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303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  <w:r>
              <w:rPr/>
              <w:t xml:space="preserve"> +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04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305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. к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м к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3" w:name="Par302"/>
            <w:bookmarkEnd w:id="13"/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4" w:name="Par303"/>
            <w:bookmarkEnd w:id="14"/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5" w:name="Par304"/>
            <w:bookmarkEnd w:id="15"/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6" w:name="Par305"/>
            <w:bookmarkEnd w:id="16"/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</w:t>
            </w:r>
          </w:p>
          <w:p>
            <w:pPr>
              <w:pStyle w:val="Table"/>
              <w:rPr/>
            </w:pPr>
            <w:r>
              <w:rPr/>
              <w:t>Жилые до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ГВ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.И.О.)</w:t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УК, ТСЖ 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7" w:name="Par345"/>
      <w:bookmarkStart w:id="18" w:name="Par345"/>
      <w:bookmarkEnd w:id="18"/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9" w:name="Par348"/>
      <w:bookmarkEnd w:id="19"/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 20__ 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оммунальные услуги населению по холодном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водоснабжению 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651"/>
        <w:gridCol w:w="988"/>
        <w:gridCol w:w="1149"/>
        <w:gridCol w:w="1197"/>
        <w:gridCol w:w="1964"/>
        <w:gridCol w:w="1086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 и жилых дом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атегория потребителей и распределение коммунальных услуг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ХВ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 установленный РЭК К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ХВС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72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373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74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375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куб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0" w:name="Par372"/>
            <w:bookmarkEnd w:id="20"/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1" w:name="Par373"/>
            <w:bookmarkEnd w:id="21"/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2" w:name="Par374"/>
            <w:bookmarkEnd w:id="22"/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3" w:name="Par375"/>
            <w:bookmarkEnd w:id="23"/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с ОДП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ОД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с ОДП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без ОДПУ, жилые до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без ОДП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ХВ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УК, ТСЖ ______________________ 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4" w:name="Par435"/>
      <w:bookmarkStart w:id="25" w:name="Par435"/>
      <w:bookmarkEnd w:id="25"/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26" w:name="Par438"/>
      <w:bookmarkEnd w:id="26"/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 20___ 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оммунальные услуги населению по холодному водоснабжению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1762"/>
        <w:gridCol w:w="1163"/>
        <w:gridCol w:w="1200"/>
        <w:gridCol w:w="1320"/>
        <w:gridCol w:w="1540"/>
        <w:gridCol w:w="122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 и жилых дом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потребителей и распределение коммунальных услуг в МК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водоотве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 установленный РЭК 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водоотвед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462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463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464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465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7" w:name="Par462"/>
            <w:bookmarkEnd w:id="27"/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8" w:name="Par463"/>
            <w:bookmarkEnd w:id="28"/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9" w:name="Par464"/>
            <w:bookmarkEnd w:id="29"/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0" w:name="Par465"/>
            <w:bookmarkEnd w:id="30"/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с ОДП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О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с ОД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без ОДПУ, жилые до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без ОД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водоот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УК, ТСЖ 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М.П. (подпись)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Georgia" w:hAnsi="Georgia" w:eastAsia="Times New Roman" w:cs="Arial"/>
      <w:b/>
      <w:color w:val="974478"/>
    </w:rPr>
  </w:style>
  <w:style w:type="character" w:styleId="WW8Num1z2">
    <w:name w:val="WW8Num1z2"/>
    <w:qFormat/>
    <w:rPr>
      <w:b/>
      <w:color w:val="9744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Georgia" w:hAnsi="Georgia" w:eastAsia="Times New Roman" w:cs="Arial"/>
      <w:b/>
      <w:color w:val="974478"/>
    </w:rPr>
  </w:style>
  <w:style w:type="character" w:styleId="WW8Num5z2">
    <w:name w:val="WW8Num5z2"/>
    <w:qFormat/>
    <w:rPr>
      <w:b/>
      <w:color w:val="97447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0374330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2:00Z</dcterms:created>
  <dc:creator>008</dc:creator>
  <dc:description/>
  <cp:keywords/>
  <dc:language>en-US</dc:language>
  <cp:lastModifiedBy>Трегубов Д.</cp:lastModifiedBy>
  <cp:lastPrinted>2017-05-23T09:09:00Z</cp:lastPrinted>
  <dcterms:modified xsi:type="dcterms:W3CDTF">2017-06-06T03:24:00Z</dcterms:modified>
  <cp:revision>3</cp:revision>
  <dc:subject/>
  <dc:title/>
</cp:coreProperties>
</file>